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Директор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___________   И.Т.Клюк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промежуточной аттестаци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села Зипуно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-142" w:firstLine="709"/>
        <w:jc w:val="both"/>
        <w:rPr/>
      </w:pPr>
      <w:r>
        <w:rPr>
          <w:spacing w:val="-3"/>
        </w:rPr>
        <w:t xml:space="preserve">Настоящее Положение разработано в соответствии с Законом РФ «Об </w:t>
      </w:r>
      <w:r>
        <w:rPr>
          <w:spacing w:val="-1"/>
        </w:rPr>
        <w:t>образовании», Типовым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оложением об общеобразовательном </w:t>
      </w:r>
      <w:r>
        <w:rPr/>
        <w:t xml:space="preserve">учреждении, Уставом МБОУ ООШ с. Зипуново и регламентирует </w:t>
      </w:r>
      <w:r>
        <w:rPr>
          <w:spacing w:val="-1"/>
        </w:rPr>
        <w:t xml:space="preserve">содержание и порядок промежуточной аттестации обучающихся </w:t>
      </w:r>
      <w:r>
        <w:rPr/>
        <w:t>шко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-142" w:firstLine="709"/>
        <w:jc w:val="both"/>
        <w:rPr/>
      </w:pPr>
      <w:r>
        <w:rPr/>
        <w:t xml:space="preserve">Промежуточная аттестация (далее аттестация) - это процесс, устанавливающий соответствие знаний, умений, навыков учащихся за данный период, требованиям учебных программ по предмету и государственному стандарту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-142" w:firstLine="709"/>
        <w:jc w:val="both"/>
        <w:rPr/>
      </w:pPr>
      <w:r>
        <w:rPr/>
        <w:t>Аттестация проводится по всем предметам и  является обязательной для учащихся шко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4" w:leader="none"/>
        </w:tabs>
        <w:spacing w:before="0" w:after="0"/>
        <w:ind w:left="-142" w:firstLine="709"/>
        <w:jc w:val="both"/>
        <w:rPr/>
      </w:pPr>
      <w:r>
        <w:rPr/>
        <w:t xml:space="preserve">Ежегодно может проводиться промежуточная аттестация по отдельным предметам,  перечень которых определяется решением педсовета школы, устанавливается  форма и порядок проведения аттестации, система оценок. Данное решение утверждается  приказом директора по школе. </w:t>
      </w:r>
      <w:r>
        <w:rPr>
          <w:spacing w:val="-14"/>
        </w:rPr>
        <w:t> </w:t>
      </w:r>
      <w:r>
        <w:rPr>
          <w:spacing w:val="-1"/>
        </w:rPr>
        <w:t>Промежуточная аттестация представляет собой те</w:t>
        <w:softHyphen/>
      </w:r>
      <w:r>
        <w:rPr>
          <w:spacing w:val="-3"/>
        </w:rPr>
        <w:t xml:space="preserve">стирование, экзамены, контрольные работы, которые проводятся по итогам </w:t>
      </w:r>
      <w:r>
        <w:rPr/>
        <w:t>учебного года. Экзаменационные билеты и практические задания к ним, письменные контрольные задания, тематика рефератов, а также продолжительность проведения письменных работ согласовываются с  методическим советом и утверждаются приказом директора шко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9"/>
        <w:jc w:val="center"/>
        <w:rPr/>
      </w:pPr>
      <w:r>
        <w:rPr>
          <w:b/>
          <w:bCs/>
        </w:rPr>
        <w:t>Порядок и содержание проведения промежуточной аттестаци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</w:tabs>
        <w:spacing w:before="120" w:after="0"/>
        <w:ind w:left="0" w:firstLine="709"/>
        <w:rPr/>
      </w:pPr>
      <w:r>
        <w:rPr/>
        <w:t>Промежуточная аттестация проводится во 2 - 9 класса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</w:tabs>
        <w:spacing w:before="120" w:after="0"/>
        <w:ind w:left="0" w:firstLine="709"/>
        <w:rPr/>
      </w:pPr>
      <w:r>
        <w:rPr/>
        <w:t>Годовая аттестация проводится во всех классах 1 раз в учебном год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</w:tabs>
        <w:spacing w:before="120" w:after="0"/>
        <w:ind w:left="0" w:firstLine="709"/>
        <w:rPr>
          <w:spacing w:val="-1"/>
        </w:rPr>
      </w:pPr>
      <w:r>
        <w:rPr>
          <w:spacing w:val="-1"/>
        </w:rPr>
        <w:t>Промежуточная аттестация по отдельным предметам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/>
        <w:t>- Диктан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/>
        <w:t>- Контрольная работ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/>
        <w:t>- Сочинение или излож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/>
        <w:t>- Тес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firstLine="709"/>
        <w:jc w:val="both"/>
        <w:rPr/>
      </w:pPr>
      <w:r>
        <w:rPr/>
        <w:t>К устным формам промежуточной аттестации относят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Проверка техники чтения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Сдача нормативов по физической подготовке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Защита реферат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Экзамен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Заче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left="709" w:hanging="0"/>
        <w:jc w:val="both"/>
        <w:rPr/>
      </w:pPr>
      <w:r>
        <w:rPr>
          <w:spacing w:val="-1"/>
        </w:rPr>
        <w:t>- Собеседовани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3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 проведении промежуточной аттестации в форме собеседования обучающийся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3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3" w:leader="none"/>
        </w:tabs>
        <w:ind w:firstLine="709"/>
        <w:jc w:val="both"/>
        <w:rPr>
          <w:spacing w:val="-2"/>
        </w:rPr>
      </w:pPr>
      <w:r>
        <w:rPr>
          <w:spacing w:val="-2"/>
        </w:rPr>
        <w:t>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3" w:leader="none"/>
        </w:tabs>
        <w:ind w:firstLine="709"/>
        <w:jc w:val="both"/>
        <w:rPr>
          <w:spacing w:val="-2"/>
        </w:rPr>
      </w:pPr>
      <w:r>
        <w:rPr>
          <w:spacing w:val="-2"/>
        </w:rPr>
        <w:t>Отметки за ответ при любой форме проведения промежуточной аттестации и любой системы оценок знаний, определенных школой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3" w:leader="none"/>
        </w:tabs>
        <w:ind w:firstLine="709"/>
        <w:jc w:val="both"/>
        <w:rPr/>
      </w:pPr>
      <w:r>
        <w:rPr>
          <w:spacing w:val="-2"/>
        </w:rPr>
        <w:t>Аттестационный материал хранится в сейфе директора школы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6"/>
        </w:rPr>
        <w:t>Промежуточная аттестация проводится по утвержденному директором школы расписанию, которое составляется заместителем директора по УВР за 2 недели до начала аттестации и доводится до сведения учителей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3"/>
        </w:rPr>
        <w:t xml:space="preserve">Учащиеся, получившие на промежуточной аттестации неудовлетворительные отметки, </w:t>
      </w:r>
      <w:r>
        <w:rPr>
          <w:spacing w:val="-1"/>
        </w:rPr>
        <w:t>проходят аттестацию повторно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3"/>
        </w:rPr>
        <w:t>Классные руководители обязаны довести до сведения учащихся и их родите</w:t>
        <w:softHyphen/>
      </w:r>
      <w:r>
        <w:rPr/>
        <w:t xml:space="preserve">лей итоги аттестаций и решение педагогического совета школы о переводе </w:t>
      </w:r>
      <w:r>
        <w:rPr>
          <w:spacing w:val="-3"/>
        </w:rPr>
        <w:t xml:space="preserve">учащегося, а в случае неудовлетворительных результатов учебного года или </w:t>
      </w:r>
      <w:r>
        <w:rPr>
          <w:spacing w:val="-1"/>
        </w:rPr>
        <w:t xml:space="preserve">экзаменов — в письменном виде под роспись родителей с указанием даты </w:t>
      </w:r>
      <w:r>
        <w:rPr/>
        <w:t>ознакомлен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2"/>
        </w:rPr>
        <w:t xml:space="preserve">В случае несогласия учащихся и их родителей с выставленной итоговой </w:t>
      </w:r>
      <w:r>
        <w:rPr>
          <w:spacing w:val="-1"/>
        </w:rPr>
        <w:t xml:space="preserve">оценкой по предмету она может быть пересмотрена. Для пересмотра на </w:t>
      </w:r>
      <w:r>
        <w:rPr>
          <w:spacing w:val="-3"/>
        </w:rPr>
        <w:t xml:space="preserve">основании письменного заявления родителей приказом по школе создается </w:t>
      </w:r>
      <w:r>
        <w:rPr>
          <w:spacing w:val="-1"/>
        </w:rPr>
        <w:t>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color w:val="000000"/>
        </w:rPr>
        <w:t>Списки аттестационных комиссий, принимающих промежуточную  аттестацию в переводных классах, даты контроля утверждаются администрацией  общеобразовательного учреждения до 10 мая. Срок проведения промежуточного контроля – с 15 по 29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– не менее двух дней (исключая выходные дни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ттестационная комиссия для промежуточной аттестации может состоять из 2 преподавателей: экзаменующего учителя и ассистента, возможно присутствие представителя Управляющего совета образовательного учрежден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color w:val="000000"/>
        </w:rPr>
        <w:t>Отметки, полученные обучающимися в ходе промежуточной аттестации,   выставляются в классных журналах перед отметкой за 4 четверть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Промежуточная аттестация обучающихся школы осуществляется  учителями по пятибалльной системе (минимальный балл – «2», максимальный – «5»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Текущая аттестация учащихся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 xml:space="preserve">Текущей аттестации подлежат учащиеся всех классов школы. Текущая аттестация учащихся 1-х классов в течение учебного года осуществляется  с помощью качественной оценки без фиксации их достижений в классных журналах в виде отметок по пятибалльной шкале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      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  <w:t xml:space="preserve">- отметки за творческие работы по русскому языку и литературе в 5-9-х классах — не позже, чем через неделю после их проведения;       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/>
        <w:t xml:space="preserve">- отметка за диктант с грамматическим заданием выставляется в классный журнал через дробь;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>- отметка за сочинение по литературе выставляется следующим образом: за содержание отметка вносится в учебный предмет «Литература», за грамотность – отметка вносится в учебный предмет «Русский язык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Отметка учащихся за четверть выставляется на основе результатов письменных работ и устных ответов учащихся как среднее арифметическое и округляется до целого балл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-284" w:leader="none"/>
        </w:tabs>
        <w:spacing w:before="0" w:after="0"/>
        <w:ind w:left="0" w:firstLine="413"/>
        <w:rPr>
          <w:b/>
          <w:b/>
          <w:bCs/>
        </w:rPr>
      </w:pPr>
      <w:r>
        <w:rPr>
          <w:b/>
          <w:bCs/>
        </w:rPr>
        <w:t>Права и ответственность учащегося при аттестации</w:t>
      </w:r>
      <w:r>
        <w:rPr/>
        <w:br/>
        <w:t xml:space="preserve">       Ответственность за ликвидацию неудовлетворительных отметок по итогам аттестации возлагается на учащегося и его родителей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>В случае неудовлетворительной отметки по итогам аттестации по предмету учащиеся, не имеющие пропусков без уважительной причины, либо не аттестованные по уважительной причине за текущий период, имеют право на коррекцию знаний с помощью учителей и последующую повторную аттестацию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>В случае наличия у уча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учащимися самостоятельно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 и ответственность участников образовательного процесса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773" w:hanging="0"/>
        <w:jc w:val="center"/>
        <w:rPr>
          <w:b/>
          <w:b/>
          <w:bCs/>
        </w:rPr>
      </w:pPr>
      <w:r>
        <w:rPr>
          <w:b/>
          <w:bCs/>
        </w:rPr>
        <w:t>при проведении промежуточной аттестации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567"/>
        <w:rPr/>
      </w:pPr>
      <w:r>
        <w:rPr/>
        <w:br/>
        <w:t xml:space="preserve">           Организация выполнения учебных программ является обязанностью ОУ и может производиться только в рамках времени, предоставляемого учебным расписанием ОУ, а также за счет резервных часов для повторения, без увеличения норм недельной нагрузки учащихся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567"/>
        <w:rPr/>
      </w:pPr>
      <w:r>
        <w:rPr/>
        <w:t>Ответственность за изучение не пройденных часов программы возлагается на учителей-предметников и заместителя директора по учебно-воспитательной работе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В случае невозможности аттестации учащихся из-за отсутствия сведений о результатах контрольных, практических, лабораторных работ, а также малого количества отметок (менее 3-х) за аттестационный период, или невыполнение графика проведения контрольных работ, аттестация учащихся по данному предмету не проводится, а к учителю применяются меры дисциплинарного характера в соответствии с действующим законодательством.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Обучающиеся, освоившие в полном объёме образовательные программы, переводятся в следующий класс.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Перевод обучающегося в следующий класс производится по решению педагогического совета.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Обучающиеся, имеющие академическую задолженность по одному предмету, по решению педагогического совета могут быть переведены в следующий класс условно.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Ответственность за ликвидацию ими академической задолженности в течение следующего учебного года возлагается на их родителей (лиц, их заменяющих).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вляются на повторное обучение или продолжают обучение в иных формах.                                   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/>
        <w:t>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F53F00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53F00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FreeSetC;Courier New" w:hAnsi="FreeSetC;Courier New" w:cs="FreeSetC;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08"/>
      <w:jc w:val="both"/>
    </w:pPr>
    <w:rPr>
      <w:rFonts w:ascii="FreeSetC;Courier New" w:hAnsi="FreeSetC;Courier New" w:cs="FreeSetC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5:00Z</dcterms:created>
  <dc:creator>***</dc:creator>
  <dc:description/>
  <cp:keywords/>
  <dc:language>en-US</dc:language>
  <cp:lastModifiedBy>Ирина Тимофеевна</cp:lastModifiedBy>
  <cp:lastPrinted>2012-01-27T15:45:00Z</cp:lastPrinted>
  <dcterms:modified xsi:type="dcterms:W3CDTF">2013-11-06T05:30:00Z</dcterms:modified>
  <cp:revision>4</cp:revision>
  <dc:subject/>
  <dc:title>Положение о промежуточной аттестации учащихся школы № 201 «Согласие»</dc:title>
</cp:coreProperties>
</file>