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</w:t>
      </w:r>
      <w:r>
        <w:rPr>
          <w:sz w:val="32"/>
          <w:szCs w:val="32"/>
        </w:rPr>
        <w:t xml:space="preserve">Директор МБОУ ООШ с. Зипуново              Председатель первичной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профсоюзной организации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/И.Т.Клюкина/                        __________/Чепкасова М.В./</w:t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sz w:val="32"/>
          <w:szCs w:val="32"/>
        </w:rPr>
        <w:t>«____»______________2013г.                        «____»_____________2013г</w:t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оллективный договор МБОУ ООШ с. Зипуново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на 2013-2015 годы.</w:t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о на собрании трудов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лектива № 3 от 29.05.2013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 бюджетным общеобразовательном учреждении «Основная общеобразовательная школа села Зипуново»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ллективный договор заключен в соответствии 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: договор № 074 с Комитетом по управлению имуществом Чайковского муниципального района от 27.02.2010г. «О закреплении имущества на праве оперативного 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 работники, члены профсоюзной организации в лице их представителя – председателя профкома, работодатель в лице его представителя –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е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2-х недель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1.13. Пересмотр обязательств настоящего договора 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согласованию профкома, 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.</w:t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удовой догово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 приеме на работу со всеми работниками заключается трудовой договор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 предстоящей работы или условий ее выполнения. При этом за работодателем остается право заключение договора с испытательным ср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атьей 57 ТК РФ, в том числе объем учебной нагрузки, режим и продолжительность рабочего времени, льготы, компенс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ъем учебной нагрузки (педагогической работы) педагогическим работникам в соответствии с Типовым положением об общеобразовательном учреждении (утвержден постановлением Правительства РФ от 19.03.2001г. № 196 с изменениями от 22.12.2002г.),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Верхний предел учебной нагрузки может ограничиться в случаях, предусмотренных указанным Тип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Работодатель должен ознакомить педагогических работников до ухода в очередной отпуск с их учебной нагрузкой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часов и классов, а также производственн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соглас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7.    Учебная   нагрузка   учителям,   находящимся   в   отпуске   по  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 </w:t>
      </w:r>
      <w:r>
        <w:rPr>
          <w:color w:val="000000"/>
          <w:sz w:val="28"/>
          <w:szCs w:val="28"/>
        </w:rPr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9.  Уменьшение или увеличение учебной нагрузки учителям в течение учебного года по сравнению   с   учебной   нагрузкой,   оговоренной    в   трудовом   договоре   или   приказе, руководителя учреждения, возможны тольк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 взаимному согласию сторон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 инициативе работодателя в случа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необходимости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указанных в подпункте "2.9."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0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 введении существенных изменений условий трудового договора работник должен быть уведомлен работодателем в письменной форме не позднее, чем за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месяца </w:t>
      </w:r>
      <w:r>
        <w:rPr>
          <w:sz w:val="28"/>
          <w:szCs w:val="28"/>
        </w:rPr>
        <w:t>(ст. 74 РФ).</w:t>
      </w:r>
      <w:r>
        <w:rPr>
          <w:color w:val="000000"/>
          <w:sz w:val="28"/>
          <w:szCs w:val="28"/>
        </w:rPr>
        <w:t xml:space="preserve"> При этом работнику обеспечиваются гарантии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работу, имеющуюся в учреждении соответствующую его квалификации и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  Прекращение трудового договора  с  работником  может  производиться только  по основаниям, предусмотренным ТК РФ и иными федеральными законами (ст. 77 Т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>. Профессиональная подготовка, переподготовка и повышение квалификации работ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о том, чт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    Работодатель     определяет     необходимость     профессиональной     подготовки     и переподготовки кадров для нужд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Работодатель   определяет  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ботодатель обязу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   Организовывать   профессиональную   подготовку,   переподготовку   и   повышение квалификации работников (в разрезе специальност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 В случае направления работника для повышения квалификации сохранять за ним    место работы (должность), среднюю заработную плату по основному месту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4.   Предоставлять   гарантии   и   компенсации   работникам,   совмещающим   работу  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 — 176 ТК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гарантии и компенсации, предусмотренные статья</w:t>
      </w:r>
      <w:r>
        <w:rPr>
          <w:sz w:val="28"/>
          <w:szCs w:val="28"/>
        </w:rPr>
        <w:t xml:space="preserve">ми  </w:t>
      </w:r>
      <w:r>
        <w:rPr>
          <w:color w:val="000000"/>
          <w:sz w:val="28"/>
          <w:szCs w:val="28"/>
        </w:rPr>
        <w:t xml:space="preserve">173 - 176, в том числ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если обучение осуществляется по   профилю деятельности учреждения, по направлению учреждения или органов управления   образовани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3.5. Организовывать проведение аттестации педагогических работников в соответствии с положением о порядке аттестации педагогических и руководящих </w:t>
      </w:r>
      <w:r>
        <w:rPr>
          <w:bCs/>
          <w:color w:val="000000"/>
          <w:sz w:val="28"/>
          <w:szCs w:val="28"/>
        </w:rPr>
        <w:t xml:space="preserve">работников </w:t>
      </w:r>
      <w:r>
        <w:rPr>
          <w:color w:val="000000"/>
          <w:sz w:val="28"/>
          <w:szCs w:val="28"/>
        </w:rPr>
        <w:t xml:space="preserve">государственных  и  муниципальных  образовательных учреждений  и  по  ее результатам   устанавливать работникам соответствующие полученным </w:t>
      </w:r>
      <w:r>
        <w:rPr>
          <w:bCs/>
          <w:color w:val="000000"/>
          <w:sz w:val="28"/>
          <w:szCs w:val="28"/>
        </w:rPr>
        <w:t xml:space="preserve">квалификационным </w:t>
      </w:r>
      <w:r>
        <w:rPr>
          <w:color w:val="000000"/>
          <w:sz w:val="28"/>
          <w:szCs w:val="28"/>
        </w:rPr>
        <w:t xml:space="preserve">категориям   разряды оплаты труда со дня вынесения решения аттестационной комисси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z w:val="28"/>
          <w:szCs w:val="28"/>
          <w:u w:val="single"/>
        </w:rPr>
        <w:t>. Высвобождение работников и содействие их трудоустройств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 Уведомлять профком  в  письменной  форме о  сокращении  численности  или  штата       работников не позднее, чем за два месяца до его начала, а в случаях, которые могут повлечь      массовое высвобождение, не позднее, чем за три месяца до его начала (ст. 82 ТК РФ).        Уведомление должно содержать проекты приказов о сокращении численности или штатов,       список   сокращаемых   должностей   и   работников,   перечень   вакансий,   предполагаемые      варианты труд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 пенсионного возраста (за два года до пенсии), проработавшие в учреждении свыше 10 лет; одинокие матери, 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чее время и время отдых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2 ТК РФ. По желанию работника ему может быть предоставлен другой день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, если учебная нагрузка не превышает 20 недельных часов, при этом классные руководители от выполнения своих функций не освобо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 и т.п.), учитель вправе использовать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абота в выходные и нерабочие дни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лечение работников учреждения к работе в выходные и нерабочие праздничные дни допускаются только в случаях, предусмотренных статьей 113 ТК РФ, с их согласия по письменному распоряжению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предусмотренных статьей 99 ТК РФ, работодатель может привлекать работников к сверхурочным работам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и опыта (текущий ремонт, работа на территории, дежурство, охрана учреждения и др.), в пределах установленного им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чем за две 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атьями 124-125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Работникам, занятым на работах с вредными и (или) опасными условиями труда, предоставляются дополнительные оплачиваемые отпуска в соответствии с Приложение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Работникам учреждения с ненормированным рабочим днем, включая директора, предоставляется ежегодный дополнительный отпуск. Перечень категорий работников,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оплачиваемого отпуска за ненормированный рабочий день, составляющая не менее 3 календарных дней, предусматривается коллективным договором, правилами внутреннего трудового распорядка в зависимости от объема работы, степени напряженности труда, возможности работника выполни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5.15. Учреждение с учетом производственных и финансовых возможностей может предоставлять работникам ежегодные дополнительные оплачиваемые отпуска за счет собственных средств, которые присоединяются к ежегодному основному отпуску. Условия предоставления и длительность ежегодных дополнительных оплачиваемых отпусков предусматриваются в коллективном договоре. Дополнительные оплачиваемые отпуска могут предоставляться работникам в связи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мертью близких родственников (родители, дети, супруги, родные братья, сестры) - до 3 рабочих дней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со своей свадьбой - до 3 рабочих дней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рождением ребенка (отцу) - 1 рабочий день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ям первоклассников - 1 сентября - 1 рабочий день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ям для проводов сыновей в армию - 1 рабочий день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езд на новое место жительства - 1 рабочий день;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и отсутствии в течение календарного года дней нетрудоспособности – 3 рабочих дн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Работникам может быть предоставлен отпуск по семейным обстоятельствам (собственная свадьба или свадьба детей, рождение ребенка, уход за больными членами семьи, смерть членов семьи и другие уважительные причины) на условиях, предусмотренных в коллективных договор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 графика отпусков работнику предоставляется отпуск при предъявлении путевки на санаторно – курортное лече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педагогический работник не реже чем через каждые 10 лет непрерывной преподавательской работы имеет право на длительный, сроком до одного года, отпус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5.20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5.20. Дежурство педагогических работников по учреждению должно начинаться не ранее чем за 20 минут до начала занятий и продолжаться не более 20минут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плата и нормирование тру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исходят из тог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6.1. Оплата труда работников учреждения осуществляется в соответствии с нормативными правовыми актами работников организаций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осуществлении перехода на новую систему оплаты труда создаётся прозрачная схема определения объёмов финансирования и гарантийный уровень финансового обеспеч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4 Заработная плата выплачивается работникам за текущий месяц не реже 2 раз в  месяц с перечисление на счет дебетовой карты. Днем выплаты заработной платы является 5 число и аванса 20 число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работная плата исчисляется в соответствии с системой оплаты труда, предусмотренной Положением об оплате труда, и включает в себя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лату труда исходя из ставок заработной платы и должностных окладов, установленных в соответствии с нормативными правовыми актами рабо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становить фонд стимулирующих выплат в соотношении с базовой частью как 30:7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принятия решения аттестационной комисси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рисвоении почетного звания – со дня присво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– со дня вынесения Высшей аттестационной комиссией (ВАК) ученой степени доктора на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,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 составляются и  утверждаются тарификационные 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6.9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6.9.1. Возместить работникам материальный ущерб, причиненный в результате незаконного лишения их возможности трудиться  в случае приостановки работы в размере среднего заработка (ст. 234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6.9.2. Совместно (по согласованию) с Профкомом устанавливает работникам дифференцированные доплаты за неблагоприятные условия труда в размере до 12% базовой суммы (оклада). Доплаты устанавливаются по результатам аттестации рабочих мест или оценки условий труда лицам, непосредственно занятым на работах с вредными условиями труда – Приложение 1.</w:t>
      </w:r>
    </w:p>
    <w:p>
      <w:pPr>
        <w:pStyle w:val="Normal"/>
        <w:jc w:val="both"/>
        <w:rPr/>
      </w:pPr>
      <w:r>
        <w:rPr>
          <w:sz w:val="28"/>
          <w:szCs w:val="28"/>
        </w:rPr>
        <w:t>6.9.3. Производить доплаты компенсационного характера за условия труда, отклоняющиеся от нормальных (выполнение работ в ночное время, сверхурочных работ, работ в выходные и праздничные дни, с тяжелыми и вредными условиями труда и других) устанавливаются не ниже норм, предусмотренных Перечнем компенсационных доплат и повышений ставок заработной платы (должностных окладов) работников муниципальных учреждений - Приложение 2.</w:t>
      </w:r>
    </w:p>
    <w:p>
      <w:pPr>
        <w:pStyle w:val="Normal"/>
        <w:jc w:val="both"/>
        <w:rPr/>
      </w:pPr>
      <w:r>
        <w:rPr>
          <w:sz w:val="28"/>
          <w:szCs w:val="28"/>
        </w:rPr>
        <w:t>6.9.4. Сохранять за работниками, участвовавшими в забастовке из-за невыполнения настоящего коллективного договора, отраслевого и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1. Со дня присвоения педагогическому работнику (в том числе руководителю) высшей квалификационной категории, ему устанавливается надбавка в соответствии со ст. 17 Закона Пермского края от 12.03.2010 г. № 507 - ПК «О регулировании отдельных вопросов в сфере образования Пермского края», решением Земского собрания Чайковского муниципального района от 26.05.2010 г. № 772 «Об утверждении Положения о социальных гарантиях и льготах педагогическим работникам муниципальных (бюджетных и автономных) образовательных учреждений муниципального образования «Чайк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6.12. Педагогическим работникам (в т. ч. руководителям) муниципальных учреждений, удостоенным государственных наград за работу в сфере образования, устанавливается надбавка в соответствии со ст. 17 Закона Пермского края от 12.03.2010 г. № 507 - ПК «О регулировании отдельных вопросов в сфере образования Пермского края», решением Земского собрания Чайковского муниципального района от 26.05.2010 г. № 772 «Об утверждении Положения о социальных гарантиях и льготах педагогическим работникам муниципальных (бюджетных и автономных) образовательных учреждений муниципального образования «Чайк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Педагогическим работникам (в т. ч. руководителям) муниципальных учреждений, имеющим отраслевые награды (за исключением почётных грамот Министерства образования и науки Российской Федерации), устанавливается надбавка в соответствии со ст. 17 Закона Пермского края от 12.03.2010 г. № 507 - ПК «О регулировании отдельных вопросов в сфере образования Пермского края», решением Земского собрания Чайковского муниципального района от 26.05.2010 г. № 772 «Об утверждении Положения о социальных гарантиях и льготах педагогическим работникам муниципальных (бюджетных и автономных) образовательных учреждений муниципального образования «Чайковский муниципальный район». При наличии государственной и отраслевой наград выплата надбавки производится по одному максимальному 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 Время простоя по вине работодателя, если работник предупредил работодателя о начале простоя, оплачивается в размере не менее двух третей средней заработной платы работников. Время простоя не по вине работодателя и работника, если работник в письменной форме предупредил работодателя о начале простоя, оплачивается в размере не менее двух третей тарифной ставки (оклада). Время простоя по вине работника не о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Гарантии и компенс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плачивать педагогическим работникам денежную компенсацию на книгоиздательскую продукцию и периодические издания в размере ста рублей ежемесячно. Обеспечивать работников бесплатным пользованием библиотечными фондами и  Интернетом  в образовательных целях. Ходатайствовать перед управлением образования о предоставлении детям работников мест в дошко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Охрана труда и здоровья в школ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этого права заключа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аттестационной комиссии включать членов профкома и комисс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. Организовывать два раза в год инструктаж и проверку знаний работников учрежд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несоблюдение трудового законодательства вследствие нарушения охраны труда не по вине работника (ст. 220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>8.8. Разработать и утвердить инструкции по охране труда на каждое рабочее место по согласованию профкома (ст. 212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Обеспечивать соблюдение требований, правил и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1. Возмещать расходы на погребение работников, умерших в результате несчастного случая на 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>8.12. Осуществлять совместно с профкомом контроль над состоянием условий  охраны труда, выполнением соглаше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8.13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над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8.15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8.16. Профком обязуе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Гарантии профсоюзн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договорили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9.2. Профком осуществляет в установленном порядке контроль над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Работодатель принимает решения по согласованию профкома в случаях, предусмотренных законодательством и настоящим коллективны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Увольнение работника, являющегося членом профсоюза, по пункту 2, подпункту «б» пункта 3 и пункту 5 статьи 81 ТК РФ,  производится с учетом мотивированного мнения (с предварительного согласия)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Работодатель освобождает от работы с сохранением среднего заработка председателя на время участия в  качестве делегатов созываемых профсоюзом съездом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10. Председатель (или члены)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 разделение рабочего времени на части (ст. 105 ТК РФ); 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ссовые увольнения (ст. 180 ТК РФ); установление перечня должностей работников с ненормированным рабочим днем (ст. 101 ТК РФ); утверждение Правил внутреннего трудового распорядка (ст. 190 ТК РФ); создание комиссий по охране труда (ст. 218 ТК РФ); составление графиков сменности (ст. 103 ТК РФ); утверждение формы расчетного листка (ст. 136 Т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становление сроков выплаты заработной платы работников (ст. 136 ТК РФ) и другие вопрос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меры доплат, надбавок, премий и других выплат стимулирующего характера устанавливается по согласованию с профкомом (ст. 135 ТК РФ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Х. Основные обязанности администрац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Администрация школы обязана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ывать труд работников шко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итывать    мнение    профкома    при    издании    по    учреждению нормативных    актов, содержащих нормы трудового права, правила внутреннего трудового    распорядка, положения о доплатах и надбавках, о премировании, графики сменности, график отпус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латно предоставлять право профкому пользоваться телефоном, бесплатно производить  множительные работы, предоставлять возможность проведения собраний, заседаний профкома (в рабочее время);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применять меры воздействия к нарушителям трудовой дисципл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  Администрация   обязана  обеспечить   нормальную  жизнедеятельность учрежд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>подг</w:t>
      </w:r>
      <w:r>
        <w:rPr>
          <w:color w:val="000000"/>
          <w:sz w:val="28"/>
          <w:szCs w:val="28"/>
        </w:rPr>
        <w:t>отовить школу к новому учебному году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дготовить школу к работе в зимних условиях (ремонт отопительной системы, утепление мест общего пользован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еспечивать    необходимым    оборудованием   (тех.    средства,   учебными пособиями, хоз. инвентаре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Администрация обязана вести учет посещаемости заседаний педсоветов, методических и других совещаний, связанных с режимом работы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5. Заботливо относится к работникам, заинтересованно подходить к вопросу о сохранении кадров, оказывать внимание учителям, вышедшим на заслуженный отдых (поздравлять с праздниками, приглашать на школьные мероприятия) совместно с профсоюз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6. При наполняемости классов более 25 человек предусмотреть доплату, в соответствии с принятым расче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7.  Вести работу с трудными учащимися и помогать молодым учителям в укреплении дисциплины на уро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8. Знакомить работников с графиком отпусков не позднее 15 мая при наличии плана городской летней оздоровительной комп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9.   Контролировать   своевременную   выдачу заработной платы, а также контролировать её начисление. В случае задержки выплаты заработной платы требовать индексации её в соответствии ст.142 ТК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0. Расписание уроков составлять с учетом обеспечения педагогической целесообразности, соблюдения санитарно - гигиенических норм, в интересах учащихся и максимальной экономии времени уч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11. </w:t>
      </w:r>
      <w:r>
        <w:rPr>
          <w:color w:val="000000"/>
          <w:sz w:val="28"/>
          <w:szCs w:val="28"/>
        </w:rPr>
        <w:t xml:space="preserve">Определять учебную нагрузку педагогическим работникам   на новый </w:t>
      </w:r>
      <w:r>
        <w:rPr>
          <w:bCs/>
          <w:color w:val="000000"/>
          <w:sz w:val="28"/>
          <w:szCs w:val="28"/>
        </w:rPr>
        <w:t>учеб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до ухода их в отпуск по согласованию с профкомом, с учетом рекомендаций методических объеди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2. Определение работнику нагрузки более 2-х ставок производить с согласия работника, профсоюзного комитета и разрешения УО и П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0.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увеличения нагрузки учителя в учебном году, в силу производственной необходимости, за администрацией остаётся право уменьшить учебную нагрузку данного учителя до первоначальной при приеме нового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4. Создавать условия, обеспечивающие охрану жизни, здоровья учащихся и работников. Обеспечить тех. персонал бесплатной спецодеждой (халат, перчат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5. Разработать и утвердить на общем собрании работников правила внутреннего распоряд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6. При участии профкома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ставлять тарификац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одготовку и аттестацию работников школы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зрабатывать локальные ак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7. Распределение  стимулирующего фонда    и    премирование осуществлять комиссией на основе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8. Информировать коллектив о размерах финансовых поступлений 1 раз в полугод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9.  Обеспечивать обязательную выдачу каждому работнику расчетного листа с указанием суммы начислений и удержаний заработной пл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0. Замещение уроков при длительном отсутствии учителей (более 2-х </w:t>
      </w:r>
      <w:r>
        <w:rPr>
          <w:bCs/>
          <w:color w:val="000000"/>
          <w:sz w:val="28"/>
          <w:szCs w:val="28"/>
        </w:rPr>
        <w:t>месяце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олезни или другим причинам проводить через тарификац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1. Своевременно знакомить всех работников школы с условиями труда, а также с  табелем учета рабочего времени (при замене урок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0.22. </w:t>
      </w:r>
      <w:r>
        <w:rPr>
          <w:sz w:val="28"/>
          <w:szCs w:val="28"/>
        </w:rPr>
        <w:t>Предоставлять работникам отпуск с сохранением средней  заработной платы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одов в армию – до 3 дн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мертью близких родственников (родители, дети, супруги) – до 3 рабочих дн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вадьбой работающих или их детей – до 3 рабочих дне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ждением ребенка (отцу) - 1 рабочий ден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профкома - 3 рабочих дн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 профсоюзного комитета по представлению председателя - 1 день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 в течение календарного года больничного листа - 3 дн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езд на новое место жительства -  1 рабочий ден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3. В   целях  повышения  статуса  членов  профсоюзной  организаци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явке профкома освобождать профактив от основной работы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ждения обучения по проблемам профсоюз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ть доплату председателю профкома за общественную работу за пределами рабочего време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ам профсоюзного комитета предоставлять дополнительный отпуск по представлению председателя профком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ам профсоюзного комитета предоставить отгулы за проезд на рабо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4. Предоставлять учителям   дополнительно   оплачиваемый   отпуск в случае переработки на экзаменах, городских мероприят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5. Все отгулы, как правило, предоставляются в каникулярное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6. Тех. персоналу за ремонтные работы предоставлять дополнительный оплачиваемый отпуск по представлению зам. директора по АХЧ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7. По заявлению работников предоставлять школьный транспорт (оплачивается только горюче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>. Обязательства профко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ком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 в этом уполномочили проф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Осуществлять контроль над соблюдением работодателем и его представителями трудового законодательства и иных нормативно - правовых актов, содержащих нормы трудового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>11.3. Осуществлять контроль над правильностью расходования фонда заработной платы, фонда стимулирующих выплат, фонда экономии заработной платы, внебюджетного и иных фонд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4. Осуществлять контроль над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(ст. 195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7. 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/>
      </w:pPr>
      <w:r>
        <w:rPr>
          <w:sz w:val="28"/>
          <w:szCs w:val="28"/>
        </w:rPr>
        <w:t>11.8.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1.9. Вести учет нуждающихся работников  и их детей в санаторно-курортном лечении, своевременно направлять заявки уполномоченному района,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11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11. Осуществлять контроль над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11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11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5. Своей деятельностью способствовать добросовестному отношению работников к своим обязанностям. </w:t>
      </w:r>
    </w:p>
    <w:p>
      <w:pPr>
        <w:pStyle w:val="Normal"/>
        <w:jc w:val="both"/>
        <w:rPr/>
      </w:pPr>
      <w:r>
        <w:rPr>
          <w:sz w:val="28"/>
          <w:szCs w:val="28"/>
        </w:rPr>
        <w:t>11.16. Оказывать ежегодно материальную помощь членам профсоюза в случа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ой продолжительной боле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рти ближайших родствен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остоящего ле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яжелого материального положе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8. Организовывать культурно-массовую и физкультурно-оздоровительную работу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>.Социальная поддержка работ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Педагогическим работникам (в том числе руководителям учреждений), при увольнении в связи с достижение пенсионного возраста  и выходом на пенсию по старости  (при стаже педагогической деятельности 25 лет и более) и по инвалидности (независимо от стажа работы) выплачивается единовременное пособие в соответствии со ст.17 Закона Пермского края от 12.03.2010г. №507-ПК «О регулировании отдельных вопросов в сфере образования Пермского края», решением Земского собрания Чайковского муниципального района от 26.05.2010г. №772 «Об утверждении Положения о социальных гарантиях и льготах педагогическим работникам муниципальных (бюджетных и автономных) образовательных учреждений муниципального образования «Чайк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Аттестация педагогических и руководящих работников осуществляется на основании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.03.2010г. № 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Администрация  учреждени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12.3.1. Производить выплаты социального характера, а именно: выплачивать единовременную материальную помощь (при наличии экономии по фонду оплаты тру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1.1. при выходе на пенсию по возрасту (женщине – 55 лет, мужчинам – 60 лет) в размере одного должностного оклада (оклада), базовой су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1.2. на ритуал погребения мужа, жены, родителей, детей, самого умершего работника – 2000 (две тысячи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1.3.  на проведение сложных, жизненно необходимых хирургических операций, исключая пластические и стоматологические операции, в размере 2000 (двух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1.4. при чрезвычайных обстоятельствах (пожар, кража, ДТП, техногенные катастрофы) в размере 2000 (двух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1.5. при тяжелом материальном положении в размере 2000 (двух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1.6. по другим уважительным причинам в размере 2000 (дву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2. Выплачивать единовременную премию работникам (при наличии экономии по фонду оплаты тру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2.1. в размере 600 (шестисот) рублей при награждении  Почётной  грамотой  Управления  О и 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2.2. в размере 1000 (тысячи) рублей при присвоении звания «Заслуженный учитель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2.3. Выпускникам учреждений среднего и высшего профессионального образования, окончившим их с отличием по очной форме обучения, при приеме на работу в муниципальные учреждения, устанавливается надбавка в соответствии со ст. 17 Закона Пермского края от 12.03.2010 г. № 507 - ПК «О регулировании отдельных вопросов в сфере образования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2.4. Выпускникам учреждений среднего и высшего профессионального образования при приеме на работу в муниципальные учреждения выплачивается единовременное пособие и устанавливается надбавка в соответствии со ст. 17 Закона Пермского края от 12.03.2010 г. № 507 - ПК «О регулировании отдельных вопросов в сфере образования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III</w:t>
      </w:r>
      <w:r>
        <w:rPr>
          <w:b/>
          <w:sz w:val="28"/>
          <w:szCs w:val="28"/>
          <w:u w:val="single"/>
        </w:rPr>
        <w:t>. Контроль за выполнением коллективного догово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договорились  о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>13.1. Работодатель направляет коллективный договор в течение 7 дней со дня его подписания на уведомительную регистрацию в соответствующий регистрирующи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13.3.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6. В случае нарушения или невыполнения обязательств  коллективного договора виновная сторона или 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7. Настоящий коллективный договор действует в течение трех лет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8. Переговоры по заключению нового коллективного договора буду начаты за 3 месяца до окончания срока действия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9. Все приложения к настоящему договору являю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ЛАТ И ПОВЫ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(ОКЛАДОВ), БАЗОВЫХ СУММ,</w:t>
      </w:r>
    </w:p>
    <w:p>
      <w:pPr>
        <w:pStyle w:val="Normal"/>
        <w:jc w:val="center"/>
        <w:rPr/>
      </w:pPr>
      <w:r>
        <w:rPr>
          <w:b/>
        </w:rPr>
        <w:t>ВХОДЯЩИХ В ФОНД ОПЛАТЫ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совмещение профессий (должностей), за расширение зон обслуживания или увеличение объема выполняемых рабо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Педагогическим и инженерно – педагогическим работникам лицеев, гимназий, колледж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Педагогическим работникам и другим специалистам медико – педагогических консультаций, логопедических пунк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За работу в ОУ для детей – 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 За работу в специальных учебно – воспитательных учреждениях для воспитанников с девиантным поведен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6. За работу в специальных (коррекционных) ОУ, классах, (группах) для обучающихся (воспитанников, детей) с отклонениями в развитии, с задержкой псих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7. Воспитателям, младшим воспитателям (помощникам воспитателей), няням за переработку рабочего времени вследствие неявки сменяющего работника или родителей, выполняемую за пределами рабочего времени, установленного графиком рабо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. За работу с неблагоприятными условиями тру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9. За работу в выходные и праздничные д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0. За работу в ночное врем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1. За работу в общеобразовательных школах – интернат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2. Специалистам и руководящим работникам за работу в ОУ в сельской мест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3. Женщинам за работу в ОУ сельской местности, где по условиям труда рабочий день разделен на части с перерывом более двух ча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4. Учителям за индивидуальное обучение на дому больных детей – хроников (при наличии соответствующего медицинского заключения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5. Учителям за индивидуальное и групповое обучение детей, находящихся на длительном лечении в детских больницах и детских отделениях больных для взрослы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6. Работникам оздоровительных лагерей всех типов и наименований за систематическую переработку сверх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С НЕБЛАГОПРИЯТНЫМИ УСЛОВИЯМИ ТР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УСТАНАВЛИВАЮТСЯ ДОПЛАТЫ В РАЗМЕРЕ ДО 12%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ЛАДА, БАЗОВОЙ СУММЫ, ВХОДЯЩИЕ В ФОНД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ка, верстка и монтаж негативов и диапозитиво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травлению клише и форм глубокой печат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изготовлению негативов и диапозитивов и комплексному изготовлению штриховых растровых клише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изготовлению, обработке копий и печатных форм для всех видов печат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получению пробных оттисков с форм плоской печати, печатание малотиражных работ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фальцовке отпечатанной продукци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прографические работы на светокопировальных, диазокопировальных и других множительных аппарата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уживание средств измерений, элементов систем контроля и управления (автоматических устройств и регуляторов, устройств технологической защиты, блокировки сигнализации и т.п.) в цехах (участках): котельных, турбинных, топливоподач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тка котлов в холодном состояни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на установке ВЧ. УВЧ, СВСЧ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з мусора и нечистот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 топкой, шуровкой, очисткой от золы и шлака печей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рка, сушка и глажение спецодежды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у горячих плит, электрожаровых шкафов, кондитерских и паромасляных печей и других аппаратов для жаренья и выпечк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грузочно – разгрузочные работы, производимые вручную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 разделкой, обрезкой мяса, рыбы, резкой и чисткой лука, опалкой птицы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стирке белья вручную с использованием моющих и дизенфицирующих средст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виды работ, выполняемых в учебно – воспитательных учреждениях при переводе их на особый санитарно – эпидемиологический режим работы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хлорированию воды с приготовлением дезинфицирующих растворов, а также с их применением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с использованием химических реактивов, а также с их хранением (складированием)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на типографских и линотипных машина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уживание котельных установок, работающих на угле и мазуте, канализационных колодцев и сетей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за дисплеями ЭВМ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на деревообрабатывающих станка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и проведение занятий в закрытых плавательных бассейна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лифовка изделий и заточка инструмента абразивными кругами сухим способом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иловка, обрезка бревен, кряжей, брусков и других лесоматериалов, торцовка пиломатериалов в лесопильном потоке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с выделением летучих соединений свинца и олова, в том числе ремонт топливной аппаратуры, работающей на этилированном бензине, заправка автомобилей этилированным бензином на колонках без дистанционного управления, пайка радиаторов автомобилей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ядка аккумуляторо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автомобилей, используемых для перевозки нечистот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, обмывка подвижного состава, изделий, деталей и узлов от грязи, ржавчины, окалины, старой краски и т.д. вручную, механизированным и механическим способам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к испытаниям, испытания, эксплуатация двигателей и их агрегатов и узлов на стендах в закрытых помещения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ход за животными (чистка, мойка и уборка навоза)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зосварочные, газоперевозочные и электросварочные работы, производимые в помещения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и очистка вентиляционных систем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несение на поверхность штукатурного раствора вручную, затирка вручную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ладка паркетных, плиточных и линолеумных полов на горячей мастике и битуме, резиновых клеях и мастиках, составленных на основе синтетических смол и химических растворителей, отнесенных к 2-4му классам опасност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ровка изделий на войлочных, бязевых и других кругах, а также на наждачных полотна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йка деталей и изделий (припой оловянно – свинцовый, кадмиевый, индиевый)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несение пленочных покрытий, проведение процессов очистки и травления полупроводниковых и керамических материалов и пластин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межслойной изоляции и получение рисунка плат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электроэнергетического оборудования, устройств автоматики и средств измерения на действующем оборудовании, аппаратуры релейной защиты и автоматики в цехах (участках): котельных, турбинных, топливоподач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 переработкой различных видов сырья, выработкой текстильных, трикотажных и нетканых материалов, обработкой и крашением этих видов сырья и материало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 переработкой, выработкой, крашением обувных, кожгалантерейных, шорно – седельных, валяльно – войлочных, дубильно – экстрактовых, меховых, кожевенных и кожсырьевых материалов. Введение новых технологических процессов и выпуск готовой продукци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сарные и другие работы по обработке оргстекла и пластмасс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с применением ядохимикато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 чисткой выгребных ям, мусорных ящиков и канализационных колодцев, проведение их дезинфекци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улканизационные работы (при ремонте аглолент, при выполнении НИР и ОКР с применением процесса вулканизации)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ярные работы с применением асфальтового, битумного, печного лаков в закрытых помещениях с применением нитрокрасок и лаков, алкидных пентафталевых и ПХВ красок, применением химических веществ 2-4-го классов опасност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ивка вручную и механизированным инструментом отверстий (борозд, ниш) в каменных конструкциях на сложных и цементных раствора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бка листов из стали, алюминиевых сплавов любой толщины и формы на прессах, станках и гибочных вальцах в холодном состояни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на гусеничных тракторах и особо сложной технике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Вывозка древесины на лесозаготовке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кокрасочные работы и полировка мебели и поло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эпоксидной смолой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диомонтажные работы с применением канифоли и хлорного железа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рление пневмоинструментом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опитка антисептиком и другими химическими веществами 2-4-го классов опасности и механическая обработка изделий и деталей из древесины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процесса транспортировки и укладки цементностружечной массы на поддоне или в форме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Правильные работы вручную при ремонте кузовов и других деталей автомобилей с применением абразивных круго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орка наружных поверхностей оборудования, полов, площадок обслуживания в цехах (участках): котельных, турбинных, топливоподач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уживание подземных теплопроводов и сооружений тепловых сетей, теплофикационных вводов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йно – восстановительные работы по обслуживанию наружных канализационных сетей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теплопроводов и сооружений тепловых сетей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шивка термоизоляции котлов и теплопроводов на тепловых электростанциях и тепловых сетя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уживание теплосетевых бойлерных установок в цехах (участках): котельных, турбинных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орка помещений, где ведутся вышеназванные работы с тяжелыми и вредными условиями труда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на высоте 1,3 м и более относительно поверхности земли (пола)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безопасным производством вышеназванных работ с тяжелыми и вред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й и должностей работников муниципальных учреждений, которым в связи с вредными условиями труда предоста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отпу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долж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реждения (санаторные, школы-интернаты, санаторно – лесные школы, санаторные детские дома, санаторные детские дошкольные учреждения и др) для детей с малыми и затихающими формами туберкулеза. Работники, непосредственно обслуживающие туберкулезных боль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(инструктор-методист) по лечебной физкульту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по топке печей в палатах для туберкулезных бо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и обслуживающий персонал (санитарка, санитарка-няня, уборщица, уборщица (няня), ночная няня, подсобный рабочий, занятый мойкой посуды (посудомойка) и кормлением детей (подавальщиц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ие професс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(машинист) паровых водогрейных котлов на твердом минеральном, торфяном, жидком топливе и газ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загрузке вручну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механической загруз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жидком топливе и газ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(истопник) на дровяном топли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работающий у пли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(весовщик, дежурный слесарь и подсобный рабочий) уг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 механической стирки белья и спецодежды, центрифуговщ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 на стирке белья и спецодежды вручну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паровых котлов и дежурный слесарь котельных при работе котельных на твердом минеральном, жидком топливе и газ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ануз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торщи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567" w:gutter="0" w:header="0" w:top="567" w:footer="1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50:00Z</dcterms:created>
  <dc:creator>User</dc:creator>
  <dc:description/>
  <cp:keywords/>
  <dc:language>en-US</dc:language>
  <cp:lastModifiedBy>maslaev</cp:lastModifiedBy>
  <cp:lastPrinted>2013-07-02T11:47:00Z</cp:lastPrinted>
  <dcterms:modified xsi:type="dcterms:W3CDTF">2013-07-02T05:48:00Z</dcterms:modified>
  <cp:revision>35</cp:revision>
  <dc:subject/>
  <dc:title/>
</cp:coreProperties>
</file>