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>
          <w:trHeight w:val="1010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инято Педагогическим </w:t>
            </w:r>
          </w:p>
          <w:p>
            <w:pPr>
              <w:pStyle w:val="Normal"/>
              <w:rPr/>
            </w:pPr>
            <w:r>
              <w:rPr/>
              <w:t>Советом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2   от 19.09.2011  г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   И.Т.Клюкин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каз от</w:t>
            </w:r>
            <w:r>
              <w:rPr>
                <w:color w:val="FF0000"/>
              </w:rPr>
              <w:t xml:space="preserve"> </w:t>
            </w:r>
            <w:r>
              <w:rPr/>
              <w:t>20.09.2011 г.  № 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6"/>
          <w:szCs w:val="36"/>
        </w:rPr>
        <w:t>о школьном историко-этнографическом музе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села Зипуново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      Школьный музей является тематическим систематизированным собранием подлинных памятников истории, культуры, комплектуемым, сохраняемым и экспонируемым в соответствии с действующими правилами. Работа музея тесно связана с образовательным  процессом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       Школьный музей работает на общественных началах. Он создан в общеобразовательной школе села Зипуново под руководством педагогов при участии обще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     Подлинные памятники истории, культуры, хранящиеся в фонде школьного музея, являются общенародной собственностью, входят в состав музейного фонда РФ и Государственного архивного фонда РФ и подлежат государственному учету в установленном порядк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     Школьный музей способствует формированию у учащихся гражданско-патриотических качеств, расширению кругозора, воспитательных, познавательных интересов и способностей, бережного отношения к памятникам истории и культуры, к приро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     Задачами школьного музея явля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частие в совершенствовании учебно-воспитательной работы в шко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храна и пропаганда памятников истории, культуры и природы родного кра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роведение культурно-просветительной работы среди учащихся и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владение учащимися практических навыков поисковой, 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служить   целям   совершенствования   образовательного   процесса  средствами   дополните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держание и формы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.       Школьный музей в своей деятельности руководствуется Конституцией Российской Федерации,  Законом РФ «Основы законодательства РФ о культуре» от 09.10.92 года и «О музейном фонде РФ и музеях РФ» от 24.04.96 года. «Программа развития сферы культуры Пермской области на 1996-2000 годы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      Актив музея проводит следующую работ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изучает литературно-исторические и другие источники соответствующие профилю темати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истематически  пополняет фонды музея  путем активного поиска в туристических походах, путешествиях, экспедициях и использует другие формы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еспечивает сохранение музейных предметов, организует их учет в инвентарной книге музе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здает и обновляет экспозиции; стационарные и передвижные выстав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водит экскурсионно-лекторскую работу для учащихся и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казывает содействие в использовании экспозиции и фондов музея в учебно-воспитательном</w:t>
      </w:r>
      <w:r>
        <w:rPr/>
        <w:t xml:space="preserve"> </w:t>
      </w:r>
      <w:r>
        <w:rPr>
          <w:color w:val="000000"/>
        </w:rPr>
        <w:t>процесс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нимает   активное   участие   в   выполнении   соответствующих   профилю   музея   заданий</w:t>
      </w:r>
      <w:r>
        <w:rPr/>
        <w:t xml:space="preserve"> </w:t>
      </w:r>
      <w:r>
        <w:rPr>
          <w:color w:val="000000"/>
        </w:rPr>
        <w:t>государственных органов научных учреждений, общественных организаций (</w:t>
      </w:r>
      <w:r>
        <w:rPr>
          <w:color w:val="000000"/>
          <w:szCs w:val="20"/>
        </w:rPr>
        <w:t>выставках, конкурсах,  краеведческих чтениях и т.д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  Организация музе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     Создание  школьного музея является результатом целенаправленной  творческой  поисково-исследовательской и собирательной работы: </w:t>
      </w:r>
    </w:p>
    <w:p>
      <w:pPr>
        <w:pStyle w:val="Normal"/>
        <w:jc w:val="both"/>
        <w:rPr/>
      </w:pPr>
      <w:r>
        <w:rPr>
          <w:color w:val="000000"/>
        </w:rPr>
        <w:t>- актива учащихся, способного осуществлять поисковую, фондовую, экспозиционную, культурно-просветительскую рабо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уководителя-педагога;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собранной и зарегистрированной в инвентарной книге коллекции музейных предметов, дающих</w:t>
      </w:r>
      <w:r>
        <w:rPr/>
        <w:t xml:space="preserve"> </w:t>
      </w:r>
      <w:r>
        <w:rPr>
          <w:color w:val="000000"/>
        </w:rPr>
        <w:t>возможность создать музей определенного профи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экспозиции отвечают по содержанию и оформлению современным требовани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мещение (площадь) и оборудование, обеспечивающих сохранность музейных предметов и</w:t>
      </w:r>
      <w:r>
        <w:rPr/>
        <w:t xml:space="preserve"> </w:t>
      </w:r>
      <w:r>
        <w:rPr>
          <w:color w:val="000000"/>
        </w:rPr>
        <w:t>условия их пока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2.      Профиль школьного музея – </w:t>
      </w:r>
      <w:r>
        <w:rPr/>
        <w:t>историко-этнографически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.      Решение об открытии школьного музея было принято педагогическим советом, Управляющим советом школы. Данное решение было согласовано с Управлением О и ПО  Чайковского  МР и оформлено приказом директора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  Руководство работой музе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     Школьный музей организует свою работу на основе самоуправления. Руководит ею совет, избираемый на собрании актива музея. Педагогическое руководство работой актива музея осуществляет учитель, назначенный приказом директор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     Совет музея на своих заседаниях решает вопросы включения в фонды музея,  поступивших в процессе комплектования памятников истории, культуры, при участии в этой работе специалистов из государственных музеев, архивов и других научных учреждений; рассматривает и утверждает перспективные, календарные планы работы, а также тематико-экспозиционные планы; заслушивает отчеты поисковых групп, обсуждает основные вопросы деятельности музе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      В целях организации работы музея из числа его активистов могут создаваться группы во главе с членами совета музея: поисковая, переписки, фондовая (по обработке), экскурсионная, лекторская, экспозиционная или художественно-оформительс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4.       В помощь музея создан совет содействия. В его состав входят учителя, ветераны войны и труда, родит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5.      Общее руководство и контроль за деятельностью школьных музеев осуществляет СДЮТЭ и Управление О и ПО администрации Чайковского М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  Учет и обеспечение сохранности фонд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      Весь собранный материал составляет фонды музея и учитывается в инвентарной книге, заверенной директор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2.      Фонды музея делятся на основной (подлинные памятники истории и культуры) и вспомогательный (схемы, диаграммы, копии, муляж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3.       Прием предметов музейного значения осуществляется по актам приемки музейных экспона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4.      Ответственность за организацию охраны  фондов в помещении музея несет директор МБОУ ООШ села Зипуново. За сохранность фондов отвечает руководитель музея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9:00Z</dcterms:created>
  <dc:creator>ИРИНА</dc:creator>
  <dc:description/>
  <cp:keywords/>
  <dc:language>en-US</dc:language>
  <cp:lastModifiedBy>Ирина Тимофеевна</cp:lastModifiedBy>
  <cp:lastPrinted>2010-03-29T17:21:00Z</cp:lastPrinted>
  <dcterms:modified xsi:type="dcterms:W3CDTF">2013-11-06T03:25:00Z</dcterms:modified>
  <cp:revision>13</cp:revision>
  <dc:subject/>
  <dc:title/>
</cp:coreProperties>
</file>