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1"/>
      </w:tblGrid>
      <w:tr>
        <w:trPr>
          <w:trHeight w:val="1010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инято Педагогическим </w:t>
            </w:r>
          </w:p>
          <w:p>
            <w:pPr>
              <w:pStyle w:val="Normal"/>
              <w:rPr/>
            </w:pPr>
            <w:r>
              <w:rPr/>
              <w:t>Советом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2   от 19.09.2011  г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   И.Т.Клюкин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иказ от</w:t>
            </w:r>
            <w:r>
              <w:rPr>
                <w:color w:val="FF0000"/>
              </w:rPr>
              <w:t xml:space="preserve"> </w:t>
            </w:r>
            <w:r>
              <w:rPr/>
              <w:t>20.09.2011 г.  № 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порядке и условиях предоставления педагогическим работника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ительного отпуска сроком до одного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Основная общеобразовательная школа села Зипуново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         </w:t>
      </w:r>
      <w:r>
        <w:rPr/>
        <w:t>1. Настоящее Положение устанавливает порядок и условия предоставления длительного отпуска сроком до одного года педагогическим работникам МБОУ ООШ села Зипуново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 </w:t>
      </w:r>
      <w:r>
        <w:rPr/>
        <w:t>2. Педагогические работники школы в соответствии с пунктом 5 статьи 55 Закона Российской Федерации «Об образовании» имеют право на длительный отпуск сроком до одного года (далее – длительный отпуск) не реже чем через каждые 10 лет непрерывной преподавательской работы.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3. В стаж непрерывной преподавательской работы, дающей право на длительный 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.</w:t>
      </w:r>
    </w:p>
    <w:p>
      <w:pPr>
        <w:pStyle w:val="Normal"/>
        <w:shd w:fill="FFFFFF" w:val="clear"/>
        <w:jc w:val="both"/>
        <w:rPr/>
      </w:pPr>
      <w:r>
        <w:rPr/>
        <w:t>        </w:t>
      </w:r>
      <w:r>
        <w:rPr/>
        <w:t>4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shd w:fill="FFFFFF" w:val="clear"/>
        <w:jc w:val="both"/>
        <w:rPr/>
      </w:pPr>
      <w:r>
        <w:rPr/>
        <w:t>           </w:t>
      </w:r>
      <w:r>
        <w:rPr/>
        <w:t>Вопросы исчисления стажа непрерывной преподавательской работы рассматриваются администрацией школы.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5. В стаж непрерывной преподавательской работы, дающей право на длительный отпуск, засчитывается: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 </w:t>
      </w:r>
      <w:r>
        <w:rPr/>
        <w:t>- фактически проработанное время;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 </w:t>
      </w:r>
      <w:r>
        <w:rPr/>
        <w:t>- время, когда педагогический работник фактически не работал, но за ним сохранялись место работы 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 </w:t>
      </w:r>
      <w:r>
        <w:rPr/>
        <w:t>- 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 </w:t>
      </w:r>
      <w:r>
        <w:rPr/>
        <w:t>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shd w:fill="FFFFFF" w:val="clear"/>
        <w:jc w:val="both"/>
        <w:rPr/>
      </w:pPr>
      <w:r>
        <w:rPr/>
        <w:t>          </w:t>
      </w:r>
      <w:r>
        <w:rPr/>
        <w:t>6. Стаж непрерывной преподавательской работы не прерывается при: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 </w:t>
      </w:r>
      <w:r>
        <w:rPr/>
        <w:t>-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shd w:fill="FFFFFF" w:val="clear"/>
        <w:jc w:val="both"/>
        <w:rPr/>
      </w:pPr>
      <w:r>
        <w:rPr/>
        <w:t>                </w:t>
      </w:r>
      <w:r>
        <w:rPr/>
        <w:t>- поступлении на преподавательскую работу после увольнения из органов управления образования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я предшествовала преподавательская работа;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  </w:t>
      </w:r>
      <w:r>
        <w:rPr/>
        <w:t>-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  </w:t>
      </w:r>
      <w:r>
        <w:rPr/>
        <w:t>-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  </w:t>
      </w:r>
      <w:r>
        <w:rPr/>
        <w:t>-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 </w:t>
      </w:r>
      <w:r>
        <w:rPr/>
        <w:t>-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 </w:t>
      </w:r>
      <w:r>
        <w:rPr/>
        <w:t>-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 </w:t>
      </w:r>
      <w:r>
        <w:rPr/>
        <w:t>-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При переходе с одной преподавательской работы на другую в связи с изменением места жительства перерыв в работе удлиняется на время, необходимое для переезда.</w:t>
      </w:r>
    </w:p>
    <w:p>
      <w:pPr>
        <w:pStyle w:val="Normal"/>
        <w:shd w:fill="FFFFFF" w:val="clear"/>
        <w:jc w:val="both"/>
        <w:rPr/>
      </w:pPr>
      <w:r>
        <w:rPr/>
        <w:t xml:space="preserve">         </w:t>
      </w:r>
      <w:r>
        <w:rPr/>
        <w:t>7. Длительный отпуск может предоставляться педагогическому работнику в любое время при условии, что это отрицательно не отразится на деятельности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8. Длительный отпуск предоставляется педагогическому работнику по его заявлению и оформляется приказом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9. Длительный отпуск директору школы оформляется приказом начальника Управления общего и професс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10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 </w:t>
      </w:r>
      <w:r>
        <w:rPr/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11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школы.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12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ом, или по согласованию с администрацией школы переносится на другой срок.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 xml:space="preserve">Длительный отпуск не продлевается и не переносится, если педагогический работник в указанный период времени ухаживал за заболевшим членом семьи.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57:00Z</dcterms:created>
  <dc:creator>Customer</dc:creator>
  <dc:description/>
  <cp:keywords/>
  <dc:language>en-US</dc:language>
  <cp:lastModifiedBy>Ирина Тимофеевна</cp:lastModifiedBy>
  <cp:lastPrinted>2008-04-01T17:39:00Z</cp:lastPrinted>
  <dcterms:modified xsi:type="dcterms:W3CDTF">2013-11-05T10:13:00Z</dcterms:modified>
  <cp:revision>11</cp:revision>
  <dc:subject/>
  <dc:title/>
</cp:coreProperties>
</file>