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721" w:right="1094" w:hanging="1901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2   от 19.09.2011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   И.Т.Клюки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каз от</w:t>
            </w:r>
            <w:r>
              <w:rPr>
                <w:color w:val="FF0000"/>
              </w:rPr>
              <w:t xml:space="preserve"> </w:t>
            </w:r>
            <w:r>
              <w:rPr/>
              <w:t>20.09.2011 г.  № 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АВИЛА ПОВЕДЕНИ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"Основная общеобразовательная школа </w:t>
      </w:r>
      <w:r>
        <w:rPr>
          <w:color w:val="000000"/>
        </w:rPr>
        <w:t xml:space="preserve">села </w:t>
      </w:r>
      <w:r>
        <w:rPr>
          <w:b/>
          <w:bCs/>
          <w:color w:val="000000"/>
        </w:rPr>
        <w:t>Зипуново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   Настоящие правила - это нормативный акт, регламентирующий правила поведения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2 Правила поведения вводятся с целью создания в школе нормативной рабочей обстановки, способствующей успешной учебе каждого учащегося, воспитанию уважения к личности и ее правам, развитию культуры поведения и навыков общения.</w:t>
      </w:r>
    </w:p>
    <w:p>
      <w:pPr>
        <w:pStyle w:val="Style15"/>
        <w:jc w:val="both"/>
        <w:rPr/>
      </w:pPr>
      <w:r>
        <w:rPr>
          <w:sz w:val="24"/>
          <w:szCs w:val="24"/>
        </w:rPr>
        <w:t>1.3</w:t>
      </w:r>
      <w:r>
        <w:rPr/>
        <w:t xml:space="preserve">  </w:t>
      </w:r>
      <w:r>
        <w:rPr>
          <w:color w:val="000000"/>
          <w:sz w:val="24"/>
          <w:szCs w:val="24"/>
        </w:rPr>
        <w:t>Настоящий документ разработан в соответствии с Конституцией Российской Федерации, Конвенцией о правах ребенка, Законом Российской Федерации "Об образовании" (№ 12-ФЗ от 13.01.1996 г.), Типовым Положением об обще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>2.  Общие правила поведения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1. Учащийся приходит в школу за 15-20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2. Учащийся Школы проявляет уважение к старшим, заботится о младших. Школьники уступают дорогу взрослым, старшие школьники - младшим, мальчики - девочка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ащиеся берегут имущество школы, аккуратно относятся как к своему, так и к чужому имуществу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4. Учащиеся обязаны </w:t>
      </w:r>
      <w:r>
        <w:rPr>
          <w:sz w:val="24"/>
          <w:szCs w:val="24"/>
        </w:rPr>
        <w:t>соблюдать этические нормы поведения в школе, в быту, в общественных местах; быть внимательными и доброжелательными в общении с ребятами и взрослым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5. Нельзя приносить в Школу и на ее территорию с любой целью и использовать любым способом оружие, взрывчатые, взрыво 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6. Нельзя без разрешения педагогов уходить из Школы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>3.  Поведение на занятиях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входе педагога в класс, учащиеся встают в знак приветствия и садятся после того,  как педагог ответит на приветствие и разрешит сесть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а использоваться учащимися только для учебных целей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3. В случае невыполнения домашнего задания по какой-либо причине, учащийся до урока сообщает об этом учителю. 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4. Если учащийся хочет задать вопрос учителю или ответить на вопрос учителя, он поднимает руку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5. Звонок (сигнал)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каждом классе в течение учебного дня дежурят учащиеся, которые в случае необходимости помогают учителю в подготовке к уроку, сообщают учителю об отсутствии ученика на урок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i/>
          <w:i/>
          <w:color w:val="000000"/>
          <w:sz w:val="24"/>
          <w:szCs w:val="24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>4.   Поведение до начала, в перерывах и после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color w:val="000000"/>
          <w:sz w:val="24"/>
          <w:szCs w:val="24"/>
        </w:rPr>
        <w:t>окончания занятий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о время перерывов (перемен) учащийся обязан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навести чистоту и порядок на своем рабочем мест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выйти из класса (по просьбе или требованию учителя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одчиняться требованиям педагога и работников школ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омочь подготовить класс по просьбе педагога к следующему уроку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мся запрещаетс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бегать по лестницам, вблизи оконных проемов и в других местах, не приспособленных для игр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толкать друг друга, бросаться предметами и применять физическую силу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употреблять непристойные выражения и жесты, шуметь, мешать отдыхать други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ежурный по классу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сообщает об изменениях в расписан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находится в классе во время перемен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обеспечивает порядок в класс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омогает педагогу подготовить класс к следующему уроку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осле окончания занятий производит посильную уборку класс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щиеся, находясь в столовой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одчиняются требованиям педагога и работников столовой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  проявляют внимание и осторожность при употреблении горячих и</w:t>
        <w:br/>
        <w:t>жидких блюд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убирают стол после принятия пищ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i/>
          <w:i/>
          <w:color w:val="000000"/>
          <w:sz w:val="24"/>
          <w:szCs w:val="24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>5.   Заключительные полож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стоящие Правила распространяются на территории школы и на все мероприятия, проводимые школой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5.3. За нарушение настоящих Правил и Устава Школы учащиеся привлекаются к ответственности по Положению о поощрениях и взысканиях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стоящие Правила вывешиваются в Школе на видной месте для всеобщего ознаком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34:00Z</dcterms:created>
  <dc:creator>ИРИНА</dc:creator>
  <dc:description/>
  <cp:keywords/>
  <dc:language>en-US</dc:language>
  <cp:lastModifiedBy>Customer</cp:lastModifiedBy>
  <cp:lastPrinted>2008-04-01T17:48:00Z</cp:lastPrinted>
  <dcterms:modified xsi:type="dcterms:W3CDTF">2013-11-05T15:36:00Z</dcterms:modified>
  <cp:revision>9</cp:revision>
  <dc:subject/>
  <dc:title/>
</cp:coreProperties>
</file>