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 4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Глагол и его лексическое значе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 расширять и обогащать активный словарь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у младших школьников умение использовать в своей речевой практике доступные их возрасту и развитию лексические ресурсы язы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шать речевую культуру младших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бщение темы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. Сегодня мы проведем заключительный урок по теме «Глагол и его лексическое значение 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обозначает глаго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Глагол- это часть речи, которая обозначает действие предмета и отвечает на вопросы: что делать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У., Какие слова помогают нам передать свою мысль наиболее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ярко и красиво, дают возможность четко и ясно выразить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сл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. Синонимы, антонимы, омони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. Правильно. Жизнь слов, так же как и наша жизнь, богата и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нообразна. Все слова языка образуют его словарный состав. Слова находятся в различных отношениях друг с другом. Наличие этих отношениях друг с другом. Наличие этих отношениях позволяет говорить об определенной организации слов в словарном составе языка. Эти отношения можно представить в таблиц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94"/>
        <w:gridCol w:w="2138"/>
        <w:gridCol w:w="2187"/>
      </w:tblGrid>
      <w:tr>
        <w:trPr>
          <w:trHeight w:val="6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 слов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наче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вуча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жд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ави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авит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оним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ждество или сход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ать-мчатьс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им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ополож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ть-молчать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 чем же состоит сходство и различие между синонимами, антонимами и омони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монимы одинаковы по звучанию, но ни чем не связаны по смыслу. Синонимы же, наоборот, звучат по-разному, но одинаковы или очень близки по смыслу. Антонимы различны по звучанию и имеют противополо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 сейчас мы с вами проведем игру «Футбол». На доске записаны словосочетания. Вам необходимо вставить в слова пропущенные буквы. Выберем двух игроков. Остальные записывают и контролируют их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..скать собаку-пол .скать ро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 .дел от горя- пос .дел на стуле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 . рить мясо- отв .рить дверь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 .вать песню- зап . вать лекар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Работа со словами –синонимами.</w:t>
      </w:r>
    </w:p>
    <w:p>
      <w:pPr>
        <w:pStyle w:val="Normal"/>
        <w:jc w:val="both"/>
        <w:rPr/>
      </w:pPr>
      <w:r>
        <w:rPr>
          <w:sz w:val="28"/>
          <w:szCs w:val="28"/>
        </w:rPr>
        <w:t>В языке не только существуют одинаковые по звучанию слова (омонимы), но наблюдается  и обратное, когда для обозначения одного  и того же действия существует не одно ,а несколько слов, сходных по смыслу, но различных по звучанию. Еще раз вспомним, как называется э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ин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инонимы составляют ряд слов, который принято называть синонимическим рядом. Один из синонимов является основным  главным. В словарях синонимов он всегда помещается первы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ов, абсолютно совпадающих в значении, в языке не много. Обычно между ними есть незначительное, часто очень тонкие смысловые различ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ть-сверк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ть-кид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ыхать-грохот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ять-вери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знуть-зябну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лять-принужд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асить – потуши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6. </w:t>
      </w:r>
      <w:r>
        <w:rPr>
          <w:sz w:val="28"/>
          <w:szCs w:val="28"/>
        </w:rPr>
        <w:t>Работа со  словами-ант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Явление, противоположное синонимами, - антонимами. Связи и отношения между словами здесь принимают совсем другой характер. Какие слова называются антони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лова с противоположными зна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 данным глаголам подберите антони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ять- разъединя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ивать-уменьш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ать-ухудш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шивать-отвеч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вать-покуп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литься скуч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-от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та  с многозначными глаголами.</w:t>
      </w:r>
    </w:p>
    <w:p>
      <w:pPr>
        <w:pStyle w:val="Normal"/>
        <w:rPr/>
      </w:pPr>
      <w:r>
        <w:rPr>
          <w:sz w:val="28"/>
          <w:szCs w:val="28"/>
        </w:rPr>
        <w:t xml:space="preserve">У. в русском языке существуют многозначные глаголы, когда одним и тем же словом могут называться разные действия. Один из многозначных глаголов- глагол </w:t>
      </w:r>
      <w:r>
        <w:rPr>
          <w:i/>
          <w:sz w:val="28"/>
          <w:szCs w:val="28"/>
        </w:rPr>
        <w:t>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лагол имеет сорок значений. Сейчас мы попытаемся определить несколько его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этот тек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аль наша улица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мвай по улице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ждь на улице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н пешком себе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о к цели он ид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ончить урок мне хотелось бы словами А.И. Куприна: «Язык- это история народа. Язык- это путь цивилизации и культуры. Поэтому- то изучение и сбережение русского языка является не праздным занятием от нечего делать, но насущной необходимостью …Русский язык в умелых руках и в опытных устах - красив, певуч, выразителен, гибок, послушен, ловок и вместителен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53:00Z</dcterms:created>
  <dc:creator>ДЧ</dc:creator>
  <dc:description/>
  <dc:language>en-US</dc:language>
  <cp:lastModifiedBy>ДЧ</cp:lastModifiedBy>
  <dcterms:modified xsi:type="dcterms:W3CDTF">2007-06-25T05:19:00Z</dcterms:modified>
  <cp:revision>4</cp:revision>
  <dc:subject/>
  <dc:title/>
</cp:coreProperties>
</file>