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1"/>
      </w:tblGrid>
      <w:tr>
        <w:trPr>
          <w:trHeight w:val="1010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нято Педагогически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ом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2   от 19.09.2011  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Директор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___________   И.Т.Клюк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Приказ от</w:t>
            </w:r>
            <w:r>
              <w:rPr>
                <w:color w:val="FF0000"/>
              </w:rPr>
              <w:t xml:space="preserve"> </w:t>
            </w:r>
            <w:r>
              <w:rPr/>
              <w:t>20.09.2011 г.  №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действий несовершеннолетних в случае нар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села Зипу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создано на основе Закона РФ № 124 «Об основных гарантиях прав ребенка в Российской Федерац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ложение регулирует  механизм действий несовершеннолетних в случае нарушения их пр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лассификация  прав несовершеннолетн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на 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основного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ор формы образования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храну и укрепление здоровья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сплатное пользование библиотечно-информационными услугами Школы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управлении Школой: право избирать и быть избранным в Управляющий совет, участие в работе Общего собрания коллектива Школы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овольное вступление в любые детские общественные организации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 на имущество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щиту от применения методов физического и психического насилия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частие в муниципальных  и иных олимпиадах школьников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доровление и отдых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профессиональной ориентации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управлении ОУ, в жизни школы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спорных вопросов на Управляющем совете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еры по защите прав ребенка при осуществлении деятельности в области его образования и воспитания в образовательном учреждении не могут ущемлять права ребенка.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бучающие образовательного учреждения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ОУ, нарушающих и ущемляющих права ребенка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обучающиеся не согласны с решением администрации школы, они вправе через своих выборных представителей обратиться за содействием и помощью в уполномоченные государственные органы.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щие могут проводить  во внеучебное время собрания и митинги по вопросам защиты своих нарушенных прав.  При проведении  таких собраний и митингов должен соблюдаться общественный порядок,  и они не должны препятствовать образовательному и воспитательному процессу.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 Порядок действий несовершеннолетних в случае нарушения их прав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рушения прав несовершеннолетний может обратиться  за помощью 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485900" cy="914400"/>
                <wp:effectExtent l="5080" t="5080" r="5715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 управление министерства социального разви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щи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 управление министерства социального развит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щи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143000" cy="2172335"/>
                <wp:effectExtent l="552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pt;width:89.9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914400" cy="2172335"/>
                <wp:effectExtent l="1562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 и ЗП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.05pt;width:71.9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 и 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685800" cy="4572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52.95pt,3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159385</wp:posOffset>
                </wp:positionV>
                <wp:extent cx="698500" cy="219710"/>
                <wp:effectExtent l="1270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.55pt" to="418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2215</wp:posOffset>
                </wp:positionV>
                <wp:extent cx="1485900" cy="571500"/>
                <wp:effectExtent l="5080" t="5080" r="5715" b="5715"/>
                <wp:wrapTight wrapText="bothSides">
                  <wp:wrapPolygon edited="0">
                    <wp:start x="21609" y="10812"/>
                    <wp:lineTo x="21609" y="12710"/>
                    <wp:lineTo x="21110" y="14574"/>
                    <wp:lineTo x="20162" y="16218"/>
                    <wp:lineTo x="19213" y="17862"/>
                    <wp:lineTo x="17849" y="19227"/>
                    <wp:lineTo x="16207" y="20175"/>
                    <wp:lineTo x="14564" y="21124"/>
                    <wp:lineTo x="12701" y="21624"/>
                    <wp:lineTo x="10805" y="21624"/>
                    <wp:lineTo x="8908" y="21624"/>
                    <wp:lineTo x="7045" y="21124"/>
                    <wp:lineTo x="5402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7"/>
                    <wp:lineTo x="19213" y="3762"/>
                    <wp:lineTo x="20162" y="5406"/>
                    <wp:lineTo x="21110" y="7050"/>
                    <wp:lineTo x="21609" y="8914"/>
                    <wp:lineTo x="21609" y="10812"/>
                    <wp:lineTo x="21609" y="108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5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87985" cy="34480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4.5pt,34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и П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и П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41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143.95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.45pt" to="153.25pt,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246380</wp:posOffset>
                </wp:positionV>
                <wp:extent cx="571500" cy="34480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9.4pt" to="36.25pt,46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361315</wp:posOffset>
                </wp:positionV>
                <wp:extent cx="457200" cy="4572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8.45pt" to="162.25pt,6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110</wp:posOffset>
                </wp:positionH>
                <wp:positionV relativeFrom="paragraph">
                  <wp:posOffset>474980</wp:posOffset>
                </wp:positionV>
                <wp:extent cx="387985" cy="34480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7.4pt" to="309.8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570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0240"/>
                          <a:chOff x="0" y="0"/>
                          <a:chExt cx="182808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44.9pt" coordorigin="0,0" coordsize="2879,898">
                <v:rect id="shape_0" stroked="f" o:allowincell="f" style="position:absolute;left:0;top:0;width:28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485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пеки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1.4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пеки 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0:00Z</dcterms:created>
  <dc:creator>ИРИНА</dc:creator>
  <dc:description/>
  <cp:keywords/>
  <dc:language>en-US</dc:language>
  <cp:lastModifiedBy>Customer</cp:lastModifiedBy>
  <cp:lastPrinted>2008-02-11T15:16:00Z</cp:lastPrinted>
  <dcterms:modified xsi:type="dcterms:W3CDTF">2013-11-05T14:40:00Z</dcterms:modified>
  <cp:revision>9</cp:revision>
  <dc:subject/>
  <dc:title/>
</cp:coreProperties>
</file>