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2   от 19.09.2011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   И.Т.Клюки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каз от</w:t>
            </w:r>
            <w:r>
              <w:rPr>
                <w:color w:val="FF0000"/>
              </w:rPr>
              <w:t xml:space="preserve"> </w:t>
            </w:r>
            <w:r>
              <w:rPr/>
              <w:t>20.09.2011 г.  № 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постановке обучаю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внутришкольный контро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4"/>
        <w:ind w:left="1260" w:right="21" w:hanging="461"/>
        <w:jc w:val="center"/>
        <w:rPr/>
      </w:pPr>
      <w:r>
        <w:rPr>
          <w:bCs/>
          <w:color w:val="000000"/>
          <w:spacing w:val="-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24"/>
        <w:ind w:left="1260" w:right="21" w:hanging="461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"Основная общеобразовательная школа с. Зипуново"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Настоящее положение регламентирует порядок учета учащихся школы, находящихся  в социально опасном положении и нуждающихся в индивидуальной профилактическ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  Внутришкольный учёт (ВШУ) ведётся с целью своевре</w:t>
        <w:softHyphen/>
        <w:t>менного выявления учащихся указанных категорий и оказания инди</w:t>
        <w:softHyphen/>
        <w:t>видуальной профилактической (коррекционной) помощ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Категории учащихся образовательного учреждения, подле</w:t>
        <w:softHyphen/>
        <w:t>жащих внугришкольному учёту и основания для постановки на ВШУ:</w:t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270"/>
        <w:gridCol w:w="5101"/>
      </w:tblGrid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атегории учащихся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</w:tr>
      <w:tr>
        <w:trPr>
          <w:trHeight w:val="58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, пропускающие занятия без уважительной причины, 15— 30% учебного времен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посещаемости.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, оставленные на по</w:t>
              <w:softHyphen/>
              <w:t>вторный год обучения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  педагогического   сове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ы.</w:t>
            </w:r>
          </w:p>
        </w:tc>
      </w:tr>
      <w:tr>
        <w:trPr>
          <w:trHeight w:val="9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, сопричастные к упот</w:t>
              <w:softHyphen/>
              <w:t>реблению ПАВ, правонарушениям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атайство перед Советом про</w:t>
              <w:softHyphen/>
              <w:t>филактики о постановке на внутришкольный учет и предоставлении коррекционных услуг несовершен</w:t>
              <w:softHyphen/>
              <w:t>нолетнему.</w:t>
            </w:r>
          </w:p>
        </w:tc>
      </w:tr>
      <w:tr>
        <w:trPr>
          <w:trHeight w:val="11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, систематически нару</w:t>
              <w:softHyphen/>
              <w:t>шающие дисциплину, проявляю</w:t>
              <w:softHyphen/>
              <w:t>щие элементы асоциального по</w:t>
              <w:softHyphen/>
              <w:t>ведения (сквернословие, драки, издевательство над другими детьми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д докладных от нескольких педа</w:t>
              <w:softHyphen/>
              <w:t>гог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ная записка на имя директо</w:t>
              <w:softHyphen/>
              <w:t>ра школы от участкового инспектора , закрепленного за школой.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, прошедшие курс реа</w:t>
              <w:softHyphen/>
              <w:t>билитационных мероприяти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КДН о снятии стату</w:t>
              <w:softHyphen/>
              <w:t>са «социально опасное положение».</w:t>
            </w:r>
          </w:p>
        </w:tc>
      </w:tr>
      <w:tr>
        <w:trPr>
          <w:trHeight w:val="97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, в отношении которых решался вопрос о присвоении статуса социально опасного по</w:t>
              <w:softHyphen/>
              <w:t>ложения на заседании КДН, в при</w:t>
              <w:softHyphen/>
              <w:t>своении статуса было отказано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иска из решения КДН.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Порядок постановки учащихся на внутришкольный учёт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color w:val="000000"/>
          <w:sz w:val="24"/>
        </w:rPr>
        <w:t>4.1. Ежегодно в сентябре по результатам заполнения социаль</w:t>
        <w:softHyphen/>
        <w:t>но-педагогического паспорта школы на заседании Совета профи</w:t>
        <w:softHyphen/>
        <w:t>лактики принимается решение о постановке на учёт учащихся вы</w:t>
        <w:softHyphen/>
        <w:t>шеуказанных категорий.</w:t>
      </w:r>
    </w:p>
    <w:p>
      <w:pPr>
        <w:pStyle w:val="Normal"/>
        <w:jc w:val="both"/>
        <w:rPr/>
      </w:pPr>
      <w:r>
        <w:rPr/>
        <w:tab/>
        <w:t xml:space="preserve">4.2. В течение учебного года решение о постановке учащегося на учет принимается на заседаниях Совета профилактики при наличии оснований, указанных  в п. 2. </w:t>
      </w:r>
    </w:p>
    <w:p>
      <w:pPr>
        <w:pStyle w:val="Normal"/>
        <w:ind w:firstLine="709"/>
        <w:jc w:val="both"/>
        <w:rPr/>
      </w:pPr>
      <w:r>
        <w:rPr/>
        <w:t>4.3. До принятия решения о постановке на учет социальный педагог совместно с классным руководителем осуществляет изучение учащегося, его семьи (выясняет все аспекты проблемы и возможные причины ее возникновения и организует индивидуальную работу с н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снятия с учета</w:t>
      </w:r>
    </w:p>
    <w:p>
      <w:pPr>
        <w:pStyle w:val="Normal"/>
        <w:jc w:val="both"/>
        <w:rPr/>
      </w:pPr>
      <w:r>
        <w:rPr/>
        <w:tab/>
        <w:t xml:space="preserve">5.1. При наличии положительных результатов коррекционной работы на заседании Совета профилактики принимается решение о снятии учащегося с внутришкольного уч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завершение коррекционн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школьного психолого-медико-педагогического консилиума.</w:t>
            </w:r>
          </w:p>
          <w:p>
            <w:pPr>
              <w:pStyle w:val="Normal"/>
              <w:jc w:val="both"/>
              <w:rPr/>
            </w:pPr>
            <w:r>
              <w:rPr/>
              <w:t>Протокол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места учебы, отчисление или окончание шко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ДН о присвоении статуса социально опасного по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КД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4:00Z</dcterms:created>
  <dc:creator>Администратор</dc:creator>
  <dc:description/>
  <cp:keywords/>
  <dc:language>en-US</dc:language>
  <cp:lastModifiedBy>Ирина Тимофеевна</cp:lastModifiedBy>
  <cp:lastPrinted>2008-04-01T09:23:00Z</cp:lastPrinted>
  <dcterms:modified xsi:type="dcterms:W3CDTF">2013-11-06T03:19:00Z</dcterms:modified>
  <cp:revision>38</cp:revision>
  <dc:subject/>
  <dc:title/>
</cp:coreProperties>
</file>