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школы ____________ И.Т.Клюки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 № _____  от « ____» ______   2013</w:t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сновная  общеобразовательная школа с. Зипуново»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овета по профилактик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-2014 учебный год</w:t>
      </w:r>
    </w:p>
    <w:p>
      <w:pPr>
        <w:pStyle w:val="TextBodyIndent"/>
        <w:ind w:firstLine="709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>: оказания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ние условий для успешной социальной адаптации несовершеннолетних, раскрытие их творческого потенциала жизненного самоопред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еспечение целенаправленного педагогического, психологического, правового влияния на поведение и деятельность детей и подростко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ентябр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" w:leader="none"/>
        </w:tabs>
        <w:spacing w:lineRule="auto" w:line="240" w:before="0" w:after="0"/>
        <w:ind w:left="39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Совета профилактики. </w:t>
      </w:r>
      <w:r>
        <w:rPr>
          <w:rFonts w:cs="Times New Roman" w:ascii="Times New Roman" w:hAnsi="Times New Roman"/>
          <w:sz w:val="24"/>
          <w:szCs w:val="24"/>
        </w:rPr>
        <w:t>Создание Совета Профилактики, утверждение плана работы на 2013-2014 уч.год. Организация сотрудничества с правоохранительными органами;</w:t>
      </w:r>
    </w:p>
    <w:p>
      <w:pPr>
        <w:pStyle w:val="Style15"/>
        <w:tabs>
          <w:tab w:val="clear" w:pos="708"/>
          <w:tab w:val="left" w:pos="39" w:leader="none"/>
        </w:tabs>
        <w:spacing w:before="0" w:after="0"/>
        <w:ind w:left="39" w:firstLine="180"/>
        <w:jc w:val="both"/>
        <w:rPr/>
      </w:pPr>
      <w:r>
        <w:rPr/>
        <w:t xml:space="preserve">2. Формирование банка (внутришкольный учет) группы «риска» и СОП. </w:t>
      </w:r>
    </w:p>
    <w:p>
      <w:pPr>
        <w:pStyle w:val="Style15"/>
        <w:tabs>
          <w:tab w:val="clear" w:pos="708"/>
          <w:tab w:val="left" w:pos="39" w:leader="none"/>
        </w:tabs>
        <w:spacing w:before="0" w:after="0"/>
        <w:ind w:left="39" w:firstLine="180"/>
        <w:jc w:val="both"/>
        <w:rPr/>
      </w:pPr>
      <w:r>
        <w:rPr/>
        <w:t>3. Привлечение учащихся в кружки, секции и т.д.</w:t>
      </w:r>
    </w:p>
    <w:p>
      <w:pPr>
        <w:pStyle w:val="Style15"/>
        <w:tabs>
          <w:tab w:val="clear" w:pos="708"/>
          <w:tab w:val="left" w:pos="39" w:leader="none"/>
        </w:tabs>
        <w:spacing w:before="0" w:after="0"/>
        <w:ind w:left="39" w:firstLine="180"/>
        <w:jc w:val="both"/>
        <w:rPr/>
      </w:pPr>
      <w:r>
        <w:rPr>
          <w:color w:val="000000"/>
        </w:rPr>
        <w:t xml:space="preserve">4. </w:t>
      </w:r>
      <w:r>
        <w:rPr/>
        <w:t>Проведение индивидуальных профилактических бесед с детьми, стоящими на ВШК и КДН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ктябр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беседы с учащимися, состоящими на внутришкольном учете и учете, находящимися в СОП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атериальной помощи малоимущим многодетным семь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 профилактики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u w:val="single"/>
        </w:rPr>
        <w:t>Нояб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я «Международный день отказа от кур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наркотическая акц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и здоровья (беседы по профилактике наркомании, алкоголизма, табакокурения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редставлениям классных руков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ь учащихся, состоящих на ВШ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 посещаемости занятий детей группы ри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 профилактики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Декабр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на дому учащихся, состоящих на различных учетах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работы с  учащимися группы риска на зимних каникул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школы, социального педагога с опекаемыми и их семьями по соблюдению их законных интере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 профилактики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работы за I полугодие классных руководителей и учителей по предупреждению неуспеваемости и повышению посещаемости занятий проблемными учащимися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Январ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  деятельности по реализации эксперимента по снижению уровня преступности за 2013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на дому учащихся, стоящих на различных учетах, неблагополучных семей. 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Февра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дневников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редставлениям классных руков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и их родителями, нарушающими Устав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 профилактики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ар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уроков с целью «Работа с  учащимися группы риска и СОП на уроке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акции «За здоровый образ жизни». 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Апр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е условий жизни опекаемы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Совета профилактики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а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итогов работы Совета (анализ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совета. </w:t>
      </w:r>
      <w:r>
        <w:rPr>
          <w:rFonts w:cs="Times New Roman" w:ascii="Times New Roman" w:hAnsi="Times New Roman"/>
          <w:sz w:val="24"/>
          <w:szCs w:val="24"/>
        </w:rPr>
        <w:t>Подведение итогов работы за II полугодие классных руководителей и учителей по предупреждению неуспеваемости и повышению посещаемости занятий проблемными учащими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аботе Совета профилактики за 2013-14 учебн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варительная летняя занятость учащихся, состоящих на учете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Июнь, июль, август.</w:t>
      </w:r>
    </w:p>
    <w:p>
      <w:pPr>
        <w:pStyle w:val="Style15"/>
        <w:spacing w:before="0" w:after="0"/>
        <w:rPr/>
      </w:pPr>
      <w:r>
        <w:rPr/>
        <w:t>-Трудоустройство детей летом.                                                                                                                                    -Контроль прохождения летней практики детьми «группы риска» и состоящих на ВШК.                  -Контроль занятости детей из неблагополучных семей.                                                                           -Сбор предварительной информации об устройстве выпускников 9 класса.                                       -Организация летнего отдыха в  лагере с дневным пребыванием при школе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32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2:00Z</dcterms:created>
  <dc:creator>Ирина Тимофеевна</dc:creator>
  <dc:description/>
  <cp:keywords/>
  <dc:language>en-US</dc:language>
  <cp:lastModifiedBy>Customer</cp:lastModifiedBy>
  <dcterms:modified xsi:type="dcterms:W3CDTF">2013-11-11T14:44:00Z</dcterms:modified>
  <cp:revision>17</cp:revision>
  <dc:subject/>
  <dc:title/>
</cp:coreProperties>
</file>