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6590</wp:posOffset>
            </wp:positionH>
            <wp:positionV relativeFrom="paragraph">
              <wp:posOffset>-445135</wp:posOffset>
            </wp:positionV>
            <wp:extent cx="6527165" cy="4629150"/>
            <wp:effectExtent l="0" t="0" r="0" b="0"/>
            <wp:wrapTight wrapText="bothSides">
              <wp:wrapPolygon edited="0">
                <wp:start x="-36" y="0"/>
                <wp:lineTo x="-36" y="21526"/>
                <wp:lineTo x="21597" y="21526"/>
                <wp:lineTo x="21597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Heade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целью эффективного введения и реализации стандартов нового поколения в соответствии с требованиями Закона «Об образовании», Федерального государственного образовательного стандарта начального общего образования (ФГОС НОО), на основании Концепции духовно-нравственного развития и воспитания личности гражданина России, программы формирования универсальных учебных дейст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программой развития воспитательной системы школы разработана образовательная программа</w:t>
      </w:r>
      <w:r>
        <w:rPr>
          <w:color w:val="000000"/>
          <w:spacing w:val="-5"/>
          <w:sz w:val="28"/>
          <w:szCs w:val="28"/>
        </w:rPr>
        <w:t xml:space="preserve"> психолого-педагогического сопровождения учебной деятельно</w:t>
        <w:softHyphen/>
      </w:r>
      <w:r>
        <w:rPr>
          <w:color w:val="000000"/>
          <w:spacing w:val="-4"/>
          <w:sz w:val="28"/>
          <w:szCs w:val="28"/>
        </w:rPr>
        <w:t xml:space="preserve">сти учащихся </w:t>
      </w:r>
      <w:r>
        <w:rPr>
          <w:color w:val="000000"/>
          <w:spacing w:val="-4"/>
          <w:sz w:val="28"/>
          <w:szCs w:val="28"/>
          <w:lang w:val="ru-RU"/>
        </w:rPr>
        <w:t>5 - 6</w:t>
      </w:r>
      <w:r>
        <w:rPr>
          <w:color w:val="000000"/>
          <w:spacing w:val="-4"/>
          <w:sz w:val="28"/>
          <w:szCs w:val="28"/>
        </w:rPr>
        <w:t xml:space="preserve"> класс</w:t>
      </w:r>
      <w:r>
        <w:rPr>
          <w:color w:val="000000"/>
          <w:spacing w:val="-4"/>
          <w:sz w:val="28"/>
          <w:szCs w:val="28"/>
          <w:lang w:val="ru-RU"/>
        </w:rPr>
        <w:t>а</w:t>
      </w:r>
      <w:r>
        <w:rPr>
          <w:sz w:val="28"/>
          <w:szCs w:val="28"/>
        </w:rPr>
        <w:t>, ориентированная на достижение результатов определенного уровня.</w:t>
      </w:r>
    </w:p>
    <w:p>
      <w:pPr>
        <w:pStyle w:val="Style19"/>
        <w:jc w:val="both"/>
        <w:rPr/>
      </w:pPr>
      <w:r>
        <w:rPr>
          <w:sz w:val="28"/>
          <w:szCs w:val="28"/>
        </w:rPr>
        <w:t>Программа курса внеурочной деятельности «Познаю себя» разработана в соответствии с требованиями Федерального Государственного Образовательного стандарта  общего образования. Программа построена  на основе авторской программы Д. А. Глазунова «Психология. Развивающие занятия для 5 класса Программа реализуется в рамках общесоциального направления внеурочной деятельности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 Данный интегрированный курс, являясь пропедевтическим к дисциплинам естественнонаучного и социально-общественного циклов основной и полной школы, формирует представление о внутреннем мире человека, о его месте в окружающем мире, приобщает к элементам этики, культуры, права; способствует осознанию младшими школьниками собственного «Я» в жизни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ая идея курса</w:t>
      </w:r>
      <w:r>
        <w:rPr>
          <w:sz w:val="28"/>
          <w:szCs w:val="28"/>
        </w:rPr>
        <w:t>: начальное формирование ключевых и базовых компетентностей школьников как результат оптимальной интеграции в обучении, обеспечивающей устойчивую внутреннюю мотивацию и качество образовани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ная дидактическая цель</w:t>
      </w:r>
      <w:r>
        <w:rPr>
          <w:sz w:val="28"/>
          <w:szCs w:val="28"/>
        </w:rPr>
        <w:t>: оптимальная интеграция и систематизация знаний и умений  школьников посредством фундаментального интеграционного центра «Я», обеспечивающих формирование у обучаемых системных знаний, интегрированных умений, интегрального мышления, устойчивых внутренних мотивов учения, здорового образа жизни, достижения успеха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bidi="he-IL"/>
        </w:rPr>
        <w:t xml:space="preserve">Программа курса рассчитана </w:t>
      </w:r>
      <w:r>
        <w:rPr>
          <w:b/>
          <w:bCs/>
          <w:sz w:val="28"/>
          <w:szCs w:val="28"/>
          <w:lang w:bidi="he-IL"/>
        </w:rPr>
        <w:t xml:space="preserve">на 35 часов  </w:t>
      </w:r>
      <w:r>
        <w:rPr>
          <w:sz w:val="28"/>
          <w:szCs w:val="28"/>
          <w:lang w:bidi="he-IL"/>
        </w:rPr>
        <w:t xml:space="preserve">и ориентирована на учащихся 5 - 6  классов. Занятия проводятся один раз в неделю в течение </w:t>
      </w:r>
      <w:r>
        <w:rPr>
          <w:sz w:val="28"/>
          <w:szCs w:val="28"/>
          <w:lang w:val="en-US" w:bidi="he-IL"/>
        </w:rPr>
        <w:t>1часа</w:t>
      </w:r>
      <w:r>
        <w:rPr>
          <w:sz w:val="28"/>
          <w:szCs w:val="28"/>
          <w:lang w:bidi="he-IL"/>
        </w:rPr>
        <w:t xml:space="preserve">. </w:t>
      </w:r>
    </w:p>
    <w:p>
      <w:pPr>
        <w:pStyle w:val="Style19"/>
        <w:jc w:val="both"/>
        <w:rPr/>
      </w:pPr>
      <w:r>
        <w:rPr>
          <w:sz w:val="28"/>
          <w:szCs w:val="28"/>
          <w:lang w:bidi="he-IL"/>
        </w:rPr>
        <w:tab/>
        <w:t>Курс максимально интегративен и базируется на знаниях и умениях школьников, полученных на уроках окружающего мира, литературного чтения, трудового обучения, ИЗО, музыки.</w:t>
      </w:r>
    </w:p>
    <w:p>
      <w:pPr>
        <w:pStyle w:val="Style19"/>
        <w:jc w:val="both"/>
        <w:rPr/>
      </w:pPr>
      <w:r>
        <w:rPr>
          <w:sz w:val="28"/>
          <w:szCs w:val="28"/>
          <w:lang w:bidi="he-IL"/>
        </w:rPr>
        <w:tab/>
        <w:t xml:space="preserve">Данной программой предусмотрены теоретические и практические виды занятий. </w:t>
      </w:r>
    </w:p>
    <w:p>
      <w:pPr>
        <w:pStyle w:val="Style19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ab/>
      </w:r>
    </w:p>
    <w:p>
      <w:pPr>
        <w:pStyle w:val="Style19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9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9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9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9"/>
        <w:rPr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Формы и методы проведения занятий: </w:t>
      </w:r>
    </w:p>
    <w:p>
      <w:pPr>
        <w:pStyle w:val="Style19"/>
        <w:numPr>
          <w:ilvl w:val="0"/>
          <w:numId w:val="10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беседа; </w:t>
      </w:r>
    </w:p>
    <w:p>
      <w:pPr>
        <w:pStyle w:val="Style19"/>
        <w:numPr>
          <w:ilvl w:val="0"/>
          <w:numId w:val="10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игра (в том числе и ролевые); </w:t>
      </w:r>
    </w:p>
    <w:p>
      <w:pPr>
        <w:pStyle w:val="Style19"/>
        <w:numPr>
          <w:ilvl w:val="0"/>
          <w:numId w:val="10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работа в паре, группе; </w:t>
      </w:r>
    </w:p>
    <w:p>
      <w:pPr>
        <w:pStyle w:val="Style19"/>
        <w:numPr>
          <w:ilvl w:val="0"/>
          <w:numId w:val="10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практическая работа; </w:t>
      </w:r>
    </w:p>
    <w:p>
      <w:pPr>
        <w:pStyle w:val="Style19"/>
        <w:numPr>
          <w:ilvl w:val="0"/>
          <w:numId w:val="10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тренинговые упражнения; </w:t>
      </w:r>
    </w:p>
    <w:p>
      <w:pPr>
        <w:pStyle w:val="Style19"/>
        <w:numPr>
          <w:ilvl w:val="0"/>
          <w:numId w:val="10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анализ конкретных жизненных ситуаций, текстов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экскурсии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раздники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 </w:t>
      </w:r>
      <w:r>
        <w:rPr>
          <w:bCs/>
          <w:sz w:val="28"/>
          <w:szCs w:val="28"/>
          <w:lang w:bidi="he-IL"/>
        </w:rPr>
        <w:t>встречи со специалистами;</w:t>
      </w:r>
    </w:p>
    <w:p>
      <w:pPr>
        <w:pStyle w:val="Style1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31"/>
        <w:spacing w:before="0" w:after="0"/>
        <w:ind w:left="0" w:hanging="0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Предполагаемые результаты реализации программы.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ервого уровня </w:t>
      </w:r>
      <w:r>
        <w:rPr>
          <w:sz w:val="28"/>
          <w:szCs w:val="28"/>
        </w:rPr>
        <w:t>(приобретение школьником социальных знаний, понимания социальной реальности и повседневной жизни)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</w:rPr>
        <w:t>приобретение школьниками знаний об установлении дружеских взаимоотношений в коллективе, основанных на взаимопонимани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нания о правилах конструктивной индивидуальной и групповой работы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обретение знаний об особенностях психических свойств личности.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торого уровня (</w:t>
      </w:r>
      <w:r>
        <w:rPr>
          <w:sz w:val="28"/>
          <w:szCs w:val="28"/>
        </w:rPr>
        <w:t>формирование позитивного отношения школьника к базовым ценностям нашего общества и к социальной реальности в целом)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ценностных отношений школьника к своему психическому здоровью и здоровью окружающих его людей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</w:rPr>
        <w:t>развитие толерантности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езультаты третьего уровня (</w:t>
      </w:r>
      <w:r>
        <w:rPr>
          <w:sz w:val="28"/>
          <w:szCs w:val="28"/>
        </w:rPr>
        <w:t xml:space="preserve">приобретение школьниками опыта самостоятельного социального действия): 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Школьник может приобрест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</w:rPr>
        <w:t>опыт способности понимать эмоциональное состояние другого человека и умение адекватно выразить своё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ыт тренировочных упражнений для развития памяти, внимания и мыслительных операций;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пыт формирования позитивного образа «Я», самопринятия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метные результаты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По  окончании изучения данного курса учащиес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выявят взаимосвязь человека с окружающей средо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познакомятся с факторами, влияющими на здоровье человек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узнают правила соблюдения режима дня в целях сохранения здоровь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научатся различать родственные связи в семь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узнают о правах и обязанностях детей в семь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познакомятся со значением семьи в обществе</w:t>
      </w:r>
    </w:p>
    <w:p>
      <w:pPr>
        <w:pStyle w:val="Normal"/>
        <w:spacing w:lineRule="auto" w:line="240"/>
        <w:rPr/>
      </w:pPr>
      <w:r>
        <w:rPr>
          <w:szCs w:val="28"/>
        </w:rPr>
        <w:t>-продолжат знакомиться с понятиями: Устав школы, психология, этикет, гостеприимство, национальность, толерантность, милосерд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етапредметные  результаты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Регулятивные УУД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i/>
          <w:szCs w:val="28"/>
        </w:rPr>
        <w:t>Учащиеся научатся: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-</w:t>
      </w:r>
      <w:r>
        <w:rPr>
          <w:szCs w:val="28"/>
        </w:rPr>
        <w:t xml:space="preserve"> организовывать рабочее место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- </w:t>
      </w:r>
      <w:r>
        <w:rPr>
          <w:szCs w:val="28"/>
        </w:rPr>
        <w:t>определять цель своей деятельности как с помощью учителя, так и самостоятельно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- </w:t>
      </w:r>
      <w:r>
        <w:rPr>
          <w:szCs w:val="28"/>
        </w:rPr>
        <w:t>определять план выполнения заданий на занятиях  под руководством учителя и самостоятельно в жизненных ситуациях</w:t>
      </w:r>
    </w:p>
    <w:p>
      <w:pPr>
        <w:pStyle w:val="Normal"/>
        <w:spacing w:lineRule="auto" w:line="240"/>
        <w:rPr/>
      </w:pPr>
      <w:r>
        <w:rPr>
          <w:szCs w:val="28"/>
        </w:rPr>
        <w:t>- оценивать выполненные задания по параметрам: легко выполнил, возникали сложности при выполнении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Познавательные УУД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Учащиеся научатся:</w:t>
      </w:r>
    </w:p>
    <w:p>
      <w:pPr>
        <w:pStyle w:val="Normal"/>
        <w:spacing w:lineRule="auto" w:line="240"/>
        <w:rPr/>
      </w:pPr>
      <w:r>
        <w:rPr>
          <w:szCs w:val="28"/>
        </w:rPr>
        <w:t>- определять умения, которые будут сформированы на основе изучения конкретного раздела, определять круг своего незна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твечать на простые и сложные вопросы учител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находить нужную информацию в различных источниках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оставлять простой план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наблюдать и делать простые вывод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узнают об основных психологических процессах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муникативные УУД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Учащиеся научатся:</w:t>
      </w:r>
    </w:p>
    <w:p>
      <w:pPr>
        <w:pStyle w:val="Normal"/>
        <w:spacing w:lineRule="auto" w:line="240"/>
        <w:rPr/>
      </w:pPr>
      <w:r>
        <w:rPr>
          <w:i/>
          <w:szCs w:val="28"/>
        </w:rPr>
        <w:t xml:space="preserve">- </w:t>
      </w:r>
      <w:r>
        <w:rPr>
          <w:szCs w:val="28"/>
        </w:rPr>
        <w:t xml:space="preserve">участвовать в диалоге, слушать и понимать других, высказывать свою точку зрения на события, поступки,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понимать свою значимость в коллектив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пределять свое отношение к окружающим людям</w:t>
      </w:r>
    </w:p>
    <w:p>
      <w:pPr>
        <w:pStyle w:val="Normal"/>
        <w:spacing w:lineRule="auto" w:line="240"/>
        <w:rPr/>
      </w:pPr>
      <w:r>
        <w:rPr>
          <w:i/>
          <w:szCs w:val="28"/>
        </w:rPr>
        <w:t xml:space="preserve">- </w:t>
      </w:r>
      <w:r>
        <w:rPr>
          <w:szCs w:val="28"/>
        </w:rPr>
        <w:t>оформлять свои мысли в устной и письменной речи</w:t>
      </w:r>
    </w:p>
    <w:p>
      <w:pPr>
        <w:pStyle w:val="Normal"/>
        <w:spacing w:lineRule="auto" w:line="240"/>
        <w:rPr/>
      </w:pPr>
      <w:r>
        <w:rPr>
          <w:szCs w:val="28"/>
        </w:rPr>
        <w:t>- сотрудничать в совместном решении проблемы (задачи), в том числе помогать взрослым в подготовке и проведении праздник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троить конструктивные отношения с другими детьм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Личностные результаты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Учащиеся научатся</w:t>
      </w:r>
    </w:p>
    <w:p>
      <w:pPr>
        <w:pStyle w:val="Normal"/>
        <w:spacing w:lineRule="auto" w:line="240"/>
        <w:rPr/>
      </w:pPr>
      <w:r>
        <w:rPr>
          <w:szCs w:val="28"/>
        </w:rPr>
        <w:t>- оценивать жизненные ситуации и поступки героев художественных текстов с точки зрения общечеловеческих нор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ботиться о своем здоровь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искать выходы из конфликтных ситуаци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выполнять свои обязанности в семь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щищать себя в сложной семейной ситуаци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облюдать правила поведения в школе, в обществ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научатся определять круг своих увлечени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уважительно относиться к людям разных национальностей, с физическими недостками</w:t>
      </w:r>
    </w:p>
    <w:p>
      <w:pPr>
        <w:pStyle w:val="Style1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</w:t>
      </w:r>
      <w:r>
        <w:rPr>
          <w:b/>
          <w:bCs/>
          <w:sz w:val="28"/>
          <w:szCs w:val="28"/>
          <w:lang w:bidi="he-IL"/>
        </w:rPr>
        <w:tab/>
      </w:r>
      <w:r>
        <w:rPr>
          <w:b/>
          <w:bCs/>
          <w:sz w:val="28"/>
          <w:szCs w:val="28"/>
        </w:rPr>
        <w:t>Методическое обеспечение программы: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ационные условия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сновные формы занятий: фронтальная, парная, индивидуальная, групповая.     </w:t>
      </w:r>
    </w:p>
    <w:p>
      <w:pPr>
        <w:pStyle w:val="Style19"/>
        <w:numPr>
          <w:ilvl w:val="0"/>
          <w:numId w:val="4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-технические условия </w:t>
      </w:r>
    </w:p>
    <w:p>
      <w:pPr>
        <w:pStyle w:val="Style19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личие кабинета; </w:t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компьютерной техники.                                                                 </w:t>
      </w:r>
    </w:p>
    <w:p>
      <w:pPr>
        <w:pStyle w:val="Style19"/>
        <w:numPr>
          <w:ilvl w:val="0"/>
          <w:numId w:val="4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тодические условия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– литература с разработками и методическими рекомендациями по проведению занятий;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комплекты карточек для индивидуальной, практической работы; </w:t>
      </w:r>
      <w:r>
        <w:rPr>
          <w:b/>
          <w:bCs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– видеоматериалы. </w:t>
      </w:r>
    </w:p>
    <w:p>
      <w:pPr>
        <w:pStyle w:val="Normal"/>
        <w:spacing w:lineRule="auto" w:line="240" w:before="0" w:after="0"/>
        <w:ind w:firstLine="360"/>
        <w:rPr>
          <w:color w:val="000000"/>
          <w:spacing w:val="-2"/>
        </w:rPr>
      </w:pPr>
      <w:r>
        <w:rPr>
          <w:b/>
          <w:color w:val="000000"/>
          <w:spacing w:val="3"/>
        </w:rPr>
        <w:t>Формы теку</w:t>
        <w:softHyphen/>
      </w:r>
      <w:r>
        <w:rPr>
          <w:b/>
          <w:color w:val="000000"/>
          <w:spacing w:val="-2"/>
        </w:rPr>
        <w:t>щего контроля знаний и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ервичная диагнос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межуточная диагнос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иагностика на конец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ответы на вопро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портфолио</w:t>
      </w:r>
    </w:p>
    <w:p>
      <w:pPr>
        <w:pStyle w:val="Header"/>
        <w:ind w:firstLine="851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Header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442"/>
        <w:gridCol w:w="878"/>
        <w:gridCol w:w="919"/>
        <w:gridCol w:w="920"/>
      </w:tblGrid>
      <w:tr>
        <w:trPr>
          <w:trHeight w:val="40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водное занятие «Я -пятиклассник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риентация в пространств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вообра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звитие произвольности внимания и восприят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жнение в ориентации в пространств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произвольности восприят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тонкой мотор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мыш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звитие произвольности вним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выки ориентации в пространств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рительный анализ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Упражнение в зрительном анализ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Упражнение на развитие произвольности вним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звитие произвольности запомин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жнение на развитие вообра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мотор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звиваем внимание и воображ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войства мыш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концентрации вним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ваем мышл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Упражнения в запомина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звитие логического запомин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Запоминаем и размышля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ыслительные опер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Учимся описывать предме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звиваем произвольность восприят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ваем концентрацию вним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Учимся анализирова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имся решать ребус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Учимся выполнять различные мыслительные опер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звитие мелкой мотор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жнение в развитии мелкой мотор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Каким я стал: мои дости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442"/>
        <w:gridCol w:w="878"/>
        <w:gridCol w:w="919"/>
        <w:gridCol w:w="920"/>
      </w:tblGrid>
      <w:tr>
        <w:trPr>
          <w:trHeight w:val="40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водное занятие «Я-шестиклассник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вообра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устойчивости вним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произвольности вним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произвольности запомин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устойчивости и концентрации вним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устойчивости вним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ре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пространственной ориент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переключаемости вним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мыш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вним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восприят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Учимся анализирова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жнение в развитии вним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рмирование внутреннего плана действ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ваем воображ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имся формировать внутренний план действ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ваем произвольность запомин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гадываем ребус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огические зада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жнение в формировании внутреннего плана действ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мый внимательный!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ставление рассказа о волшебном предмет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знаки предме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авнение предме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шаем логические зада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имся искать ошиб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гадываем загад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ифрование и дешифров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то такое символы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ботаем по задани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кономерн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- 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Мои достижения в этом год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jc w:val="both"/>
        <w:rPr>
          <w:b/>
          <w:b/>
          <w:color w:val="000000"/>
          <w:spacing w:val="3"/>
          <w:sz w:val="28"/>
          <w:szCs w:val="28"/>
        </w:rPr>
      </w:pPr>
      <w:r>
        <w:br w:type="page"/>
      </w:r>
      <w:r>
        <w:rPr>
          <w:b/>
          <w:color w:val="000000"/>
          <w:spacing w:val="3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атериально-техническ</w:t>
      </w:r>
      <w:r>
        <w:rPr>
          <w:b/>
          <w:sz w:val="28"/>
          <w:szCs w:val="28"/>
          <w:lang w:val="ru-RU"/>
        </w:rPr>
        <w:t>ое</w:t>
      </w:r>
      <w:r>
        <w:rPr>
          <w:b/>
          <w:sz w:val="28"/>
          <w:szCs w:val="28"/>
        </w:rPr>
        <w:t xml:space="preserve"> обеспечени</w:t>
      </w:r>
      <w:r>
        <w:rPr>
          <w:b/>
          <w:sz w:val="28"/>
          <w:szCs w:val="28"/>
          <w:lang w:val="ru-RU"/>
        </w:rPr>
        <w:t>е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: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32"/>
        <w:gridCol w:w="168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иблиотечный фонд (книгопечатная продукц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1) М.Р. Битянова. Адаптация ребенка в школе: диагностика, коррекция, педагогическая поддержка. – М.: Педагогический поиск, 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) Т.Н.Князева. Я учусь учиться. - М.: Аркти, 2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3) Л.Ф.Тихомирова, А.В.Басов. Развитие логического мышления учащихся. – Ярославль: 199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) Е.А.Алябьева. Психогимнастика в начальной школе.- М.:Сфера,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5) А.Э. Симановский. Развитие творческого мышления детей. – ЯР.: Гринго, 19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) Л.В.Черемошкина. Развитие внимания детей. – ЯР.: Академия Развития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7) Е.К.Лютова, Г, Б.Монина. Психокоррекционная работа с гиперактивными, агрессивными, тревожными и аутичными детьми.- М.: Генезис,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8) Н.В.Клюева, И, В, Устиленцева. Программа коррекции личностно-эмоциональных проблем детей младшего школьного возраста. – ЯР.:19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9) Д.А.Глазунов «Развивающие занятия для первого класса» «Планета», Москва, 2011.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szCs w:val="28"/>
              </w:rPr>
            </w:pPr>
            <w:r>
              <w:rPr>
                <w:szCs w:val="28"/>
              </w:rPr>
              <w:t xml:space="preserve">Для дет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) Галанов А.С. Про курочку Рябу: сказка с развивающими заданиями и играми. М.: Аркти, 2003 г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) Ежемесячный детский журнал «Розовый Сло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) Книжки-раскраски. От точки к точке. Для дошкольного и младшего школьного возраста. Минск, ООО «Сказ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) Тихомирова Л.Ф. Упражнения для младших школьников. Ярославль, «Академия развития», 199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дному экземпляру  на каждого учени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хнические средства  обучения (ТСО):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ьютер;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льтимедиапроектор;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р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н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;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ифровая фотокамера;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en-US" w:eastAsia="ru-RU"/>
              </w:rPr>
              <w:t>CD</w:t>
            </w:r>
            <w:r>
              <w:rPr>
                <w:sz w:val="28"/>
                <w:szCs w:val="28"/>
                <w:lang w:val="ru-RU" w:eastAsia="ru-RU"/>
              </w:rPr>
              <w:t>-диски с бланками заданий ко всем занятиям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en-US" w:eastAsia="ru-RU"/>
              </w:rPr>
              <w:t>CD</w:t>
            </w:r>
            <w:r>
              <w:rPr>
                <w:sz w:val="28"/>
                <w:szCs w:val="28"/>
                <w:lang w:val="ru-RU" w:eastAsia="ru-RU"/>
              </w:rPr>
              <w:t>-диск с электронным тестировани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ранно-звуковые пособия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Видеофрагменты и другие информационные объекты (изображения и видеозаписи), отражающие основные темы курса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-диск «Музыка для души», «Музыка для релаксац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орудование клас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ая доска  с набором приспособлений для крепления таб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гнитная доск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Интерактивная до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средства обучения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) бланки для тестирования;</w:t>
            </w:r>
          </w:p>
          <w:p>
            <w:pPr>
              <w:pStyle w:val="31"/>
              <w:spacing w:before="0" w:after="0"/>
              <w:ind w:left="336" w:hanging="33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) листы бумаги А 4;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) цветные карандаши, фломасте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личеству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еников</w:t>
            </w:r>
          </w:p>
        </w:tc>
      </w:tr>
    </w:tbl>
    <w:p>
      <w:pPr>
        <w:pStyle w:val="Normal"/>
        <w:spacing w:lineRule="auto" w:line="240" w:before="0" w:after="200"/>
        <w:ind w:left="-567" w:firstLine="567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eastAsia="Times New Roman"/>
      <w:sz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5:34:00Z</dcterms:created>
  <dc:creator>Типаев</dc:creator>
  <dc:description/>
  <cp:keywords/>
  <dc:language>en-US</dc:language>
  <cp:lastModifiedBy>Ирина</cp:lastModifiedBy>
  <cp:lastPrinted>2017-01-23T11:49:00Z</cp:lastPrinted>
  <dcterms:modified xsi:type="dcterms:W3CDTF">2017-01-23T11:50:00Z</dcterms:modified>
  <cp:revision>16</cp:revision>
  <dc:subject/>
  <dc:title/>
</cp:coreProperties>
</file>