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"Основная общеобразовательная школа села Зипуново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 xml:space="preserve">от 02.09.2013                                                                                                  </w:t>
      </w:r>
      <w:r>
        <w:rPr>
          <w:sz w:val="20"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-методического </w:t>
      </w:r>
    </w:p>
    <w:p>
      <w:pPr>
        <w:pStyle w:val="Normal"/>
        <w:rPr>
          <w:b/>
          <w:b/>
        </w:rPr>
      </w:pPr>
      <w:r>
        <w:rPr>
          <w:b/>
        </w:rPr>
        <w:t>сопрово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 основе решения Методического совета Протокол от 30.08.2013г, №1 в соответствии с учебным планом, федеральным перечнем учебников и 100% обеспеченностью учебник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казываю</w:t>
      </w:r>
    </w:p>
    <w:p>
      <w:pPr>
        <w:pStyle w:val="Normal"/>
        <w:ind w:firstLine="708"/>
        <w:rPr/>
      </w:pPr>
      <w:r>
        <w:rPr/>
        <w:t>Утвердить на 2013-2014  учебный год прилагаемое программно-методическое сопровож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41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1522"/>
                              <w:gridCol w:w="3600"/>
                              <w:gridCol w:w="32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и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четырёхлетней начальной школы «Перспективная начальная школа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.Г. Чурако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М.Л. Кален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ш м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Н.Федот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А.Чурак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Л.Чеки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з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Г.Агарк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збука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Н.Просняк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Программы четырёхлетней начальной школы «Перспективная начальная школа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.Г. Чурако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А Чурак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Н.Федотова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А Чурак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Л.Чеки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збука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Н.Просняк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четырёхлетней начальной школы «Перспективная начальная школа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.Г. Чурако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М.Л. Кален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Н. Федотова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А. Чурак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Л.Чеки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М.Рагози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четырёхлетней начальной школы «Перспективная начальная школа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.Г. Чурако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Н.А. Чур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Н. Федотова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А. Чурак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Л.Чеки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М. Рагози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Академкни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ая программа основного общего образования по географии 2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. Начальный курс Т.П.Герасимова, Н.П.Неклюк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ки, океаны, народы и страны. Наш дом-Зем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В.Душ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А.Коринска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И.Барин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еление и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П.Дрон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Я.Р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Программа для общеобразовательных школ 2009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Рабочая программа по обучению детей с ОВ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оведение А.А.Плешак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И.Сони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,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е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для общеобразовательной основной школы под редакцией Котельниковой Г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0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Н.Назар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Д.Шарыг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, «Книжны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ницы истории земли Перм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, «Книжны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ая программа для общеобразовательных школ. Физика.  20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9 к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В.Перышки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В.Перышки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В.Перышки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М.Гутни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для общеобразовательных учреждений «Основы безопасности жизнедеятельности 1-11 кл.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 А.Т.Смирнов,  Москва, 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.Вангородски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Н.Вангородски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Т.Смирн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рограмма для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11к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древне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Вигаси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,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Рабочая программа по обучению детей с ОВ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средних ве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В.Агибал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, 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Данил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ая история 1500-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.Я. Юдовская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государства и народо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Данил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ая история 1800-1913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.Я.Юдовская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Данилов Л.Г.Косули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и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Данилов Л.Г.Косули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еобщая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а и тематическое планирование по новейшей ис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ейша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Н.Алекса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Мнемоз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ая программа для общеобразовательных школ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аптированна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Я. Виленки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,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Рабочая программа по обучению детей с ОВ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.Г. Мордкович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Г. Мордк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Г. Мордк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Г. Мордк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для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метрия 7-9 класс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по информатике и ИКТ 2-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тика и информационные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Г. Гейн А.И.Сенокос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тика и информационные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Г. Гейн А.И.Сенокос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для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ебный комплекс под редакцией В.В. Бабайцевой. 2000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 язык. Практика.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, «Дроф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,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ая речь. 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, «Дроф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 5-9 к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, «Дроф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,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для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А. Ладыженская, М.Т.Баранов. 2000.  Адапт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Т.Баран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для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.А. Ладыженская, М.Т.Баранов. 200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Т.Бар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для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Т.Бар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 Шанский.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ая программа по обучению детей с ОВ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Г. Бархудар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для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. М.Т.Бар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 Шанский.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Г. Бархудар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для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И. Белень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.И. Лыссый. 200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й курс. 2 части Г.И.Беленький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Мнемозин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Программы для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И. Белень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.И. Лыссый. 200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й курс. 2 части Г.И.Белень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Мнемоз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для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И. Белень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И. Лыссый. 20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й курс. 2 части Г.И.Белень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Мнемозин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2, 201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для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И. Белень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И. Лыссый. 20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аптирован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Рабочая программа по обучению детей с ОВ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й курс. 2 части Г.И.Беленький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Мнемозин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ое крае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е Прикам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 составлена группой учителей «СОШ № 7» г. Ча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М.Соко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А.Добры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Г.Корот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е Прикам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рестоматия по литературному краеве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 к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, «Книжны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ое крае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е Прикамь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е Прикам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рестоматия по литературному краеве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9 к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, «Книжны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ое крае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е Прикам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ное Прикам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рестоматия по литературному краеве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9 к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, «Книжны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для общеобразовательных учреж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И. Белень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И. Лыссый. 20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. Русская классика. Г.И.Белень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Мнемоз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Примерная программа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  Кузнецов.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.Н. Никит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ая программа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  Кузнецов.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.Н. Никит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ая программа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  Кузнецов.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.Н. Никит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ая программа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  Кузнецов.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П. Кузо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римерная программа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  Кузнецов.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Рабочая программа по обучению детей с ОВ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П. Кузо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ая программа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  Кузнецов.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П. Кузо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ая программа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  Кузнецов.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П. Кузо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ая программа основно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А.  Кузнецов. 2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П. Кузо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для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11к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И.Кра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Е.Певц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А.И.Кра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Е.Певц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И.Кравченк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И.Кравченк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рограммы для общеобразовательны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Рабочая программа по обучению детей с ОВ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тения Бактерии Гри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шайник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, «Вентана-Граф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М.Константин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, «Вентана-Граф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, человек А.Г.Драгомил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Вентана-Гра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.Н.Пономаре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Вентана-Гра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ы для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С.Габриеля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, «Дроф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С.Габриеля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, «Дроф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ы для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ифиц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Д.Симоненк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, «Вентана-Граф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Д.Симоненк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, «Вентана-Граф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Д.Симоненк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, «Вентана-Граф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Д.Симоненк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, «Вентана-Граф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ы для общеобразовательных учреждений под руковод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.М.Не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9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ифиц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ы для общеобразовательны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.Д.Кри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ифиц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ы для общеобразовательны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.Д.Кри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ифиц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овая художественная культура. 7-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ы для общеобразовательны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Д.Крит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ифиц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овая художественная культура. 7-9 кл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Дроф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ая программа основного общего образования  для общеобразовательных школ 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ждановедение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борник Программно-методических материалов «Этико-правовое образование в средней школе» С.М.Петк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мь «Пушка» 200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ифицированна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итин А.Ф. Граждановедение: учеб для 5 кл. общеобразоват.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Дрофа,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ы общеобразовательных учреждений 4-5 класс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ы духовно-нравственной культуры народов России. Основы религиозных культур и светской эти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юк А.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, «Просвещение», 201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раев А.В. Основы духовно-нравственной культуры народов России. Основы религиозных культур и светской этики. Основы православной культуры. 4-5 классы: учеб. для общеобразоват. учреждений.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: Просвещение,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1522"/>
                        <w:gridCol w:w="3600"/>
                        <w:gridCol w:w="3240"/>
                        <w:gridCol w:w="3960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 рабочей программ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и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четырёхлетней начальной школы «Перспективная начальная школа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.Г. Чурако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М.Л. Кален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ш ми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.Н.Федот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А.Чурак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Л.Чеки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грам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з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Г.Агарк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збука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Н.Просняк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Программы четырёхлетней начальной школы «Перспективная начальная школа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.Г. Чурако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А Чурак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.Н.Федотова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А Чурак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Л.Чеки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збука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Н.Просняк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четырёхлетней начальной школы «Перспективная начальная школа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.Г. Чурако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М.Л. Кален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.Н. Федотова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А. Чурак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Л.Чеки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.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М.Рагози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четырёхлетней начальной школы «Перспективная начальная школа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.Г. Чурако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Н.А. Чур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.Н. Федотова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ое чт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А. Чурак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Л.Чеки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М. Рагози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Академкни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.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ая программа основного общего образования по географии 2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. Начальный курс Т.П.Герасимова, Н.П.Неклюк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ки, океаны, народы и страны. Наш дом-Зем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В.Душ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А.Коринска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И.Барин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еление и хозя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П.Дрон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Я.Р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Программа для общеобразовательных школ 2009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Рабочая программа по обучению детей с ОВ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оведение А.А.Плешак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И.Сони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, 2012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е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для общеобразовательной основной школы под редакцией Котельниковой Г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0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м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Н.Наза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Д.Шары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мь, «Книжный ми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 г.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ницы истории земли Перм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мь, «Книжный ми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ая программа для общеобразовательных школ. Физика.  20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9 к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Перышки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Перышки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Перышки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М.Гутни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для общеобразовательных учреждений «Основы безопасности жизнедеятельности 1-11 кл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 А.Т.Смирнов,  Москва, 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.Вангородски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.Вангородски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Т.Смирн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ограмма для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11к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древнего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.А.Вигаси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, 201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Рабочая программа по обучению детей с ОВ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средних ве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В.Агибал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,  201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Данил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ая история 1500-1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.Я. Юдовская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государства и народов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Данил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ая история 1800-1913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.Я.Юдовская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Данилов Л.Г.Косули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и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Данилов Л.Г.Косули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общая 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а и тематическое планирование по новейшей ис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ейшая 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Н.Алекса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Мнемоз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ая программа для общеобразовательных школ по матема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аптированна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Я. Виленки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, 201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Рабочая программа по обучению детей с ОВ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.Г. Мордкович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Г. Мордк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Г. Мордк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геб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Г. Мордк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для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метрия 7-9 класс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мет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С. Атанася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Пр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, 2014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по информатике и ИКТ 2-ое и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ка и информационные техноло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Г. Гейн А.И.Сенокос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ка и информационные техноло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Г. Гейн А.И.Сенокос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для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бный комплекс под редакцией В.В. Бабайцевой. 2000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 язык. Практика.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, «Дроф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, 20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ая речь. 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, «Дроф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 5-9 кл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, «Дроф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, 2012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для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А. Ладыженская, М.Т.Баранов. 2000.  Адаптирова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Т.Баран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3. 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для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.А. Ладыженская, М.Т.Баранов. 200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Т.Баран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3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для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Т.Бар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. Шанский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ая программа по обучению детей с ОВ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Г. Бархудар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0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для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. М.Т.Баран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 Шанский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Г. Бархудар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0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для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И. Белень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.И. Лыссый. 200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й курс. 2 части Г.И.Беленький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Мнемозин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,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Программы для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И. Белень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.И. Лыссый. 200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й курс. 2 части Г.И.Беленький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Мнемоз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,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для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И. Белень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.И. Лыссый. 20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й курс. 2 части Г.И.Беленький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Мнемозин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2, 201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для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И. Белень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.И. Лыссый. 20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даптирован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Рабочая программа по обучению детей с ОВ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й курс. 2 части Г.И.Беленький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Мнемозин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ое крае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е Прикам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 составлена группой учителей «СОШ № 7» г. Чайк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М.Сок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А.Добры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Г.Корот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ск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е Прикам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рестоматия по литературному краевед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 кл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мь, «Книжный ми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ое крае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е Прикамь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е Прикам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рестоматия по литературному краевед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9 кл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мь, «Книжный ми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ое крае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е Прикам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ное Прикам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рестоматия по литературному краевед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9 кл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мь, «Книжный ми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для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И. Белень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.И. Лыссый. 20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. Русская классика. Г.И.Беленький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Мнемоз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Примерная программа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  Кузнецов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.Н. Никит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ая программа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  Кузнецов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.Н. Никит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ая программа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  Кузнецов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.Н. Никит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мерная программа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  Кузнецов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П. Кузов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9,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имерная программа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  Кузнецов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Рабочая программа по обучению детей с ОВ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П. Кузов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ая программа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  Кузнецов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П. Кузов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8,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ая программа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  Кузнецов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П. Кузов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ая программа основного обще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А.  Кузнецов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П. Кузов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для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11к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И.Кра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Е.Певц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А.И.Кра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Е.Певц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.И.Кравченк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.И.Кравченк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ограммы для общеобразовательных ш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Рабочая программа по обучению детей с ОВ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тения Бактерии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шайник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, «Вентана-Граф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М.Константин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, «Вентана-Граф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, человек А.Г.Драгомило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Вентана-Граф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Н.Пономаре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Вентана-Граф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ы для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.С.Габриеля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, «Дроф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.С.Габриеля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, «Дроф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ы для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1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ифиц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Д.Симоненк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, «Вентана-Граф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Д.Симоненк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, «Вентана-Граф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Д.Симоненк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, «Вентана-Граф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Д.Симоненк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, «Вентана-Граф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ы для общеобразовательных учреждений под руковод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.М.Неме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9 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ифиц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ы для общеобразовательных ш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.Д.Крит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ифиц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ы для общеобразовательных ш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.Д.Крит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ифиц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вая художественная культура. 7-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ы для общеобразовательных ш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Д.Крит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ифиц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вая художественная культура. 7-9 кл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Дроф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ая программа основного общего образования  для общеобразовательных школ  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оведение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ник Программно-методических материалов «Этико-правовое образование в средней школе» С.М.Петк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мь «Пушка» 200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ифицированна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итин А.Ф. Граждановедение: учеб для 5 кл. общеобразоват.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: Дрофа, 2003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ы общеобразовательных учреждений 4-5 класс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ы духовно-нравственной культуры народов России. Основы религиозных культур и светской эти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юк А.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, «Просвещение», 201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раев А.В. Основы духовно-нравственной культуры народов России. Основы религиозных культур и светской этики. Основы православной культуры. 4-5 классы: учеб. для общеобразоват. учреждений.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: Просвещение,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       И.Т.Клюкина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57:00Z</dcterms:created>
  <dc:creator>ИРИНА</dc:creator>
  <dc:description/>
  <cp:keywords/>
  <dc:language>en-US</dc:language>
  <cp:lastModifiedBy>Ирина Тимофеевна</cp:lastModifiedBy>
  <cp:lastPrinted>2012-10-21T19:43:00Z</cp:lastPrinted>
  <dcterms:modified xsi:type="dcterms:W3CDTF">2014-02-21T10:58:00Z</dcterms:modified>
  <cp:revision>72</cp:revision>
  <dc:subject/>
  <dc:title/>
</cp:coreProperties>
</file>