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____»_________20____г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аю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школы___________И.Т.Клю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__»_____________20__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ая общеобразовательная школа села Зипуново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 xml:space="preserve">Образовательная программа основного </w:t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общего образования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год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бразовательная программа</w:t>
      </w:r>
      <w:r>
        <w:rPr/>
        <w:t xml:space="preserve"> -  комплекс основных характеристик образования  (объем,  содержание,  планируемые  результаты), организационно-педагогических условий и в случаях, предусмотренных настоящим Федеральным  законом,  форм  аттестации,  которая представлен в виде учебного плана, календарного учебного графика, рабочих программ учебных предметов, курсов, иных компонентов, а также оценочных и методических материалов. (ФЗ «Об образовании в РФ» от 29.12.2012 г. № 27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ция образовательного процесса и режим функционирования школы определяются Уставом школы, ФЗ «Об образовании в РФ» от 29.12.2012 г., Типовым положением об общеобразовательном учреждении, утвержденным постановлением Правительства РФ от 19.03.2001 г. №196 (в редакции, введенной в действие с 04.09.2008 г. постановлением Правительства РФ от 18.08.2008г.), требованиям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едметом деятельности муниципального бюджетного общеобразовательного учреждения «Основная общеобразовательная школа села Зипуново»   является реализация общеобразовательных программ  дошкольного образования, начального общего, основного  общего образ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49"/>
          <w:sz w:val="24"/>
          <w:szCs w:val="24"/>
        </w:rPr>
        <w:t>Цель реализации</w:t>
      </w:r>
      <w:r>
        <w:rPr/>
        <w:t xml:space="preserve"> основной образовательной программы основного общего образования — обеспечение выполнения требований федерального компонента государственного стандарта  основ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образовательного процес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ль: обеспечение условий для устойчивого развития образовательного учреждения в соответствии со стратегией развития Российского образования и достижения нового качества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преемственности начального общего,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обеспечение доступности получения качественного основного общего    образова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физического, психического и социального здоровья учащихся;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всех участников образовательного процесса;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одержания и организации образовательного процесса;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личности, способной к самореализации и саморазвитию;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тельной услуги.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оритеты, направленные на достижение поставленной цели и решение основных задач: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одержания образования;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технологий в образовательной деятельности;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гражданско-патриотического воспитания.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ходя из цели и задач, педагогический коллектив призван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й ступени: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и развитие познавательных интересов учащихся, их самообразовательных навыков;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ложить фундамент общеобразовательной подготовки в соответствии с современными требованиями;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учащихся самостоятельность и критичность мышления, творческие способности и способность к самоопределению;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оптимальные условия для самовыражения, самореализации и самоопределения учащихся на учебных и внеучебных занятиях;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роектно-исследовательской деятельности учащихся.</w:t>
      </w:r>
    </w:p>
    <w:p>
      <w:pPr>
        <w:pStyle w:val="Style14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выпускников к успешному прохождению государственной итоговой аттестации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Прогнозируемый результа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 xml:space="preserve">- </w:t>
      </w:r>
      <w:r>
        <w:rPr/>
        <w:t>уровень образования школьника соответствующий требованиям компетентностного подхода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 xml:space="preserve">- </w:t>
      </w:r>
      <w:r>
        <w:rPr/>
        <w:t>развитие у школьников умений действовать в ситуации выбор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Wingdings-Regular;Arial Unicode MS"/>
        </w:rPr>
        <w:t xml:space="preserve"> </w:t>
      </w:r>
      <w:r>
        <w:rPr/>
        <w:t>овладение обучающимися умениями самопознания, саморегуляции, самоопределения, самореализац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Wingdings-Regular;Arial Unicode MS"/>
        </w:rPr>
        <w:t xml:space="preserve"> </w:t>
      </w:r>
      <w:r>
        <w:rPr/>
        <w:t>устойчивое развитие у школьников ответственности, инициативности, самостоятельности;</w:t>
      </w:r>
    </w:p>
    <w:p>
      <w:pPr>
        <w:pStyle w:val="Normal"/>
        <w:autoSpaceDE w:val="false"/>
        <w:jc w:val="both"/>
        <w:rPr/>
      </w:pPr>
      <w:r>
        <w:rPr/>
        <w:t>- 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</w:t>
      </w:r>
    </w:p>
    <w:p>
      <w:pPr>
        <w:pStyle w:val="Normal"/>
        <w:autoSpaceDE w:val="false"/>
        <w:jc w:val="both"/>
        <w:rPr/>
      </w:pPr>
      <w:r>
        <w:rPr/>
        <w:t>практике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влетворенность трудом всех участников педагогического процесса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13-2014 учебный г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color w:val="000000"/>
          <w:spacing w:val="-1"/>
        </w:rPr>
        <w:t>Учебный план разработан в соответствии с  нормативными документами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г № 273-ФЗ «Об образовании в Российской Федерации»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г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г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6.11.2010г № 124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от 06.10.2009г № 373»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9.03.2004г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3.06.2011г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г № 1312»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каз Министерства образования и науки РФ от 31.01.2012г № 69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енный приказом Министерства образования РФ от 05.03.20014г № 1089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каз Министерства образования и науки РФ от 01.02.2012г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г № 1312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каз Министерства образования и науки РФ от 17.12.2010г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споряжение Правительства РФ от 28.01.2012г. «О введении с 2012-2013 учебного года  курса «Основы религиозной культуры и светской этик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ав МБОУ ООШ с. Зипунов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ООП НОО МБОУ ООШ с.  Зипунов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ебный план образовательного учреждения является нормативно-правовой основой, регламентирующей организацию и содержание образовательного процесса,  формируется ежегодно с учетом социального заказа государства </w:t>
      </w:r>
      <w:r>
        <w:rPr>
          <w:bCs/>
        </w:rPr>
        <w:t>с ориентацией на образовательный запрос родителей и учащихся.</w:t>
      </w:r>
      <w:r>
        <w:rPr/>
        <w:t xml:space="preserve"> Данный документ определяет количество и названия учебных предметов, последовательность их изучения по классам, нормы учебного времени в часах в неделю на все учебные предметы, недельную учебную нагрузку на одного ученика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22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/>
        <w:t xml:space="preserve">    </w:t>
      </w:r>
      <w:r>
        <w:rPr/>
        <w:tab/>
        <w:t xml:space="preserve">В соответствии с Уставом ОУ учебный план во вторых-четвертых  классах рассчитан  на 34 учебные недели, в пятых – восьмых классах -  на 35 недель, в девятом  – на 37 (с учетом государственной итоговой аттестации). Продолжительность каникул в течение учебного года составляет не менее 30 календарных дней, летом - не менее 8 недель. В середине III четверти предусмотрены дополнительные недельные каникулы.                                               </w:t>
      </w:r>
    </w:p>
    <w:p>
      <w:pPr>
        <w:pStyle w:val="22"/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/>
        <w:tab/>
        <w:tab/>
        <w:t>Школа работает в 1 смену, начало занятий с 9.00.</w:t>
      </w:r>
      <w:r>
        <w:rPr>
          <w:color w:val="000000"/>
        </w:rPr>
        <w:t xml:space="preserve"> </w:t>
      </w:r>
      <w:r>
        <w:rPr/>
        <w:t xml:space="preserve">Учебный год в 1-9 классах делится на четверти. </w:t>
      </w:r>
    </w:p>
    <w:p>
      <w:pPr>
        <w:pStyle w:val="22"/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Учебный план в 5-9 классах разработан и рассчитан на пятидневную учебную неделю, в четвертом классе – на шестидневную. </w:t>
      </w:r>
    </w:p>
    <w:p>
      <w:pPr>
        <w:pStyle w:val="22"/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/>
        <w:tab/>
        <w:tab/>
      </w:r>
      <w:r>
        <w:rPr>
          <w:color w:val="000000"/>
        </w:rPr>
        <w:t xml:space="preserve">Со 2 по 9 класс продолжительность уроков -  45 минут.  </w:t>
      </w:r>
    </w:p>
    <w:p>
      <w:pPr>
        <w:pStyle w:val="Normal"/>
        <w:shd w:fill="FFFFFF" w:val="clear"/>
        <w:spacing w:lineRule="auto" w:line="276"/>
        <w:ind w:left="4" w:firstLine="56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ая нагрузка учащихся не превышает предельно допустимого уровня. В учебном плане сохраняется </w:t>
      </w:r>
      <w:r>
        <w:rPr/>
        <w:t xml:space="preserve">предельно допустимая аудиторная учебная нагрузка обучающихся второй ступени при 5-ти дневной учебной неделе (требование СанПиН). </w:t>
      </w:r>
    </w:p>
    <w:p>
      <w:pPr>
        <w:pStyle w:val="Normal"/>
        <w:spacing w:lineRule="auto" w:line="276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диная основа учебного плана всех ступеней обучения обеспечивается реализацией принципа преемственности в  содержании и технологиях обучения.</w:t>
      </w:r>
    </w:p>
    <w:p>
      <w:pPr>
        <w:pStyle w:val="Normal"/>
        <w:shd w:fill="FFFFFF" w:val="clear"/>
        <w:spacing w:lineRule="auto" w:line="276"/>
        <w:ind w:left="4" w:firstLine="563"/>
        <w:jc w:val="both"/>
        <w:rPr/>
      </w:pPr>
      <w:r>
        <w:rPr>
          <w:color w:val="000000"/>
          <w:spacing w:val="-1"/>
        </w:rPr>
        <w:t xml:space="preserve">Учебный план обеспечивает </w:t>
      </w:r>
      <w:r>
        <w:rPr/>
        <w:t xml:space="preserve">реализацию основных образовательных программ начального общего, основного общего образования, </w:t>
      </w:r>
      <w:r>
        <w:rPr>
          <w:color w:val="000000"/>
          <w:spacing w:val="-1"/>
        </w:rPr>
        <w:t xml:space="preserve">соответствующих требованиям государственных образовательных стандартов. </w:t>
      </w:r>
    </w:p>
    <w:p>
      <w:pPr>
        <w:pStyle w:val="Normal"/>
        <w:spacing w:lineRule="auto" w:line="276"/>
        <w:ind w:left="360" w:firstLine="348"/>
        <w:jc w:val="both"/>
        <w:rPr>
          <w:color w:val="000000"/>
        </w:rPr>
      </w:pPr>
      <w:r>
        <w:rPr>
          <w:color w:val="000000"/>
        </w:rPr>
        <w:t>Учебный план содержит в себ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color w:val="000000"/>
        </w:rPr>
        <w:t>Инвариантную часть, соответствующую ФБУП – 2004 в части минимального количества часов  на все учебные предмет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40"/>
        <w:jc w:val="both"/>
        <w:rPr>
          <w:color w:val="000000"/>
        </w:rPr>
      </w:pPr>
      <w:r>
        <w:rPr>
          <w:color w:val="000000"/>
        </w:rPr>
        <w:t xml:space="preserve">Вариативную часть, составленную в соответствии с образовательными запросами учащихся, их родителей и соответствующую методическому и кадровому потенциалу ОУ.  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лан для 4-го класса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реализуется учебный план образовательного учреждения  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» и ФБУП-2004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обрнауки РФ от 31.01.2012 № 69 и приказом  Минобрнауки РФ от 01.02.2012 № 74 в учебный план  4 класса включён курс ОРКСЭ по 1 часу в неделю (всего 34 часа).  В связи с этим для обучающихся 4-го класса введена 6-дневная учебная недел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плексного курса являются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(по выбору родителей (законных представителей)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тие способностей обучающихся к общению в полиэтничной и многоконфессиональной среде на основе взаимного уважения и диалог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 определения образовательных потребностей обучающихся и их родителей (законных представителей) и собственных возможностей организации образовательного процесса определен  выбор учебного модуля, изучаемого в рамках курса ОРКСЭ, «Основы православной культуры».  Изучая курс, обучающиеся получат представление о православной культуре на основе знакомства  с наиболее общими её характеристикам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 классе  ведется  обучение  по </w:t>
      </w:r>
      <w:r>
        <w:rPr>
          <w:rFonts w:cs="Times New Roman" w:ascii="Times New Roman" w:hAnsi="Times New Roman"/>
          <w:sz w:val="24"/>
        </w:rPr>
        <w:t xml:space="preserve">учебно-методическому комплекту </w:t>
      </w:r>
      <w:r>
        <w:rPr>
          <w:rFonts w:cs="Times New Roman" w:ascii="Times New Roman" w:hAnsi="Times New Roman"/>
          <w:sz w:val="24"/>
          <w:szCs w:val="24"/>
        </w:rPr>
        <w:t>«Перспективная начальная школ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</w:rPr>
        <w:t>6-дневная учебна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541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(тру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учебная нагрузка при 6-ти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6.1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312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(труд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учебная нагрузка при 6-ти дневной учебной недел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Содержание и организация основного общего образования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rStyle w:val="StrongEmphasis"/>
        </w:rPr>
        <w:t>Учебный план для 5 - 9-х класс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Образовательный процесс второй ступени в 5-9 классах направлен на усвоение обучающимися федерального компонента государственного образовательного стандарта основного общего образования. Количество часов, отведенных на изучение предметов федерального компонента, соответствует ФБУП -2004 год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инвариантная</w:t>
      </w:r>
      <w:r>
        <w:rPr>
          <w:rFonts w:cs="Times New Roman" w:ascii="Times New Roman" w:hAnsi="Times New Roman"/>
          <w:sz w:val="24"/>
          <w:szCs w:val="24"/>
        </w:rPr>
        <w:t xml:space="preserve"> часть учебного плана содержит следующие учебные предметы: «Русский язык»,  «Литература», «Иностранный язык», «Математика», «Алгебра», «Геометрия», «Информатика и ИКТ», «История», «Обществознание», «География», «Природоведение», «Физика», «Химия», «Биология», «Искусство», «Технология», «Физическая к</w:t>
      </w:r>
      <w:r>
        <w:rPr>
          <w:rFonts w:cs="Times New Roman" w:ascii="Times New Roman" w:hAnsi="Times New Roman"/>
          <w:sz w:val="24"/>
        </w:rPr>
        <w:t>ультура»,  «Музыка», «ИЗО», «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9 классах введен третий час учебного предмета «Физическая культура», направленный на увеличение двигательной активности и развитие физических качеств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1"/>
        </w:rPr>
        <w:t xml:space="preserve">За счет часов </w:t>
      </w:r>
      <w:r>
        <w:rPr>
          <w:b/>
          <w:color w:val="000000"/>
          <w:spacing w:val="-1"/>
        </w:rPr>
        <w:t>вариативной</w:t>
      </w:r>
      <w:r>
        <w:rPr>
          <w:color w:val="000000"/>
          <w:spacing w:val="-1"/>
        </w:rPr>
        <w:t xml:space="preserve"> части во второй ступени вводятся учебные предмет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pacing w:val="-1"/>
        </w:rPr>
        <w:t xml:space="preserve">в 5, 7, 8 классах  -  1 час литературное краеведение «Родное Прикамье» с целью изучения произведений русских писателей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–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ов, связанных с Пермским Прикамьем, сведениями из истории Перми, Пермской губернии и культуры кра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6 классе – по 1 часу географии и биологии с целью формирования у учащихся познавательного интереса к изучению предметов естественного цикл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pacing w:val="-1"/>
        </w:rPr>
        <w:t>в 7 и 9  классах – по  1 часу основ безопасности жизнедеятельности с целью формирования у учащихся</w:t>
      </w:r>
      <w:r>
        <w:rPr>
          <w:color w:val="000000"/>
          <w:spacing w:val="-1"/>
        </w:rPr>
        <w:t xml:space="preserve"> практических навыков безопасного 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pacing w:val="-1"/>
        </w:rPr>
        <w:t>в 8 классе  интегрированный предмет «Краеведение» для реализации краеведческой направленности по географии, истории Пермского кра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9 классе история – 1 час для</w:t>
      </w:r>
      <w:r>
        <w:rPr/>
        <w:t xml:space="preserve"> систематизации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pacing w:val="-1"/>
        </w:rPr>
        <w:t>в 9 классе на предпрофильную подготовку отведен 1 час. Обучение ведется по одногодичной модели. Для самоопределения учащихся в выборе дальнейшего образовательного пути проводи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ab/>
        <w:t xml:space="preserve">Информационная работа - 8 часов: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ab/>
        <w:t xml:space="preserve">Профессиональное самоопределение - 9 часов;    </w:t>
      </w:r>
    </w:p>
    <w:p>
      <w:pPr>
        <w:pStyle w:val="Normal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ab/>
        <w:t>Курсы по предметам – 17 часов;</w:t>
      </w:r>
    </w:p>
    <w:p>
      <w:pPr>
        <w:pStyle w:val="Normal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ab/>
        <w:t>Ориентационные курсы на базе  МБОУ ФСОШ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На второй ступени обучения сформировано 3 класса-комплекта: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 5-6 классы объединены  в один класс-комплект  при изучении учебных предметов: музыки, технологии, физической культуры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 7-8 классы  - с объединением при изучении технологии и физической культуры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 9 класс – один класс-комплект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формой организации обучения и воспитания является классно-урочная система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-дневная учебная неделя</w:t>
      </w:r>
    </w:p>
    <w:p>
      <w:pPr>
        <w:pStyle w:val="Normal"/>
        <w:jc w:val="center"/>
        <w:rPr/>
      </w:pPr>
      <w:r>
        <w:rPr/>
        <w:t>для 5-9 классов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990"/>
        <w:gridCol w:w="90"/>
        <w:gridCol w:w="15"/>
        <w:gridCol w:w="1245"/>
        <w:gridCol w:w="1170"/>
        <w:gridCol w:w="90"/>
        <w:gridCol w:w="1260"/>
        <w:gridCol w:w="900"/>
        <w:gridCol w:w="1058"/>
      </w:tblGrid>
      <w:tr>
        <w:trPr>
          <w:trHeight w:val="34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36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1       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429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«Родное Прикамь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ти дневной учебной неделе (требование СанП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72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Учебный план для  обучающегося на дому (8 класс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рганизацию индивидуального обучения на дому для детей, которые по медицинским показаниям не могут обучаться непосредственно в образовательном учреждении, регламентирует Федеральный Закон РФ от 29 декабря 2012 г. № 273-ФЗ «Об образовании в Российской Федерации» (согласно п.10 ст.66 для обучающихся, нуждающихся в длительном лечении, детей-инвалидов, которые по состоянию здоровья не могут посещать образовательные организации,  обучение по образовательным программам начального общего, основного общего образования   организуется на дому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Обучение на дому – это форма образования, которую ребенок получает в домашних условиях, а сам процесс обучения осуществляется по индивидуальному учебному плану.</w:t>
      </w:r>
    </w:p>
    <w:p>
      <w:pPr>
        <w:pStyle w:val="Style15"/>
        <w:spacing w:lineRule="auto" w:line="276"/>
        <w:ind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181910"/>
          <w:sz w:val="24"/>
          <w:szCs w:val="24"/>
        </w:rPr>
        <w:t>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обучения на дому</w:t>
      </w:r>
      <w:r>
        <w:rPr>
          <w:rFonts w:cs="Times New Roman" w:ascii="Times New Roman" w:hAnsi="Times New Roman"/>
          <w:color w:val="18191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своение учащимся образовательных программ в рамках государственного образовательного стандарта;</w:t>
      </w:r>
    </w:p>
    <w:p>
      <w:pPr>
        <w:pStyle w:val="Style15"/>
        <w:numPr>
          <w:ilvl w:val="0"/>
          <w:numId w:val="2"/>
        </w:numPr>
        <w:spacing w:lineRule="auto" w:line="276"/>
        <w:ind w:left="0" w:right="-143" w:hanging="36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Style15"/>
        <w:numPr>
          <w:ilvl w:val="0"/>
          <w:numId w:val="2"/>
        </w:numPr>
        <w:spacing w:lineRule="auto" w:line="276"/>
        <w:ind w:left="0" w:right="-143" w:hanging="36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с обучающимися имеют гибкую структуру, разработанную с учетом возрастных особенностей и степени выраженности дефекта. Занятия строятся на основе принципа интегрирования чередованием упражнений по степени слож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я с ребенком акцент делается на то, что усвоение учебного материала должно параллельно формировать коммуникативные качества, обогащать эмоциональный опыт, активизировать мышление, проектировать общественные взаимодействия и двигательные акты, формировать личностную ориен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</w:rPr>
      </w:pPr>
      <w:r>
        <w:rPr>
          <w:bCs/>
        </w:rPr>
        <w:t>на 2013/2014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-дневная учебная недел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обучение на д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8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265</wp:posOffset>
                </wp:positionV>
                <wp:extent cx="5331460" cy="2642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977"/>
                              <w:gridCol w:w="1052"/>
                              <w:gridCol w:w="6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08.05pt;mso-wrap-distance-left:9pt;mso-wrap-distance-right:9pt;mso-wrap-distance-top:0pt;mso-wrap-distance-bottom:0pt;margin-top:-16.9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977"/>
                        <w:gridCol w:w="1052"/>
                        <w:gridCol w:w="6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предпрофильной подготовки учащихся 9 класса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 класс - особо ответственная пора в жизни молодых людей и девушек, решивших продолжать свое образование</w:t>
      </w:r>
      <w:r>
        <w:rPr>
          <w:i/>
        </w:rPr>
        <w:t xml:space="preserve">. </w:t>
      </w:r>
      <w:r>
        <w:rPr/>
        <w:t xml:space="preserve">Это рубеж, который заставляет задуматься о своей дальнейшей судьбе, карьере, профессии. </w:t>
      </w:r>
    </w:p>
    <w:p>
      <w:pPr>
        <w:pStyle w:val="Normal"/>
        <w:ind w:firstLine="567"/>
        <w:jc w:val="both"/>
        <w:rPr/>
      </w:pPr>
      <w:r>
        <w:rPr/>
        <w:t>Переход к рынку труда не только внес коррективы, но и существенно изменил подходы к разработке теории и практики профессионального самоопределения молодежи. В современных условиях профессиональное самоопределение  предполагает выбор карьеры, сферы приложения и саморазвития личностных возможностей. Профессиональное самоопределение рассматривается как сложный динамический процесс формирования личностью системы своих основополагающих отношений к профессионально-трудовой среде, развития и самореализации духовных и физических возможностей, формирования адекватных им профессиональных планов и намерений</w:t>
      </w:r>
    </w:p>
    <w:p>
      <w:pPr>
        <w:pStyle w:val="Normal"/>
        <w:ind w:firstLine="567"/>
        <w:jc w:val="both"/>
        <w:rPr>
          <w:u w:val="single"/>
        </w:rPr>
      </w:pPr>
      <w:r>
        <w:rPr/>
        <w:t>Данная модель призвана оказать помощь учащимся в их профессиональном самоопределении, устройстве своей будущей карьеры. Модель направлена на расширение знаний учащихся о профессиях, выявления проблем, возникающих у учащихся, формирование рефлексивных способностей - познание собственной деятельности, умение видеть свои успехи, ошибки, исправлять их в подготовке к профессиональному самоопределению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Цель моде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На основе совместной деятельности всех участников педагогического процесса содействовать актуализации процессов и механизмов профессионального самоопределения учащихся и обогащению их знаний, умений и навыков в выборе жизненного и профессионального пут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овышение уровня психологической компетенции учащихся посредством вооружения их соответствующими знаниями и умениями, расширения границ самовосприятия, пробуждения потребности в самосовершенствова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Формирование у школьников положительного отношения к себе, чувства изначальной ценности как индивидуальности, уверенности в своих способностях применительно к реализации себя в будущей профессии.</w:t>
      </w:r>
    </w:p>
    <w:p>
      <w:pPr>
        <w:pStyle w:val="Normal"/>
        <w:jc w:val="both"/>
        <w:rPr>
          <w:b/>
          <w:b/>
        </w:rPr>
      </w:pPr>
      <w:r>
        <w:rPr/>
        <w:t>3.Ознакомление учащихся со спецификой профессиональной деятельности и новыми формами организации труда в реальных социально- экономических услов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77" w:right="851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редпрофильной подготовки учащихся 9 класса</w:t>
      </w:r>
    </w:p>
    <w:p>
      <w:pPr>
        <w:pStyle w:val="Normal"/>
        <w:jc w:val="center"/>
        <w:rPr/>
      </w:pPr>
      <w:r>
        <w:rPr/>
        <w:t>2013 – 2014 учебный год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96"/>
        <w:gridCol w:w="3960"/>
        <w:gridCol w:w="3780"/>
      </w:tblGrid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часов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ационные к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фессиональное самоопре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час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>
          <w:trHeight w:val="88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 «Предпрофильная подго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руководитель Котова В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Оказать помощь учащимся в их профессиональном самоопределении, устройстве своей будущей карьеры сделать выбор, желание себя попроб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курса:</w:t>
            </w:r>
          </w:p>
          <w:p>
            <w:pPr>
              <w:pStyle w:val="Normal"/>
              <w:jc w:val="both"/>
              <w:rPr/>
            </w:pPr>
            <w:r>
              <w:rPr/>
              <w:t>Актуализировать процесс профессионального самоопределения за счёт активизации их психолог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системой сведений о мире современного профессионального труда.</w:t>
            </w:r>
          </w:p>
          <w:p>
            <w:pPr>
              <w:pStyle w:val="Normal"/>
              <w:jc w:val="both"/>
              <w:rPr/>
            </w:pPr>
            <w:r>
              <w:rPr/>
              <w:t>Развить способность адаптироваться в реальных социально-экономических условиях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разовательной картой г.Чайковского для устройства своей будущей карь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базе МБОУ ФСОШ </w:t>
            </w:r>
          </w:p>
          <w:p>
            <w:pPr>
              <w:pStyle w:val="Normal"/>
              <w:rPr/>
            </w:pPr>
            <w:r>
              <w:rPr/>
              <w:t>ориентационных курсов для учащихся 9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программы предпрофильной подготовки в 9 классе </w:t>
            </w:r>
            <w:r>
              <w:rPr>
                <w:b/>
              </w:rPr>
              <w:t xml:space="preserve">«Человек и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фессия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читель Котова В.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ектирование образовательной траектории. </w:t>
            </w:r>
          </w:p>
          <w:p>
            <w:pPr>
              <w:pStyle w:val="Normal"/>
              <w:rPr/>
            </w:pPr>
            <w:r>
              <w:rPr/>
              <w:t>Участие в школьном и муниципальном конкурсе ЭССЕ «Мой профессиональный выб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урсы: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пунктуационных навыков.</w:t>
            </w:r>
            <w:r>
              <w:rPr/>
              <w:t xml:space="preserve">  8,5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кас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задач.</w:t>
            </w:r>
            <w:r>
              <w:rPr/>
              <w:t xml:space="preserve"> 8,5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кина И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Диагностика готовности выпускника к выбору профиля обучения и сферы последующ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оллективный анализ эффективности содержания и способов деятельности предпрофи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Ожидаемый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результат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чащимися своей образовательной траектории после окончания 9 класс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учащимися «портфоли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Сведения о руководителе и персональном составе педагогических работников </w:t>
      </w:r>
    </w:p>
    <w:p>
      <w:pPr>
        <w:pStyle w:val="Normal"/>
        <w:jc w:val="center"/>
        <w:rPr/>
      </w:pPr>
      <w:r>
        <w:rPr/>
        <w:t>на 01.10.2013 года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4"/>
        <w:gridCol w:w="1693"/>
        <w:gridCol w:w="4124"/>
        <w:gridCol w:w="1984"/>
        <w:gridCol w:w="2413"/>
        <w:gridCol w:w="18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сова Татьяна Иван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Осинское педагогическое училище , 198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</w:tblGrid>
            <w:tr>
              <w:trPr>
                <w:trHeight w:val="5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Ф № 26832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8.06.198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12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а Ирина Тимофе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дмуртский государственный университет, 200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</w:tblGrid>
            <w:tr>
              <w:trPr>
                <w:trHeight w:val="1056" w:hRule="atLeast"/>
              </w:trPr>
              <w:tc>
                <w:tcPr>
                  <w:tcW w:w="1324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ВС № 1209447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9.06.200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по специальности «математ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Валентина Геннад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рмский сельскохозяйственный институт имени академика Д.Н.Прянишникова,198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№ 367493, 30.01.1986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агр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Татьяна Евген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, Пятигорский государственный педагогический институт иностранных языков, 198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№ 20 от 09.07.1982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Татьяна Борис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Осинское педагогическое училище, 198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</w:tblGrid>
            <w:tr>
              <w:trPr>
                <w:trHeight w:val="1139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Г № 31726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8.06.198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Людмила Григор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Осинское педагогическое училище, 199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 № 432159, 29.06.1990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1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Надежда Федо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Осинское педагогическое училище, 198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 № 314489, 28.06.1986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ына Татьяна Валер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дмуртский государственный университет, 2007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Г № 1869569, 29.06.200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 по специальности «Логопед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рова Надежда Ермил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ировский государственный педагогический институт, 198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</w:tblGrid>
            <w:tr>
              <w:trPr>
                <w:trHeight w:val="718" w:hRule="atLeast"/>
              </w:trPr>
              <w:tc>
                <w:tcPr>
                  <w:tcW w:w="13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В № 55233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08.07.198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средней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ров  Владимир Геннадьеви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истор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рмский сельскохозяйственный институт имени академика Д.Н.Прянишникова, 197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I №163583, 22.07.197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а Марина Валер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дмуртский государственный университет, 2001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</w:tblGrid>
            <w:tr>
              <w:trPr>
                <w:trHeight w:val="989" w:hRule="atLeast"/>
              </w:trPr>
              <w:tc>
                <w:tcPr>
                  <w:tcW w:w="14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ВС № 06101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.03.2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по специальности «русский язык и литератур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1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Александра Никола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ультурно-просветительное училище г. Пермь, 197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№ 697962, 29.12.1978 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убный работник, руководитель самодеятельного народного х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9">
    <w:name w:val="Основной текст + Полужирный49"/>
    <w:basedOn w:val="Style1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32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8"/>
      <w:lang w:val="ru-RU" w:bidi="ar-SA"/>
    </w:rPr>
  </w:style>
  <w:style w:type="character" w:styleId="28">
    <w:name w:val="Заголовок №2 + 8"/>
    <w:basedOn w:val="Style1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3">
    <w:name w:val="Название Знак"/>
    <w:basedOn w:val="Style11"/>
    <w:qFormat/>
    <w:rPr>
      <w:sz w:val="28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8:00Z</dcterms:created>
  <dc:creator>Чепкасова ЛН</dc:creator>
  <dc:description/>
  <cp:keywords/>
  <dc:language>en-US</dc:language>
  <cp:lastModifiedBy>Ирина Тимофеевна</cp:lastModifiedBy>
  <cp:lastPrinted>2013-11-21T11:52:00Z</cp:lastPrinted>
  <dcterms:modified xsi:type="dcterms:W3CDTF">2013-12-24T11:15:00Z</dcterms:modified>
  <cp:revision>24</cp:revision>
  <dc:subject/>
  <dc:title/>
</cp:coreProperties>
</file>