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СОГЛАСОВАН                         </w:t>
        <w:tab/>
        <w:tab/>
        <w:tab/>
        <w:tab/>
        <w:tab/>
        <w:t xml:space="preserve">  УТВЕРЖДЕН                    </w:t>
      </w:r>
    </w:p>
    <w:p>
      <w:pPr>
        <w:pStyle w:val="Normal"/>
        <w:spacing w:lineRule="auto" w:line="276"/>
        <w:rPr/>
      </w:pPr>
      <w:r>
        <w:rPr>
          <w:sz w:val="24"/>
        </w:rPr>
        <w:t>Отдел Управления О и ПО                                                               Директор школы                                                                                                                                                 _______________________                                                               _________И.Т.Клюкина                                       «_____» ____________ 2013 г.                                                         «_____» __________2013 г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</w:rPr>
        <w:t>на 2013/2014 учебный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Основная общеобразовательная школа села Зипуново"</w:t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Нормативно-правовая база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>Учебный план разработан в соответствии с  нормативными документам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г № 273-ФЗ «Об образовании в Российской Федерации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г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6.11.2010г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06.10.2009г № 373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2011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31.01.2012г № 69 «О внесении изменений в федеральный компонент государственных образовательных стандартов начального общего, основного общего т среднего полного общего образования, утвержденный приказом Министерства образования РФ от 05.03.20014г № 1089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01.02.2012г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17.12.2010г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Распоряжение Правительства РФ от 28.01.2012г. «О введении с 2012-2013 учебного года  курса «Основы религиозной культуры и светской этики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Устав МБОУ ООШ с. Зипунов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ОП НОО МБОУ ООШ с.  Зипуново. 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Учебный план образовательного учреждения является нормативно-правовой основой, регламентирующей организацию и содержание образовательного процесса,  формируется ежегодно с учетом социального заказа государства </w:t>
      </w:r>
      <w:r>
        <w:rPr>
          <w:bCs/>
          <w:sz w:val="24"/>
        </w:rPr>
        <w:t>с ориентацией на образовательный запрос родителей и учащихся.</w:t>
      </w:r>
      <w:r>
        <w:rPr>
          <w:sz w:val="24"/>
        </w:rPr>
        <w:t xml:space="preserve"> Данный документ определяет количество и названия учебных предметов, последовательность их изучения по классам, нормы учебного времени в часах в неделю на все учебные предметы, недельную учебную нагрузку на одного ученика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рганизация учебного процесса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ab/>
        <w:t xml:space="preserve">В соответствии с Уставом ОУ учебный план в первом классе рассчитан на 33 учебные недели. Во вторых-четвертых  классах - на 34 учебные недели;  в пятых - восьмых – на 35, в девятом  – на 37 (с учетом государственной итоговой аттестации). Продолжительность каникул в течение учебного года составляет не менее 30 календарных дней, летом - не менее 8 недель. В середине III четверти предусмотрены дополнительные недельные каникулы (в феврале месяце) для учащихся 1-го класса.                                               </w:t>
      </w:r>
    </w:p>
    <w:p>
      <w:pPr>
        <w:pStyle w:val="21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/>
        <w:tab/>
        <w:tab/>
        <w:t>Школа работает в 1 смену, начало занятий с 9.00.</w:t>
      </w:r>
      <w:r>
        <w:rPr>
          <w:color w:val="000000"/>
        </w:rPr>
        <w:t xml:space="preserve"> </w:t>
      </w:r>
      <w:r>
        <w:rPr/>
        <w:t xml:space="preserve">Учебный год в 1-9 классах делится на четверти. </w:t>
      </w:r>
    </w:p>
    <w:p>
      <w:pPr>
        <w:pStyle w:val="21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Учебный план разработан и рассчитан на пятидневную учебную неделю,  в четвертом классе – на шестидневную. </w:t>
      </w:r>
    </w:p>
    <w:p>
      <w:pPr>
        <w:pStyle w:val="21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/>
        <w:tab/>
        <w:tab/>
        <w:t xml:space="preserve">Для обучающихся первого класса устанавливается «ступенчатый» режим обучения.  </w:t>
      </w:r>
      <w:r>
        <w:rPr>
          <w:color w:val="000000"/>
        </w:rPr>
        <w:t xml:space="preserve">Продолжительность урока в 1 классе: в сентябре, октябре по 3 урока в день по  35 минут каждый; в ноябре, декабре по 4 урока по 35 минут; январь-май по 4 урока по 45 минут. Со 2 по 9 класс продолжительность уроков -  45 минут.  </w:t>
      </w:r>
    </w:p>
    <w:p>
      <w:pPr>
        <w:pStyle w:val="Normal"/>
        <w:shd w:fill="FFFFFF" w:val="clear"/>
        <w:spacing w:lineRule="auto" w:line="276"/>
        <w:ind w:left="4" w:firstLine="56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чебная нагрузка учащихся не превышает предельно допустимого уровня. В учебном плане сохраняется </w:t>
      </w:r>
      <w:r>
        <w:rPr>
          <w:sz w:val="24"/>
        </w:rPr>
        <w:t xml:space="preserve">предельно допустимая аудиторная учебная нагрузка обучающихся второй ступени при 5-ти дневной учебной неделе (требование СанПиН). </w:t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Единая основа учебного плана всех ступеней обучения обеспечивается реализацией принципа преемственности в  содержании и технологиях обучения.</w:t>
      </w:r>
    </w:p>
    <w:p>
      <w:pPr>
        <w:pStyle w:val="Normal"/>
        <w:shd w:fill="FFFFFF" w:val="clear"/>
        <w:spacing w:lineRule="auto" w:line="276"/>
        <w:ind w:left="4" w:firstLine="56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чебный план обеспечивает </w:t>
      </w:r>
      <w:r>
        <w:rPr>
          <w:sz w:val="24"/>
        </w:rPr>
        <w:t xml:space="preserve">реализацию основных образовательных программ начального общего, основного общего образования, </w:t>
      </w:r>
      <w:r>
        <w:rPr>
          <w:color w:val="000000"/>
          <w:spacing w:val="-1"/>
          <w:sz w:val="24"/>
        </w:rPr>
        <w:t xml:space="preserve">соответствующих требованиям государственных образовательных стандартов. 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>Учебный план содержит в себ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Инвариантную часть, соответствующую БУП – 2004 в части минимального количества часов  на все учебные предме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ариативную часть, составленную в соответствии с образовательными запросами учащихся, их родителей и соответствующую методическому и кадровому потенциалу ОУ.  </w:t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284" w:firstLine="696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b/>
          <w:sz w:val="24"/>
        </w:rPr>
        <w:t>III. Содержание и организация начального общего образования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для 1 - 3-х классов по ФГОС НОО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В 1, 2 и 3 классах обучение строится  в соответствии с требованиями федерального государственного образовательного стандарта начального общего образования. Образовательный процесс в 1, 2, 3  классах, реализующих ФГОС второго поколения, организуется в соответствии с действующими санитарными нормами, а также с новыми гигиеническими требованиями к условиям реализации основной образовательной программы начального общего образования в части требований к организации учебного процесс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Отличительной особенностью Стандарта является его</w:t>
      </w:r>
      <w:r>
        <w:rPr>
          <w:rStyle w:val="Appleconvertedspace"/>
          <w:sz w:val="24"/>
        </w:rPr>
        <w:t> </w:t>
      </w:r>
      <w:r>
        <w:rPr>
          <w:rStyle w:val="StrongEmphasis"/>
          <w:b w:val="false"/>
          <w:sz w:val="24"/>
        </w:rPr>
        <w:t>деятельностный характер</w:t>
      </w:r>
      <w:r>
        <w:rPr>
          <w:sz w:val="24"/>
        </w:rPr>
        <w:t>, ставящий главной целью развитие личности учащегося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при реализации учебного плана 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ормируются универсальные учебные действ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сверстниками в учебной процессе и разных социальных ситуа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 xml:space="preserve">личностное развитие обучающегося в соответствии с его индивидуальност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Учебный план  определяет структуру обязательных предметных областей: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firstLine="785"/>
        <w:jc w:val="both"/>
        <w:rPr>
          <w:sz w:val="24"/>
        </w:rPr>
      </w:pPr>
      <w:r>
        <w:rPr>
          <w:b/>
          <w:color w:val="000000"/>
          <w:sz w:val="24"/>
        </w:rPr>
        <w:t>«Филология»</w:t>
      </w:r>
      <w:r>
        <w:rPr>
          <w:color w:val="000000"/>
          <w:sz w:val="24"/>
        </w:rPr>
        <w:t xml:space="preserve"> (предметы «русский язык» и «литературное чтение», а во 2-м классе еще и «иностранный язык»)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мет «математика»);  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ществознание и естествозна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едмет «окружающий мир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Искусств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едметы «музыка» и «изобразительное искусство»)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Технология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едмет «технология»)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едмет «физическая культура»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бразовательного процесса – сочетание  урочной и внеурочной деятельности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Cs/>
          <w:iCs/>
          <w:sz w:val="24"/>
        </w:rPr>
        <w:t xml:space="preserve">Учебный план НОО </w:t>
      </w:r>
      <w:r>
        <w:rPr>
          <w:sz w:val="24"/>
        </w:rPr>
        <w:t xml:space="preserve">разработан  с учетом особенности и специфики ООП НОО, в основе которой лежит учебно-методический комплект «Перспективная начальная школа», на основе базисного учебного плана образовательных учреждений РФ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анПиН 2.4.2. 2821 – 10 проводится 3 урока физической культуры в неделю.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На первой ступени обучения сформировано 2 класса-комплекта: 1-2 классы и 3-4 классы объединены в один класс-комплект  при изучении учебных предметов предметных областей «Филология» (Литературное чтение), «Обществознание и естествознание» (Окружающий мир), «Искусство» (Изобразительное искусство, Музыка), «Физическая культура» (Физическая культура), «Технология» (Технология).  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бный план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на 2013/2014 учебный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Основная общеобразовательная школа села Зипуново"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/>
      </w:pPr>
      <w:r>
        <w:rPr>
          <w:b/>
          <w:bCs/>
          <w:sz w:val="24"/>
        </w:rPr>
        <w:tab/>
        <w:t xml:space="preserve">5-дневная учебная неделя                     </w:t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для </w:t>
      </w:r>
      <w:r>
        <w:rPr>
          <w:b/>
          <w:sz w:val="28"/>
          <w:szCs w:val="28"/>
          <w:lang w:eastAsia="ar-SA"/>
        </w:rPr>
        <w:t>1-2 классов</w:t>
      </w:r>
    </w:p>
    <w:p>
      <w:pPr>
        <w:pStyle w:val="Normal"/>
        <w:tabs>
          <w:tab w:val="clear" w:pos="708"/>
          <w:tab w:val="center" w:pos="5102" w:leader="none"/>
          <w:tab w:val="left" w:pos="8490" w:leader="none"/>
        </w:tabs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275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Учебный 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iCs/>
                <w:sz w:val="24"/>
              </w:rPr>
              <w:t xml:space="preserve"> </w:t>
            </w:r>
            <w:r>
              <w:rPr>
                <w:rStyle w:val="StrongEmphasis"/>
                <w:iCs/>
                <w:sz w:val="24"/>
              </w:rPr>
              <w:t>Инвариантная  часть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Литературное чте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кружающий м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зобразительное 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узы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Технолог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sz w:val="24"/>
              </w:rPr>
              <w:t>Предельно допустимая аудиторная учебная нагрузка при 5-ти дневной учебной неделе</w:t>
            </w:r>
            <w:r>
              <w:rPr>
                <w:b/>
                <w:bCs/>
                <w:sz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49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бный план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"Основная общеобразовательная школа села Зипуново"</w:t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5-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-4 класс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6"/>
        <w:gridCol w:w="1860"/>
        <w:gridCol w:w="8"/>
        <w:gridCol w:w="74"/>
        <w:gridCol w:w="1755"/>
        <w:gridCol w:w="18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3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Математика и инфор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Техн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ar-SA"/>
              </w:rPr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для 4-го класс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реализуется учебный план образовательного учреждения   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 и ФБУП-2004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Ф от 31.01.2012 № 69 и приказом  Минобрнауки РФ от 01.02.2012 № 74 в учебный план  4 класса включён курс ОРКСЭ по 1 часу в неделю (всего 34 часа).  В связи с этим для обучающихся 4-го класса введена 6-дневная учебная недел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плексного курса являютс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(по выбору родителей (законных представителей)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обучающихся к общению в полиэтничной и многоконфессиональной среде на основе взаимного уважения и диалог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 определения образовательных потребностей обучающихся и их родителей (законных представителей) и собственных возможностей организации образовательного процесса определен  выбор учебного модуля, изучаемого в рамках курса ОРКСЭ, «Основы православной культуры».  Изучая курс, обучающиеся получат представление о православной культуре на основе знакомства  с наиболее общими её характеристика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 классе  ведется  обучение  по </w:t>
      </w:r>
      <w:r>
        <w:rPr>
          <w:rFonts w:cs="Times New Roman" w:ascii="Times New Roman" w:hAnsi="Times New Roman"/>
          <w:sz w:val="24"/>
        </w:rPr>
        <w:t xml:space="preserve">учебно-методическому комплекту </w:t>
      </w:r>
      <w:r>
        <w:rPr>
          <w:rFonts w:cs="Times New Roman" w:ascii="Times New Roman" w:hAnsi="Times New Roman"/>
          <w:sz w:val="24"/>
          <w:szCs w:val="24"/>
        </w:rPr>
        <w:t>«Перспективная начальная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"Основная общеобразовательная школа села Зипуново"</w:t>
      </w:r>
    </w:p>
    <w:p>
      <w:pPr>
        <w:pStyle w:val="Normal"/>
        <w:tabs>
          <w:tab w:val="clear" w:pos="708"/>
          <w:tab w:val="left" w:pos="1410" w:leader="none"/>
          <w:tab w:val="center" w:pos="51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6-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Инвариант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(тру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ельно допустимая аудиторная учебная нагрузка при 6-ти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9.6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12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нвариант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 (тру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ельно допустимая аудиторная учебная нагрузка при 6-ти дневной учебной недел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держание и организация основного общего образова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rStyle w:val="StrongEmphasis"/>
          <w:sz w:val="24"/>
        </w:rPr>
        <w:t>Учебный план для 5 - 9-х классов</w:t>
      </w:r>
    </w:p>
    <w:p>
      <w:pPr>
        <w:pStyle w:val="Normal"/>
        <w:spacing w:lineRule="auto" w:line="276"/>
        <w:ind w:firstLine="567"/>
        <w:jc w:val="both"/>
        <w:rPr>
          <w:bCs/>
          <w:sz w:val="24"/>
        </w:rPr>
      </w:pPr>
      <w:r>
        <w:rPr>
          <w:bCs/>
          <w:sz w:val="24"/>
        </w:rPr>
        <w:t>Образовательный процесс второй ступени в 5-9 классах направлен на усвоение обучающимися федерального компонента государственного образовательного стандарта основного общего образования. Количество часов, отведенных на изучение предметов федерального компонента, соответствует БУП -2004 год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инвариантная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го плана содержит следующие учебные предметы: «Русский язык»,  «Литература», «Иностранный язык», «Математика», «Алгебра», «Геометрия», «Информатика и ИКТ», «История», «Обществознание», «География», «Природоведение», «Физика», «Химия», «Биология», «Искусство», «Технология», «Физическая к</w:t>
      </w:r>
      <w:r>
        <w:rPr>
          <w:rFonts w:cs="Times New Roman" w:ascii="Times New Roman" w:hAnsi="Times New Roman"/>
          <w:sz w:val="24"/>
        </w:rPr>
        <w:t>ультура»,  «Музыка», «ИЗО», «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введен третий час учебного предмета «Физическая культура», направленный на увеличение двигательной активности и развитие физических качеств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За счет часов </w:t>
      </w:r>
      <w:r>
        <w:rPr>
          <w:b/>
          <w:color w:val="000000"/>
          <w:spacing w:val="-1"/>
          <w:sz w:val="24"/>
        </w:rPr>
        <w:t>вариативной</w:t>
      </w:r>
      <w:r>
        <w:rPr>
          <w:color w:val="000000"/>
          <w:spacing w:val="-1"/>
          <w:sz w:val="24"/>
        </w:rPr>
        <w:t xml:space="preserve"> части во второй ступени вводятся учебные предмет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pacing w:val="-1"/>
          <w:sz w:val="24"/>
        </w:rPr>
        <w:t xml:space="preserve">в 5, 7, 8 классах  -  1 час литературное краеведение «Родное Прикамье» с целью изучения произведений русских писателей </w:t>
      </w:r>
      <w:r>
        <w:rPr>
          <w:color w:val="000000"/>
          <w:spacing w:val="-1"/>
          <w:sz w:val="24"/>
          <w:lang w:val="en-US"/>
        </w:rPr>
        <w:t>XVIII</w:t>
      </w:r>
      <w:r>
        <w:rPr>
          <w:color w:val="000000"/>
          <w:spacing w:val="-1"/>
          <w:sz w:val="24"/>
        </w:rPr>
        <w:t xml:space="preserve"> – </w:t>
      </w:r>
      <w:r>
        <w:rPr>
          <w:color w:val="000000"/>
          <w:spacing w:val="-1"/>
          <w:sz w:val="24"/>
          <w:lang w:val="en-US"/>
        </w:rPr>
        <w:t>XX</w:t>
      </w:r>
      <w:r>
        <w:rPr>
          <w:color w:val="000000"/>
          <w:spacing w:val="-1"/>
          <w:sz w:val="24"/>
        </w:rPr>
        <w:t xml:space="preserve"> веков, связанных с Пермским Прикамьем, сведениями из истории Перми, Пермской губернии и культуры кра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6 классе – по 1 часу географии и биологии с целью формирования у учащихся познавательного интереса к изучению предметов естественного цик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pacing w:val="-1"/>
          <w:sz w:val="24"/>
        </w:rPr>
        <w:t>в 7 и 9  классах – по  1 часу основ безопасности жизнедеятельности с целью формирования у учащихся</w:t>
      </w:r>
      <w:r>
        <w:rPr>
          <w:color w:val="000000"/>
          <w:spacing w:val="-1"/>
          <w:sz w:val="24"/>
        </w:rPr>
        <w:t xml:space="preserve"> практических навыков безопасного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pacing w:val="-1"/>
          <w:sz w:val="24"/>
        </w:rPr>
        <w:t>в 8 классе  интегрированный предмет «Краеведение» для реализации краеведческой направленности по географии, истории Пермского кр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9 классе история – 1 час для</w:t>
      </w:r>
      <w:r>
        <w:rPr>
          <w:sz w:val="24"/>
        </w:rPr>
        <w:t xml:space="preserve"> систематизации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pacing w:val="-1"/>
          <w:sz w:val="24"/>
        </w:rPr>
        <w:t>в 9 классе на предпрофильную подготовку отведен 1 час. Обучение ведется по одногодичной модели. Для самоопределения учащихся в выборе дальнейшего образовательного пути провод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ab/>
        <w:t xml:space="preserve">Информационная работа - 8 часов: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ab/>
        <w:t xml:space="preserve">Профессиональное самоопределение - 9 часов;   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ab/>
        <w:t>Курсы по предметам – 17 часов;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</w:t>
      </w:r>
      <w:r>
        <w:rPr>
          <w:color w:val="000000"/>
          <w:spacing w:val="-1"/>
          <w:sz w:val="24"/>
        </w:rPr>
        <w:tab/>
        <w:t>Ориентационные курсы на базе  МБОУ ФСОШ.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На второй ступени обучения сформировано 3 класса-комплекта: 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>- 5-6 классы объединены  в один класс-комплект  при изучении учебных предметов: музыки, технологии, физической культуры;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>- 7-8 классы  - с объединением при изучении технологии и физической культуры;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>- 9 класс – один класс-комплект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формой организации обучения и воспитания является классно-урочная систем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4"/>
        </w:rPr>
      </w:pPr>
      <w:r>
        <w:rPr>
          <w:bCs/>
          <w:sz w:val="24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Основная общеобразовательная школа села Зипуново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-дневная учебная неделя</w:t>
      </w:r>
    </w:p>
    <w:p>
      <w:pPr>
        <w:pStyle w:val="Normal"/>
        <w:jc w:val="center"/>
        <w:rPr/>
      </w:pPr>
      <w:r>
        <w:rPr/>
        <w:t>для 5-9 классов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90"/>
        <w:gridCol w:w="90"/>
        <w:gridCol w:w="15"/>
        <w:gridCol w:w="1245"/>
        <w:gridCol w:w="1170"/>
        <w:gridCol w:w="90"/>
        <w:gridCol w:w="1260"/>
        <w:gridCol w:w="900"/>
        <w:gridCol w:w="1058"/>
      </w:tblGrid>
      <w:tr>
        <w:trPr>
          <w:trHeight w:val="34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     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тивная часть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краеведение «Родное Прикам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о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офильн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 допустимая аудиторная учебная нагрузка при 5-ти дневной учебной неделе (требование СанП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37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чебный план для  обучающегося на дому (8 класс)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Организацию индивидуального обучения на дому для детей, которые по медицинским показаниям не могут обучаться непосредственно в образовательном учреждении, регламентирует Федеральный Закон РФ от 29 декабря 2012 г. № 273-ФЗ «Об образовании в Российской Федерации» (согласно п.10 ст.66 для обучающихся, нуждающихся в длительном лечении, детей-инвалидов, которые по состоянию здоровья не могут посещать образовательные организации,  обучение по образовательным программам начального общего, основного общего образования   организуется на дому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.</w:t>
      </w:r>
    </w:p>
    <w:p>
      <w:pPr>
        <w:pStyle w:val="Style17"/>
        <w:spacing w:lineRule="auto" w:line="276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181910"/>
          <w:sz w:val="24"/>
          <w:szCs w:val="24"/>
        </w:rPr>
        <w:t>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бучения на дому</w:t>
      </w:r>
      <w:r>
        <w:rPr>
          <w:rFonts w:cs="Times New Roman" w:ascii="Times New Roman" w:hAnsi="Times New Roman"/>
          <w:color w:val="1819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4"/>
        </w:rPr>
      </w:pPr>
      <w:r>
        <w:rPr>
          <w:sz w:val="24"/>
        </w:rPr>
        <w:t>освоение учащимся образовательных программ в рамках государственного образовательного стандарта;</w:t>
      </w:r>
    </w:p>
    <w:p>
      <w:pPr>
        <w:pStyle w:val="Style17"/>
        <w:numPr>
          <w:ilvl w:val="0"/>
          <w:numId w:val="4"/>
        </w:numPr>
        <w:spacing w:lineRule="auto" w:line="276"/>
        <w:ind w:left="0" w:right="-143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Style17"/>
        <w:numPr>
          <w:ilvl w:val="0"/>
          <w:numId w:val="4"/>
        </w:numPr>
        <w:spacing w:lineRule="auto" w:line="276"/>
        <w:ind w:left="0" w:right="-143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с обучающимися имеют гибкую структуру, разработанную с учетом возрастных особенностей и степени выраженности дефекта. Занятия строятся на основе принципа интегрирования чередованием упражнений по степени слож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я с ребенком акцент делается на то, что усвоение учебного материала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89505</wp:posOffset>
                </wp:positionV>
                <wp:extent cx="5331460" cy="264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977"/>
                              <w:gridCol w:w="1052"/>
                              <w:gridCol w:w="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08.05pt;mso-wrap-distance-left:0pt;mso-wrap-distance-right:9pt;mso-wrap-distance-top:0pt;mso-wrap-distance-bottom:0pt;margin-top:18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977"/>
                        <w:gridCol w:w="1052"/>
                        <w:gridCol w:w="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бный план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4"/>
        </w:rPr>
      </w:pPr>
      <w:r>
        <w:rPr>
          <w:bCs/>
          <w:sz w:val="24"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Основная общеобразовательная школа села Зипуново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-дневная учебная недел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учение на дом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8 кла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Cs w:val="24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2:00Z</dcterms:created>
  <dc:creator>ИРИНА</dc:creator>
  <dc:description/>
  <cp:keywords/>
  <dc:language>en-US</dc:language>
  <cp:lastModifiedBy>Ирина Тимофеевна</cp:lastModifiedBy>
  <cp:lastPrinted>2013-09-09T13:50:00Z</cp:lastPrinted>
  <dcterms:modified xsi:type="dcterms:W3CDTF">2013-10-27T06:51:00Z</dcterms:modified>
  <cp:revision>3</cp:revision>
  <dc:subject/>
  <dc:title/>
</cp:coreProperties>
</file>