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10696575" cy="7781925"/>
            <wp:effectExtent l="0" t="0" r="0" b="0"/>
            <wp:wrapTight wrapText="bothSides">
              <wp:wrapPolygon edited="0">
                <wp:start x="-20" y="0"/>
                <wp:lineTo x="-20" y="21572"/>
                <wp:lineTo x="21600" y="21572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английского языка 3 класса составлена на осно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она РФ от 10.07.1992 г. «Об образован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едерального  государственного стандарта общего образования, 2010 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ипового положения об образовательном учреждении, утверждённого постановлением правительства РФ от 19.03.2001 г. №19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Главного государственного санитарного врача РФ от 29.12.2010 г. № 189 «Об утверждении СанПиН 2.4.2.2821 – 10 «Санитарно-эпидемиологические требования к условиям и организации обучения в общеобразовательном учрежден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мерной программы основного общего образования( иностранный язык), Москва, «Просвещение», 200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2014 учебный год, с учетом требований к оснащению обще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го предмета «Английский язык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иностранным языкам  авторы: И.Л. Бим, М.З. Биболетова, В.В. Копылова, Е.А. Макарчук, В.В. Сафонова, А.В. Щепитилова. АСТ «Астрель» , Москва, 2006 год. с учетом примерной программы к УМК «Английский язык» для учащихся 3 класса общеобразовательных учреждений автор З.Н.Никитенко,  (Москва, «Просвещение», 200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1494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курса английского языка в начальной школе: </w:t>
      </w:r>
      <w:r>
        <w:rPr>
          <w:sz w:val="28"/>
          <w:szCs w:val="28"/>
        </w:rPr>
        <w:t>создание условий для активного и творческого развития учащихся и стимулирование интереса к изучению английского языка. Использовать приобретё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обучения английскому языку учащихся 3 класс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коммуникативно-психологической адаптации  учащихся 3 класса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и количественные изменения в данной программе по сравнению с авторской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- в учебном году 34 недели, поэтому на данный курс отводится 68 часов;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редусматривает возможность учителю самостоятельного выбора средств и методов обучения в сочетании традиционных и инновационных технологий, в том числе ИКТ. Использование на уроках англо-русских и русско-английских словарей,  использование на уроках компьютерных игр н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доске, использование аудиокассет для развития восприятия устной речи, создание коммуникативных объектов (составление тематических диалогов и монологов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работы размещены в учеб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выполнения данных работ: проверить знания и умения учащихся использовать полученные знания по пройденной 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даны вместе с проверочными работами в балловой системе. Предполагается самооцени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размещена в методических рекомендациях для учителя. Критерии оценивания даны там 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лендарно-тематическом планировании имеются </w:t>
      </w:r>
      <w:r>
        <w:rPr>
          <w:b/>
          <w:sz w:val="28"/>
          <w:szCs w:val="28"/>
        </w:rPr>
        <w:t>следующие сокращ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– аудирование.   Г – говорение. Ч – чтение. П – письмо.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</w:rPr>
        <w:t xml:space="preserve"> – рабочая тетрад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 к концу 3 класса:</w:t>
      </w:r>
    </w:p>
    <w:p>
      <w:pPr>
        <w:pStyle w:val="Style15"/>
        <w:tabs>
          <w:tab w:val="clear" w:pos="708"/>
          <w:tab w:val="left" w:pos="12780" w:leader="none"/>
        </w:tabs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иностранного языка ученик 3 класса должен:</w:t>
      </w:r>
    </w:p>
    <w:p>
      <w:pPr>
        <w:pStyle w:val="Style15"/>
        <w:tabs>
          <w:tab w:val="clear" w:pos="708"/>
          <w:tab w:val="left" w:pos="12780" w:leader="none"/>
        </w:tabs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</w:t>
      </w:r>
    </w:p>
    <w:p>
      <w:pPr>
        <w:pStyle w:val="Style15"/>
        <w:numPr>
          <w:ilvl w:val="0"/>
          <w:numId w:val="4"/>
        </w:numPr>
        <w:spacing w:lineRule="auto" w:line="360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уквы английского алфавита и основные буквосочетания;</w:t>
      </w:r>
    </w:p>
    <w:p>
      <w:pPr>
        <w:pStyle w:val="Style15"/>
        <w:numPr>
          <w:ilvl w:val="0"/>
          <w:numId w:val="4"/>
        </w:numPr>
        <w:spacing w:lineRule="auto" w:line="360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и английского языка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нтонации основных типов предложений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й некоторых англоговорящих стран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зусть рифмованные произведения детского фольклора (доступные по содержанию и форме);</w:t>
      </w:r>
    </w:p>
    <w:p>
      <w:pPr>
        <w:pStyle w:val="Style15"/>
        <w:spacing w:lineRule="auto" w:line="360" w:before="0" w:after="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 области аудирован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 области говорен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рассказывать о себе, своей семье, друг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небольшие описания людей, предмета, места по образц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о действиях, событиях, используя короткие предложения в пределах изученной тематик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потребность в чём-либо, просьбу сделать что-либо: выражать своё отношение к чему-либо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прашивать собеседника, задавая простые вопросы (Кто? Что? Где? Когда?)  и отвечать на вопросы собеседника;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 области чтен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про себя небольшие тексты в пределах изученной тематики с полным пониманием прочитанного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понимать общий смысл текста коротких объявлений и инструкций, встречающихся в повседневной жизн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про себя и понимать тексты в пределах изученной тематики, находить в тексте необходимую информаци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тексты, содержащие незнакомые слова, пользуясь в случае необходимости двуязычным словарем;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 области письма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техникой письм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сывать сведения о себе в небольшой текст (анкету, вопросник и т.д.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краткое поздравление (с днём рождения) с опорой на образец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комплект включает следующие составные части: 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>Учебник английского языка для 3 класса общеобразовательных учреждений «Английский язык. » З.Н.Никитенко,Москва, «Просвещение», 2009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Книга для учителя к учебнику для 3 класса общеобразовательных учреждений «Английский язык»  З.Н.Никитенко,Москва, «Просвещение», 2009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чая тетрадь к учебнику английского языка для 3 класса общеобразовательных учреждений «Английский язык» З.Н.Никитенко,Москва, «Просвещение», 2009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оприложение.   «Английский язык» З.Н.Никитенко,Москва, «Просвещение»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.Компьютер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агнитофон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Интернет-ресурсы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www.english4kids.ru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www.1september.ru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Набор карточек с рисунками и словами.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По окончании 3 класса дети должны обладать следующими знаниями, умениями и навык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80" w:after="28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u w:val="single"/>
        </w:rPr>
        <w:t>Знать</w:t>
      </w:r>
      <w:r>
        <w:rPr>
          <w:i/>
          <w:iCs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- 220 </w:t>
      </w:r>
      <w:r>
        <w:rPr>
          <w:sz w:val="28"/>
          <w:szCs w:val="28"/>
        </w:rPr>
        <w:t>лекс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>: Nature Study, do sums, listen to, talk to, blow out, take pictures, piggy bank, dance to the music, wake up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- оценочную лексику и реплики-клише: Happy birthday to you! </w:t>
      </w:r>
      <w:r>
        <w:rPr>
          <w:sz w:val="28"/>
          <w:szCs w:val="28"/>
          <w:lang w:val="en-US"/>
        </w:rPr>
        <w:t>She looks fantastic!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интернацион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planet, guitar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иметь начальное представление о способах словообразования: аффиксация (числительные с суффиксом – teen, -ty; словосложение: существительное + существительное; прилагательных с суффиксом –y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основные типы простого коммуникативного предложения, основанные на грамматическом материале УМК для 3 класса;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(What can she/ he/ it do);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язку</w:t>
      </w:r>
      <w:r>
        <w:rPr>
          <w:sz w:val="28"/>
          <w:szCs w:val="28"/>
          <w:lang w:val="en-US"/>
        </w:rPr>
        <w:t xml:space="preserve"> (It’s in November. My birthday’s…, Wendy’s birthday’s…, How much is/are…, What’s the weather like today? </w:t>
      </w:r>
      <w:r>
        <w:rPr>
          <w:sz w:val="28"/>
          <w:szCs w:val="28"/>
        </w:rPr>
        <w:t>It’s sunny)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знать и уметь употреблять в речи предложения с однородными членами, сложносочиненные предложения с союзами and, but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знать и уметь распознавать, различать и употреблять в речи глаголы в простом настоящем  и продолженном настоящем времени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нать и уметь образовывать притяжательный падеж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знать и уметь распознавать, различать и употреблять в речи неопределенные местоимения: some, any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знать и уметь употреблять в речи местоимение: we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знать и уметь употреблять в речи количественные числительные от 11 до 100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знать и уметь употреблять в речи простые предлоги места и направления: at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знать и уметь употреблять в речи прилагательные из разделов УМК 3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меть:</w:t>
      </w:r>
    </w:p>
    <w:p>
      <w:pPr>
        <w:pStyle w:val="Normal"/>
        <w:spacing w:lineRule="auto" w:line="360" w:before="280" w:after="280"/>
        <w:rPr/>
      </w:pPr>
      <w:r>
        <w:rPr>
          <w:i/>
          <w:iCs/>
          <w:sz w:val="28"/>
          <w:szCs w:val="28"/>
        </w:rPr>
        <w:t>В области аудир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воспринимать и понимать речь учителя и собеседников в процессе диалогического общения; небольшие простые сообщения; понимать основное содержание несложных сказок, рассказов (с опорой на иллюстрации, языковую догадку). Звучание текстов 1 – 2 минуты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В области говор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принимать участие в диалогах этикетного характера (в магазине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принимать участие в диалогах – расспросах (о любимых предметах, днях и занятиях; с целью идентификации объекта с указанием его действия, номера; о месяце рождения, любимых подарках и развлечениях на дне рождения; с целью идентификации человека, путем описания его внешности и привычек; с целью получения информации о местах обитания и привычках животных; с целью идентификации человека, путем описания его одежды; с целью выяснения способностей и намерений человека; с целью выяснения, где и когда дети любят отдыхать, чем они любят заниматься в ту или иную погоду; с целью идентификации человека путем описания его одежды, действий и внешности, его привычек и возможностей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расспросить и сообщить об обычных ежедневных действиях)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поздравить с днем рождения; высказать комплимент о внешности человека.</w:t>
      </w:r>
    </w:p>
    <w:p>
      <w:pPr>
        <w:pStyle w:val="Normal"/>
        <w:spacing w:lineRule="auto" w:line="360" w:before="280" w:after="280"/>
        <w:rPr/>
      </w:pPr>
      <w:r>
        <w:rPr>
          <w:i/>
          <w:iCs/>
          <w:sz w:val="28"/>
          <w:szCs w:val="28"/>
        </w:rPr>
        <w:t>В области чт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читать вслух тексты, содержащие изученный материал (30 – 50 слов), соблюдая правильное ударение в словах и фразах, правильную интонацию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читать про себя и понимать небольшие тексты (80– 120 слов), содержащие только изученный материал; несложные тексты, содержащие отдельные новые слова; находить в тексте необходимую информацию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В области письма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списывать текст; выписывать из него слова, словосочетания, предложения; писать с опорой на образец (письмо друзьям по переписке, поздравительная открытка, объявление о пропавшем друге, приглашение на вечеринку, приглашение друга в гости).</w:t>
      </w:r>
    </w:p>
    <w:p>
      <w:pPr>
        <w:pStyle w:val="Normal"/>
        <w:spacing w:lineRule="auto" w:line="360"/>
        <w:jc w:val="center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Личностные и метапредметные результаты.</w:t>
      </w:r>
    </w:p>
    <w:p>
      <w:pPr>
        <w:pStyle w:val="Normal"/>
        <w:spacing w:lineRule="auto" w:line="360"/>
        <w:rPr/>
      </w:pPr>
      <w:r>
        <w:rPr>
          <w:b/>
          <w:iCs/>
          <w:color w:val="170E02"/>
          <w:sz w:val="28"/>
          <w:szCs w:val="28"/>
        </w:rPr>
        <w:t>Регулятивные УУД</w:t>
      </w:r>
      <w:r>
        <w:rPr>
          <w:iCs/>
          <w:color w:val="170E02"/>
          <w:sz w:val="28"/>
          <w:szCs w:val="28"/>
        </w:rPr>
        <w:t xml:space="preserve">:                                                                                                                                                            </w:t>
      </w:r>
      <w:r>
        <w:rPr>
          <w:i/>
          <w:iCs/>
          <w:color w:val="170E02"/>
          <w:sz w:val="28"/>
          <w:szCs w:val="28"/>
        </w:rPr>
        <w:t xml:space="preserve">-  </w:t>
      </w:r>
      <w:r>
        <w:rPr>
          <w:color w:val="170E02"/>
          <w:sz w:val="28"/>
          <w:szCs w:val="28"/>
        </w:rPr>
        <w:t xml:space="preserve">самостоятельно </w:t>
      </w:r>
      <w:r>
        <w:rPr>
          <w:iCs/>
          <w:color w:val="170E02"/>
          <w:sz w:val="28"/>
          <w:szCs w:val="28"/>
        </w:rPr>
        <w:t>определять</w:t>
      </w:r>
      <w:r>
        <w:rPr>
          <w:color w:val="170E02"/>
          <w:sz w:val="28"/>
          <w:szCs w:val="28"/>
        </w:rPr>
        <w:t xml:space="preserve"> цель деятельности на уроке  после предварительного обсуждения  </w:t>
      </w:r>
    </w:p>
    <w:p>
      <w:pPr>
        <w:pStyle w:val="Normal"/>
        <w:spacing w:lineRule="auto" w:line="360"/>
        <w:rPr/>
      </w:pPr>
      <w:r>
        <w:rPr>
          <w:color w:val="170E02"/>
          <w:sz w:val="28"/>
          <w:szCs w:val="28"/>
        </w:rPr>
        <w:t xml:space="preserve">-учиться обнаруживать и </w:t>
      </w:r>
      <w:r>
        <w:rPr>
          <w:iCs/>
          <w:color w:val="170E02"/>
          <w:sz w:val="28"/>
          <w:szCs w:val="28"/>
        </w:rPr>
        <w:t>формулировать учебную проблему</w:t>
      </w:r>
      <w:r>
        <w:rPr>
          <w:color w:val="170E02"/>
          <w:sz w:val="28"/>
          <w:szCs w:val="28"/>
        </w:rPr>
        <w:t xml:space="preserve"> совместно с учителем (для этого в учебнике специально предусмотрен ряд уроков)                                                                  - составлять план решения проблемы вместе с учителем.                                                                                           -работая по плану, сверять свои действия с целью и, при необходимости и, исправлять ошибки с помощью учителя</w:t>
      </w:r>
    </w:p>
    <w:p>
      <w:pPr>
        <w:pStyle w:val="Normal"/>
        <w:spacing w:lineRule="auto" w:line="360"/>
        <w:rPr>
          <w:color w:val="170E02"/>
          <w:sz w:val="28"/>
          <w:szCs w:val="28"/>
        </w:rPr>
      </w:pPr>
      <w:r>
        <w:rPr>
          <w:i/>
          <w:color w:val="170E02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</w:t>
      </w:r>
    </w:p>
    <w:p>
      <w:pPr>
        <w:pStyle w:val="Normal"/>
        <w:spacing w:lineRule="auto" w:line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- в  диалоге с учителем вырабатывать критерии оценок  и определять степень успешности выполнения своей работы и работы всех, исходя из имеющихся критериев</w:t>
      </w:r>
    </w:p>
    <w:p>
      <w:pPr>
        <w:pStyle w:val="Normal"/>
        <w:spacing w:lineRule="auto" w:line="360"/>
        <w:rPr>
          <w:i/>
          <w:i/>
          <w:color w:val="170E02"/>
          <w:sz w:val="28"/>
          <w:szCs w:val="28"/>
        </w:rPr>
      </w:pPr>
      <w:r>
        <w:rPr>
          <w:rFonts w:cs="Calibri"/>
          <w:color w:val="170E02"/>
          <w:sz w:val="28"/>
          <w:szCs w:val="28"/>
        </w:rPr>
        <w:t xml:space="preserve"> </w:t>
      </w:r>
      <w:r>
        <w:rPr>
          <w:i/>
          <w:color w:val="170E02"/>
          <w:sz w:val="28"/>
          <w:szCs w:val="28"/>
        </w:rPr>
        <w:t xml:space="preserve">Средством формирования этих действий служит технология оценивания образовательных достижений (учебных успехов) </w:t>
      </w:r>
    </w:p>
    <w:p>
      <w:pPr>
        <w:pStyle w:val="Normal"/>
        <w:spacing w:lineRule="auto" w:line="360"/>
        <w:rPr/>
      </w:pPr>
      <w:r>
        <w:rPr>
          <w:b/>
          <w:iCs/>
          <w:color w:val="170E02"/>
          <w:sz w:val="28"/>
          <w:szCs w:val="28"/>
        </w:rPr>
        <w:t>Познавательные УУД</w:t>
      </w:r>
      <w:r>
        <w:rPr>
          <w:iCs/>
          <w:color w:val="170E02"/>
          <w:sz w:val="28"/>
          <w:szCs w:val="28"/>
        </w:rPr>
        <w:t xml:space="preserve">:                                                                                                                                                             - </w:t>
      </w:r>
      <w:r>
        <w:rPr>
          <w:color w:val="170E02"/>
          <w:sz w:val="28"/>
          <w:szCs w:val="28"/>
        </w:rPr>
        <w:t>ориентироваться в своей системе знаний: самостоятельно предполагать, какая информация нужна  для решения учебной задачи                                                                                                                                                                                 -</w:t>
      </w:r>
      <w:r>
        <w:rPr>
          <w:iCs/>
          <w:color w:val="170E02"/>
          <w:sz w:val="28"/>
          <w:szCs w:val="28"/>
        </w:rPr>
        <w:t xml:space="preserve"> делать</w:t>
      </w:r>
      <w:r>
        <w:rPr>
          <w:color w:val="170E02"/>
          <w:sz w:val="28"/>
          <w:szCs w:val="28"/>
        </w:rPr>
        <w:t xml:space="preserve"> предварительный </w:t>
      </w:r>
      <w:r>
        <w:rPr>
          <w:iCs/>
          <w:color w:val="170E02"/>
          <w:sz w:val="28"/>
          <w:szCs w:val="28"/>
        </w:rPr>
        <w:t>отбор</w:t>
      </w:r>
      <w:r>
        <w:rPr>
          <w:color w:val="170E02"/>
          <w:sz w:val="28"/>
          <w:szCs w:val="28"/>
        </w:rPr>
        <w:t xml:space="preserve"> источников информации для решения учебной задач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добывать новые знания: извлекать информацию , представленную в разных формах (текст, таблица, схема, иллюстрация и др.</w:t>
      </w:r>
    </w:p>
    <w:p>
      <w:pPr>
        <w:pStyle w:val="Normal"/>
        <w:spacing w:lineRule="auto" w:line="360"/>
        <w:rPr/>
      </w:pPr>
      <w:r>
        <w:rPr>
          <w:color w:val="170E02"/>
          <w:sz w:val="28"/>
          <w:szCs w:val="28"/>
        </w:rPr>
        <w:t xml:space="preserve">-перерабатывать полученную информацию: </w:t>
      </w:r>
      <w:r>
        <w:rPr>
          <w:iCs/>
          <w:color w:val="170E02"/>
          <w:sz w:val="28"/>
          <w:szCs w:val="28"/>
        </w:rPr>
        <w:t>наблюдать и делать самостоятельные выводы</w:t>
      </w:r>
      <w:r>
        <w:rPr>
          <w:color w:val="170E02"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-преобразовывать информацию из одной формы в другую: составлять простой план учебно-научного текста, представлять информацию в виде текста, таблицы, схемы</w:t>
      </w:r>
    </w:p>
    <w:p>
      <w:pPr>
        <w:pStyle w:val="Normal"/>
        <w:spacing w:lineRule="auto" w:line="360"/>
        <w:rPr>
          <w:color w:val="170E02"/>
          <w:sz w:val="28"/>
          <w:szCs w:val="28"/>
        </w:rPr>
      </w:pPr>
      <w:r>
        <w:rPr>
          <w:i/>
          <w:color w:val="170E02"/>
          <w:sz w:val="28"/>
          <w:szCs w:val="28"/>
        </w:rPr>
        <w:t>Средством формирования этих действий этих действий служат учебный материал и задания к учебнику, нацеленную на 1-ю линию развития-умения объяснить мир</w:t>
      </w:r>
    </w:p>
    <w:p>
      <w:pPr>
        <w:pStyle w:val="Normal"/>
        <w:spacing w:lineRule="auto" w:line="360"/>
        <w:rPr/>
      </w:pPr>
      <w:r>
        <w:rPr>
          <w:rFonts w:cs="Calibri"/>
          <w:color w:val="170E0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iCs/>
          <w:color w:val="170E02"/>
          <w:sz w:val="28"/>
          <w:szCs w:val="28"/>
        </w:rPr>
        <w:t>Коммуникативные УУД</w:t>
      </w:r>
      <w:r>
        <w:rPr>
          <w:iCs/>
          <w:color w:val="170E02"/>
          <w:sz w:val="28"/>
          <w:szCs w:val="28"/>
        </w:rPr>
        <w:t>:                                                                                                                                                  -</w:t>
      </w:r>
      <w:r>
        <w:rPr>
          <w:color w:val="170E02"/>
          <w:sz w:val="28"/>
          <w:szCs w:val="28"/>
        </w:rPr>
        <w:t xml:space="preserve"> доносить  свою позицию до других: </w:t>
      </w:r>
      <w:r>
        <w:rPr>
          <w:iCs/>
          <w:color w:val="170E02"/>
          <w:sz w:val="28"/>
          <w:szCs w:val="28"/>
        </w:rPr>
        <w:t>оформлять</w:t>
      </w:r>
      <w:r>
        <w:rPr>
          <w:color w:val="170E02"/>
          <w:sz w:val="28"/>
          <w:szCs w:val="28"/>
        </w:rPr>
        <w:t xml:space="preserve"> свою мысль в устной и письменной речи (на уровне одного предложения или небольшого текста), с учетом своих учебных и жизненных речевых ситуаций.</w:t>
      </w:r>
    </w:p>
    <w:p>
      <w:pPr>
        <w:pStyle w:val="Normal"/>
        <w:spacing w:lineRule="auto" w:line="360"/>
        <w:rPr/>
      </w:pPr>
      <w:r>
        <w:rPr>
          <w:color w:val="170E02"/>
          <w:sz w:val="28"/>
          <w:szCs w:val="28"/>
        </w:rPr>
        <w:t>-</w:t>
      </w:r>
      <w:r>
        <w:rPr>
          <w:iCs/>
          <w:color w:val="170E02"/>
          <w:sz w:val="28"/>
          <w:szCs w:val="28"/>
        </w:rPr>
        <w:t xml:space="preserve"> слушать</w:t>
      </w:r>
      <w:r>
        <w:rPr>
          <w:color w:val="170E02"/>
          <w:sz w:val="28"/>
          <w:szCs w:val="28"/>
        </w:rPr>
        <w:t xml:space="preserve"> и </w:t>
      </w:r>
      <w:r>
        <w:rPr>
          <w:iCs/>
          <w:color w:val="170E02"/>
          <w:sz w:val="28"/>
          <w:szCs w:val="28"/>
        </w:rPr>
        <w:t>понимать</w:t>
      </w:r>
      <w:r>
        <w:rPr>
          <w:color w:val="170E02"/>
          <w:sz w:val="28"/>
          <w:szCs w:val="28"/>
        </w:rPr>
        <w:t xml:space="preserve">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uto" w:line="360"/>
        <w:rPr>
          <w:i/>
          <w:i/>
          <w:color w:val="170E02"/>
          <w:sz w:val="28"/>
          <w:szCs w:val="28"/>
        </w:rPr>
      </w:pPr>
      <w:r>
        <w:rPr>
          <w:i/>
          <w:color w:val="170E02"/>
          <w:sz w:val="28"/>
          <w:szCs w:val="28"/>
        </w:rPr>
        <w:t>Средством формирования этих действий этих действий служит  технология</w:t>
      </w:r>
    </w:p>
    <w:p>
      <w:pPr>
        <w:pStyle w:val="Normal"/>
        <w:spacing w:lineRule="auto" w:line="360"/>
        <w:rPr>
          <w:i/>
          <w:i/>
          <w:color w:val="170E02"/>
          <w:sz w:val="28"/>
          <w:szCs w:val="28"/>
        </w:rPr>
      </w:pPr>
      <w:r>
        <w:rPr>
          <w:i/>
          <w:color w:val="170E02"/>
          <w:sz w:val="28"/>
          <w:szCs w:val="28"/>
        </w:rPr>
        <w:t xml:space="preserve">проблемного диалога (побуждающий или подводящий диалог)  </w:t>
      </w:r>
    </w:p>
    <w:p>
      <w:pPr>
        <w:pStyle w:val="Normal"/>
        <w:spacing w:lineRule="auto" w:line="360"/>
        <w:rPr/>
      </w:pPr>
      <w:r>
        <w:rPr>
          <w:color w:val="170E02"/>
          <w:sz w:val="28"/>
          <w:szCs w:val="28"/>
        </w:rPr>
        <w:t xml:space="preserve">-договариваться с людьми: выполняя различные роли </w:t>
      </w:r>
      <w:r>
        <w:rPr>
          <w:i/>
          <w:color w:val="170E02"/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>в группе, сотрудничать в совместном решении проблемы(задачи)</w:t>
      </w:r>
    </w:p>
    <w:p>
      <w:pPr>
        <w:pStyle w:val="Normal"/>
        <w:spacing w:lineRule="auto" w:line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-учиться уважительно относиться к позиции другого, пытаться договариваться</w:t>
      </w:r>
    </w:p>
    <w:p>
      <w:pPr>
        <w:pStyle w:val="Normal"/>
        <w:spacing w:lineRule="auto" w:line="360"/>
        <w:rPr>
          <w:i/>
          <w:i/>
          <w:color w:val="170E02"/>
          <w:sz w:val="28"/>
          <w:szCs w:val="28"/>
        </w:rPr>
      </w:pPr>
      <w:r>
        <w:rPr>
          <w:rFonts w:cs="Calibri"/>
          <w:i/>
          <w:color w:val="170E02"/>
          <w:sz w:val="28"/>
          <w:szCs w:val="28"/>
        </w:rPr>
        <w:t xml:space="preserve"> </w:t>
      </w:r>
      <w:r>
        <w:rPr>
          <w:i/>
          <w:color w:val="170E02"/>
          <w:sz w:val="28"/>
          <w:szCs w:val="28"/>
        </w:rPr>
        <w:t xml:space="preserve">Средством формирования этих действий этих действий служит  работа в малых группах.   </w:t>
      </w:r>
    </w:p>
    <w:p>
      <w:pPr>
        <w:pStyle w:val="Normal"/>
        <w:spacing w:lineRule="auto" w:line="360"/>
        <w:rPr>
          <w:color w:val="170E02"/>
          <w:sz w:val="28"/>
          <w:szCs w:val="28"/>
        </w:rPr>
      </w:pPr>
      <w:r>
        <w:rPr>
          <w:rFonts w:cs="Calibri"/>
          <w:i/>
          <w:color w:val="170E02"/>
          <w:sz w:val="28"/>
          <w:szCs w:val="28"/>
        </w:rPr>
        <w:t xml:space="preserve">   </w:t>
      </w:r>
      <w:r>
        <w:rPr>
          <w:rFonts w:cs="Calibri"/>
          <w:color w:val="170E02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Calibri"/>
          <w:color w:val="170E0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170E02"/>
          <w:sz w:val="28"/>
          <w:szCs w:val="28"/>
        </w:rPr>
        <w:t>Личностными результатами</w:t>
      </w:r>
      <w:r>
        <w:rPr>
          <w:color w:val="170E02"/>
          <w:sz w:val="28"/>
          <w:szCs w:val="28"/>
        </w:rPr>
        <w:t>: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iCs/>
          <w:color w:val="170E02"/>
          <w:sz w:val="28"/>
          <w:szCs w:val="28"/>
        </w:rPr>
        <w:t>оценивать</w:t>
      </w:r>
      <w:r>
        <w:rPr>
          <w:color w:val="170E02"/>
          <w:sz w:val="28"/>
          <w:szCs w:val="28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</w:t>
      </w:r>
    </w:p>
    <w:p>
      <w:pPr>
        <w:pStyle w:val="Normal"/>
        <w:spacing w:lineRule="auto" w:line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-</w:t>
      </w:r>
      <w:r>
        <w:rPr>
          <w:iCs/>
          <w:color w:val="170E02"/>
          <w:sz w:val="28"/>
          <w:szCs w:val="28"/>
        </w:rPr>
        <w:t>объяснять</w:t>
      </w:r>
      <w:r>
        <w:rPr>
          <w:color w:val="170E02"/>
          <w:sz w:val="28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                                                                                                        - самостоятельно </w:t>
      </w:r>
      <w:r>
        <w:rPr>
          <w:iCs/>
          <w:color w:val="170E02"/>
          <w:sz w:val="28"/>
          <w:szCs w:val="28"/>
        </w:rPr>
        <w:t>определять</w:t>
      </w:r>
      <w:r>
        <w:rPr>
          <w:color w:val="170E02"/>
          <w:sz w:val="28"/>
          <w:szCs w:val="28"/>
        </w:rPr>
        <w:t xml:space="preserve"> и </w:t>
      </w:r>
      <w:r>
        <w:rPr>
          <w:iCs/>
          <w:color w:val="170E02"/>
          <w:sz w:val="28"/>
          <w:szCs w:val="28"/>
        </w:rPr>
        <w:t>высказывать</w:t>
      </w:r>
      <w:r>
        <w:rPr>
          <w:color w:val="170E02"/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/>
          <w:color w:val="170E02"/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 xml:space="preserve">В предложенных ситуациях, опираясь на общие для всех простые правила поведения, </w:t>
      </w:r>
      <w:r>
        <w:rPr>
          <w:iCs/>
          <w:color w:val="170E02"/>
          <w:sz w:val="28"/>
          <w:szCs w:val="28"/>
        </w:rPr>
        <w:t>делать выбор</w:t>
      </w:r>
      <w:r>
        <w:rPr>
          <w:color w:val="170E02"/>
          <w:sz w:val="28"/>
          <w:szCs w:val="28"/>
        </w:rPr>
        <w:t xml:space="preserve">, какой поступок совершить.                                                                                                           </w:t>
      </w:r>
    </w:p>
    <w:p>
      <w:pPr>
        <w:pStyle w:val="Normal"/>
        <w:spacing w:lineRule="auto" w:line="360"/>
        <w:ind w:right="23" w:hanging="0"/>
        <w:rPr>
          <w:b/>
          <w:b/>
          <w:sz w:val="28"/>
          <w:szCs w:val="28"/>
        </w:rPr>
      </w:pPr>
      <w:r>
        <w:rPr>
          <w:i/>
          <w:color w:val="170E02"/>
          <w:sz w:val="28"/>
          <w:szCs w:val="28"/>
        </w:rPr>
        <w:t>Средством формирования этих действий  служат  учебный материал и задания учебника, нацеленные  на 2-ю линию развития – умение определять свое отношение к миру.</w:t>
      </w:r>
    </w:p>
    <w:p>
      <w:pPr>
        <w:pStyle w:val="Normal"/>
        <w:spacing w:lineRule="auto" w:line="36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141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3"/>
        <w:gridCol w:w="1069"/>
        <w:gridCol w:w="3261"/>
        <w:gridCol w:w="4961"/>
        <w:gridCol w:w="1417"/>
        <w:gridCol w:w="16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 xml:space="preserve">четверть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Джей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семье с опорой на рисунки. Понимать на слух текст, содержащие название профе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членах семьи, их профессиях и о своем друге. Понимать основное содержание текста с опорой на рису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будущая професс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 врем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высказывания в прошедшем времени и рассказывать о том, что делали вчера члены семьи. Понимать основное содержание текста с опорой на рисунки. Уметь выразительно читать коротки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глаг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высказывания в прошедшем времени, используя правильные и неправильные глаголы. Полностью понимать на слух текст, содержащий изучен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том куда учащийся ходил вчера и что там видел, о своем дне рожд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а слух текст с целью извлечения необходим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рождения в моей семь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том, что делал учащийся  в выходной день и расспрашивать об этом других. Понимать основное содержание текста с целью извлечения необходимой информации. Уметь выразительно читать в сл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том, куда и на чем любят путешествовать учащиеся, используя структуры настоящего простого времени. выразительно читать стих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гор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о дом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том, как учащийся вчера помогал своей маме (бабушке и др.) и расспрашивать об этом других. Понимать основное содержание текста с целью извлечения необходим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лексику по теме «Школа», уметь описывать предметы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и беседовать о том, кто где был вчера утром с опорой на вопросы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текста с опорой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«быть» в прошедшем време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своем вчерашнем дне, используя структуры в прошедшем простом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 какую одежду учащиеся обычно одевают или любят одевать. Понимать основное содержание текста с целью извлечения необходим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любимая одеж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себе (имя, где живешь, кто родители, где работают, куда ходил вчера, что делал в воскресенье и т.д.) и расспрашивать об этом други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 на слух стихотворение с опорой на печатны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и овощ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лексику по теме «Фрукты и овощи». Уметь инсценировать диалог, рассказывать как был одет на дне рождения своего д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 у бабуш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меть рассказывать о том, как учащийся провел лето у бабушк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ть беседовать о том, что ели и пили на дне рождения у д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погоду (сегодня и вчера); беседовать о том где был вчера и что там дел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е сезонов года, уметь их описывать. Уметь делать письменное сообщение о том, как учащийся провел свое ле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лексический и грамматический материал за I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контроль уровня усвоения лексического и грамматического материала за I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 xml:space="preserve">четверть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числитель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бразования порядковых числительных, уметь употреблять их в речевых высказывания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название месяц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стое врем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бразования и употребления настоящего простого времен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том, что учащийся и его родственники делают каждый день, часто, обычно, иног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том, что учащийся и его родственники делают каждый день, часто, обычно, иног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давать и запрашивать информацию о времени; беседовать о любимом времени суток, выражая при этом свое отношение; описывать время завтрака, обеда и уж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бразования и употребления настоящего длительного времен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, что в данный момент делает учащийся и друг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телефон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простыми выражениями для разговора по телефону. Уметь рассказывать о том, что учащийся делает сейчас и каждый д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в настоящем длительном време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бразования и употребления общих вопросов в настоящем длительном времен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рашивать о том, что различные люди делают в данный мом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опросы в настоящем длительном време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бразования и употребления специальных вопросов в настоящем длительном времени. Уметь задавать специальные вопросы и отвечать на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едме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е школьных предметов. Уметь рассказывать о том, какие уроки у учащегося и у его друзей в разные дни нед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едметы в моей школ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предложения в настоящем длительном време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бразования отрицательных предложений в настоящем длительном времен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том, что учащиеся и его друзья не делают в данный мом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свои действия и давать объяснения им (употребляя сложное предлож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к подлежащему в настоящем длительном време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какие предметы дети изучают в школе, и уметь объяснить почему нравятся или не нравятся тот или иной предм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ч. и гр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 за II четвер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лексический и грамматический з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ть контроль уровня усвоения лексического и грамматического материала з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 xml:space="preserve">четверть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любимое время г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любимом времени года. Знать лексику по теме «Время года. Пог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любимое время го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«есть, находитс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местонахождении предметов в определенном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доме, в котором живе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. Моя комна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«было, находилось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бразования и употребления структуры «было, находилось» на английском язык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разговаривать по телефону (приглашение в гости с описанием местности где живеш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омна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свою комнату. Уметь читать про себя учебный текст (описание комн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структу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? Находитс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рашивать о наличии предмета в определенном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жилых комна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и расспрашивать о том, что находится в комнатах кварти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кух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и расспрашивать о том, что находится в комнатах квартиры, описывать комнаты в которых не живут (кухня, ванная, прихожа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ер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народном творчестве для детей в Британии, о лимериках, выразительно читать вслу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оего друг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дом или квартиру своего друга. Понимать на слух текст с порой на карт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зимние каникул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и беседовать о том, как ваша семья проводит выходные (каникулы) зи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м вежливы. Глагол «мочь, уме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рашивать разрешение  и отвечать на просьбу. Учиться инсценировать диалог (просьба- разреш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«должен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и расспрашивать о том, что учащиеся (его друг) должен делать каждый д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авила употребления модальных глаголов «мочь», «уметь» и «долже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разгово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нсценировать телефонный разговор приглашение пойти куда либо - отказ, так как есть д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 с модальными глагол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и расспрашивать о том, кто что умеет (не умеет), должен (не должен) дел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сказочный гер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любимом сказочном геро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читать про себя сказку с целью извлечения необходим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. Повтор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свои кухню и жилую комнату и расспрашивать об этом своего собесед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ч. и грамм. материала за III четвер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лексический и грамматический материал за III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 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контроль и самоконтроль уровня усвоения лексического и грамматического материала за III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знакомим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етствовать и прощаться, представлять себя и своих знакомых взрослому и сверстнику (называть имя, возраст, место проживания, род занят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из семейного альбо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своей семье по семейным фотографиям; сообщать и справляться о самочувствии и о том, как идут д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хобб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своем хобби; сравнивать дома, изображенные на картинке.  Знать правила слов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этик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говаривать по телефону; знать 4 правила речевого этикета разговора по телефону. Учиться работать со слова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здания школ, изображенных на картинках; рассказывать о том, какие предметы учащиеся изучают в школ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ести счет до 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. Сочин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здание школы, классную комнату, школьное расписание, школьную жизнь используя изученные фразы и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жать просьбу и приказание и отвечать на них; спрашивать разрешения и реагировать на него; спрашивать дорогу куда- либ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руз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улиц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улицу на картинке и свою улицу; расспрашивать о том, что находится на улице собесед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рашивать и рассказывать о погоде (сегодняшней, вчерашней, в прошлом месяце); описывать улицу, изображенную на карти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в школ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маршрут (учащийся едет или идет пешком и описывает все что видит на своем пу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личные, притяжательные местоимения в объективном падеже. Учиться выразительно читать стихот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английского глаго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и расспрашивать о событиях, которые происходят сейчас, происходили вчера, будут происходить зав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ланы на лет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своем хобби и расспрашивать об этом; о том что обычно учащийся делает за городом и что будет делать этим 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читать текст с целью извлечения необходим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ческого и грамматического материал за IV четверть и за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лексический и грамматический материал за IV четверть и за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рольные уро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контроль и самоконтроль уровня усвоения лексического и грамматического материала за IV четверть и за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8:00Z</dcterms:created>
  <dc:creator>Сотрудник</dc:creator>
  <dc:description/>
  <cp:keywords/>
  <dc:language>en-US</dc:language>
  <cp:lastModifiedBy>Сотрудник</cp:lastModifiedBy>
  <dcterms:modified xsi:type="dcterms:W3CDTF">2017-01-24T09:58:00Z</dcterms:modified>
  <cp:revision>13</cp:revision>
  <dc:subject/>
  <dc:title/>
</cp:coreProperties>
</file>