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50215</wp:posOffset>
            </wp:positionV>
            <wp:extent cx="10677525" cy="7781925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ендарно-тематическое планирование курса английского языка в 4 классе составлено в соответствии с требованиями нормативных и инструктивно-методических документов: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стандарта общего образования: Приказ МО Российской Федерации № 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, на 2012/2013 учебный год: Приказ Министерства образования и науки Российской Федерации №2885 от 27.12.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ые программы основного общего образования: Москва, «Просвещение», 2009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К: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учащихся: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.Н.Никитенко, Е.И.Негневицкая. Английский язык 4 класс: Учебник для общеобразовательных учебных заведений.– М.: Просвещение, 2010. </w:t>
      </w:r>
    </w:p>
    <w:p>
      <w:pPr>
        <w:pStyle w:val="Normal"/>
        <w:ind w:left="0" w:hanging="0"/>
        <w:jc w:val="left"/>
        <w:rPr/>
      </w:pPr>
      <w:r>
        <w:rPr>
          <w:rFonts w:eastAsia="Calibri"/>
          <w:sz w:val="24"/>
          <w:szCs w:val="24"/>
          <w:lang w:eastAsia="en-US"/>
        </w:rPr>
        <w:t>Рабочая тетрадь: З.Н.Никитенко. Рабочая тетрадь к учебнику З.Н.Никитенко, Е.И.Негневицкой. Английский язык. 4 класс». – М.: Просвещение, 2010.</w:t>
      </w:r>
    </w:p>
    <w:p>
      <w:pPr>
        <w:pStyle w:val="Normal"/>
        <w:ind w:left="0"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Аудиокурс к учебнику З.Н.Никитенко, Е.И.Негневицкой  «Английский язык 4 класс», М., Просвещение,2010. 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учителя:</w:t>
      </w:r>
    </w:p>
    <w:p>
      <w:pPr>
        <w:pStyle w:val="Normal"/>
        <w:ind w:left="0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З.Н.Никитенко.Книга для учителя к учебнику З.Н.Никитенко, Е.И.Негневицкой «Английский язык 4 класс», М., Просвещение,2010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ендарно – тематическое планирование рассчитано на 68 часов (2 часа в неделю). Базовым учебником является «Английский язык» З. Н. Никитенко (приказ Министерства образования и науки РФ от 7 марта 2012 года «Об утверждении федеральных перечней учебников, рекомендованных к использованию в образовательном процессе на 2012 - 2013 учебный год»)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календарно – тематического планирования в 4 классе включает в себя изучение следующих тем:</w:t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учение английского языка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общаться на английском языке с учетом речевых возможностей и потребностей учащихся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личности ребенка, его речевых способностей, внимания, памяти и воображения; мотивации к дальнейшему овладению английским языком;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оммуникативно – психологической адаптации учащихся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оение элементарных лингвистических представлений, доступных учащимся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щение детей к новому социальному опыту с использованием английского языка; знакомство учащихся с миром зарубежных сверстников, с зарубежным детским фольклором и доступными образцами художественной литературы.</w:t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/>
          <w:sz w:val="24"/>
          <w:szCs w:val="24"/>
          <w:lang w:eastAsia="en-US"/>
        </w:rPr>
        <w:t>Программно – методическое обеспечение:</w:t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. Фурсенко. Веселые грамматические рифмовки. М. ТЦ Сфера. 2001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. В. Дзюина. Поурочные разработки по английскому языку к учебнику М. 3. Биболетовой. М. ВАКО 2009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 В. Конышева. Игровой метод в обучении иностранному языку. С-П. КАРО. 2006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. Шатских. Английский язык в стихах и картинках. М. Чистые пруды. 2006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. Кисунько. Упражнения для фонетической зарядки. М. Чистые пруды. 2006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. Мещерякова. Развивающая методика преподавания английского языка. Издательский дом «1 сентября» 2006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 Павлова. Праздники в США.(весна-лето). М. Чистые пруды. 2005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 Павлова. Праздники в США.(осень-зима). М. Чистые пруды. 2005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. В. Калинина "Предметная неделя английского языка в школе" Ростов-на-Дону "Феникс" 2007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 В. Голышкина "Изучаем английский язык играя" Волгоград "Учитель" 2007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. Ефанова "Занимательные материалы по английскому языку" Волгоград "Корифей" 2007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 А. Тисленкова "Английская литература" Волгоград "Корифей" 2006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. Ефанова "Английский язык. 3-4 классы. Внеклассная работа" Волгоград "Корифей" 2008г.</w:t>
      </w:r>
    </w:p>
    <w:p>
      <w:pPr>
        <w:pStyle w:val="Normal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личество часов в неделю: </w:t>
      </w:r>
      <w:r>
        <w:rPr>
          <w:rFonts w:eastAsia="Calibri"/>
          <w:sz w:val="24"/>
          <w:szCs w:val="24"/>
          <w:lang w:eastAsia="en-US"/>
        </w:rPr>
        <w:t>2 часа.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личество часов в год: </w:t>
      </w:r>
      <w:r>
        <w:rPr>
          <w:rFonts w:eastAsia="Calibri"/>
          <w:sz w:val="24"/>
          <w:szCs w:val="24"/>
          <w:lang w:eastAsia="en-US"/>
        </w:rPr>
        <w:t>68 часов.</w:t>
      </w:r>
      <w:bookmarkStart w:id="0" w:name="_GoBack"/>
      <w:bookmarkEnd w:id="0"/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ind w:left="0" w:hanging="0"/>
        <w:jc w:val="lef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1069"/>
        <w:gridCol w:w="3402"/>
        <w:gridCol w:w="4820"/>
        <w:gridCol w:w="1276"/>
        <w:gridCol w:w="1778"/>
        <w:gridCol w:w="4223"/>
        <w:gridCol w:w="4223"/>
        <w:gridCol w:w="4223"/>
        <w:gridCol w:w="422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четверть 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овторение простого прошедшего врем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и детально понимать на слух текст с опорой на картинки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технику чтения вслух слов и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 Повто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потреблять в речи образцы с использованием модальн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летних каник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вать в диалогической речи. Тренировать в употреблении прошедшего прост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ел канику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 Амер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монологической речи на основе прослуш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ное письмо зарубежному друг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в монологическом высказывании по теме, в диалоге в форме телефонного разгов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школьные предме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монологическому высказыванию на тему «Мои любимые школьные предм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 предм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городного пар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носительно-интонационных навыков. Практика в чтении и беседе по прочит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квапар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и детально понимать на слух текст с опорой на картинки. Практика в чтении и беседе по прочитанном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смического музе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и детально понимать на слух текст с опорой на картинки. Практика в чтении и беседе по прочитанном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шедшего простого и настоящего простого врем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потреблять грамматический материал в речи, уметь рассказывать о прошлом и настоящ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Великобрита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носительно-интонационных навыков. Учить воспринимать и детально понимать на слух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. Дневник Сал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носительно-интонационных навыков. Учить читать вслух и про себя с полным извлечением информации, беседа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монологическ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воем животн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Повторение лекс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чтении с полным пониманием прочитанного и беседе по прочитанном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. Праздник Хэллоу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монологическ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оценка умений понимать иноязычную речь, передавать основное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и оценить беглость чтения и степень понимания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гов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онологическую и диалогическую речь согласно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. Неправильные глаг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о образования трех форм неправильных глаголов и тренировка их употре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Настоящее совершенное время, утвердительные предл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 тренировка в употреблении настоящего совершенного времени в утвердитель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, общие вопрос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и тренировка в употреблении общих вопросов и ответов в настоящем совершенном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, сокращенные фор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и тренировка в употреблении общих вопросов и ответов в настоящем совершенном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, тренировочные упраж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в речи изучаем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, обобщение изученн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говорении с использованием изученного лексического и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о теме сем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монологическ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свободное время, лексика по т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восприятии текста на слух, в чтении вслух и про себя. Развитие произносительно-интонацион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ожу свое врем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свободное время, монологическая реч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монологическ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свободное время, диалогическая реч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Практиковать в диалогической ре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готовимся к Рождеству и Новому Го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в речи изучаем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оценка умений понимать иноязычную речь, передавать основное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и оценить беглость чтения и степень понимания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гов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онологическую и диалогическую речь согласно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носительно-интонационных навыков. Практиковать в диалогической ре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имние канику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ой грамматической форм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 Тренировка в употребл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степеней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аудирования с опорой на зрительную наглядность. Тренировка в употреблении прилагательных в сравнительной и превосходн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 мар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коллекциониру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многосложных прилагательных и исключ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ой грамматической форм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коллекции. Обобщение степени сравнения прилагатель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прилагательных в сравнительной и превосходной степени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коллекции. Монологическая реч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подготовленной и неподготовленной речи по теме. Обучение чтению текста лингвострановед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аудирования текста, построенного на изучаемом языко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 Тренировка в употребл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ой грамматической форм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принимать текст на слух с опорой на картинки, чтению вслух и про себя с полным пониманием информации. Знакомство с производными неопределенных местоимений и их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 мар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ческого материала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многосложных прилагательных и исключ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текста, содержащего осваиваемый языковой материал. Тренировка в диалогической речи по изучаем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коллекции. Обобщение степени сравнения прилагатель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текста, содержащего осваиваемый языковой материал. Тренировка в диалогической речи по изучаем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коллекции. Монологическая реч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диалогической речи по изучаем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ашний питомец.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аудирования текста, построенного на изучаемом языко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итоме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й лексики и грам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оценка умений понимать иноязычную речь, передавать основное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и оценить беглость чтения и степень понимания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онологическую и диалогическую речь согласно ситуации общ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Повторение пройденного языкового и рече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аудирования текста, содержащего лингвострановедческую информацию. Обучение чтению вслух и про себя и беседа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время г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, повт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чащихся в употреблении лексики по теме. Закрепление знаний о 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Ознакомление с новой лексикой и ее первичное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лагательных от существитель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ованием прилагательных от существительных, тренировка употребления в речи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, погода. Тренировка лекс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Развитие умений говор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говорения по теме. Тренировка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Обучение чтению с новой лексико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.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аудирования текста, построенного на изучаемом языко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бираемся на канику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износительно-интонационных навыков. Развитие умений говор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лексик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лекс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уд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оценка умений понимать иноязычную речь, передавать основное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и оценить беглость чтения и степень понимания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гов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онологическую и диалогическую речь согласно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й лексики и грам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7:00Z</dcterms:created>
  <dc:creator>USER</dc:creator>
  <dc:description/>
  <cp:keywords/>
  <dc:language>en-US</dc:language>
  <cp:lastModifiedBy>Сотрудник</cp:lastModifiedBy>
  <cp:lastPrinted>2012-10-15T22:22:00Z</cp:lastPrinted>
  <dcterms:modified xsi:type="dcterms:W3CDTF">2017-01-24T09:57:00Z</dcterms:modified>
  <cp:revision>6</cp:revision>
  <dc:subject/>
  <dc:title/>
</cp:coreProperties>
</file>