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095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Программы для общеобразовательных учреждений, рекомендованной Департаментом общего среднего образования Министерства образования Российской Федерации  г.под редакцией   И.Н. Пономаревой 2006г Примерной программы основного общего образования по биологии и государственных стандартов общего образования по биологии.( 2004)</w:t>
      </w:r>
    </w:p>
    <w:p>
      <w:pPr>
        <w:pStyle w:val="Normal"/>
        <w:ind w:firstLine="708"/>
        <w:rPr/>
      </w:pPr>
      <w:r>
        <w:rPr>
          <w:b/>
        </w:rPr>
        <w:t>Тип  программы</w:t>
      </w:r>
      <w:r>
        <w:rPr/>
        <w:t xml:space="preserve">- адаптированная. </w:t>
      </w:r>
    </w:p>
    <w:p>
      <w:pPr>
        <w:pStyle w:val="Normal"/>
        <w:ind w:firstLine="708"/>
        <w:rPr/>
      </w:pPr>
      <w:r>
        <w:rPr>
          <w:b/>
        </w:rPr>
        <w:t>Учебник для учащихся:</w:t>
      </w:r>
      <w:r>
        <w:rPr/>
        <w:t xml:space="preserve"> « Биология. Животные.» 7 класс, автора В.М.Константинова и др. 2013 г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Всего по учебному плану : 70 часов, 2 часа в недел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 Цель:</w:t>
      </w:r>
      <w:r>
        <w:rPr/>
        <w:t xml:space="preserve"> обеспечить учащимися понимание высокой значимости жизни, 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, сформировать основополагающие понятия о клеточном строении живых организмов, о целостности животного организма, взаимосвязях между органами в системах и систем между собой, о том, что их согласованная деятельность осуществляется нервной системой, что животные связаны с окружающей сред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05" w:leader="none"/>
        </w:tabs>
        <w:rPr/>
      </w:pPr>
      <w:r>
        <w:rPr/>
        <w:tab/>
        <w:t>Для этого учащиеся должны быть способны:</w:t>
        <w:tab/>
      </w:r>
    </w:p>
    <w:p>
      <w:pPr>
        <w:pStyle w:val="Normal"/>
        <w:rPr/>
      </w:pPr>
      <w:r>
        <w:rPr/>
        <w:t>А)устанавливать взаимосвязи объектов и явлений природы.</w:t>
      </w:r>
    </w:p>
    <w:p>
      <w:pPr>
        <w:pStyle w:val="Normal"/>
        <w:rPr/>
      </w:pPr>
      <w:r>
        <w:rPr/>
        <w:t>Б) называть основных изученных животных.</w:t>
      </w:r>
    </w:p>
    <w:p>
      <w:pPr>
        <w:pStyle w:val="Normal"/>
        <w:rPr/>
      </w:pPr>
      <w:r>
        <w:rPr/>
        <w:t>В) распознавать системы органов животных на таблицах и рисунках.</w:t>
      </w:r>
    </w:p>
    <w:p>
      <w:pPr>
        <w:pStyle w:val="Normal"/>
        <w:rPr/>
      </w:pPr>
      <w:r>
        <w:rPr/>
        <w:t>Г) выявлять приспособленность организмов к совместному обитанию в природном сообществе, составлять цепи питания.</w:t>
      </w:r>
    </w:p>
    <w:p>
      <w:pPr>
        <w:pStyle w:val="Normal"/>
        <w:rPr/>
      </w:pPr>
      <w:r>
        <w:rPr/>
        <w:t>Д) проводить наблюдения за поведением животных и сравнивать особей  одного и разных видов, животных разных типов ,и делать выводы.</w:t>
      </w:r>
    </w:p>
    <w:p>
      <w:pPr>
        <w:pStyle w:val="Normal"/>
        <w:rPr/>
      </w:pPr>
      <w:r>
        <w:rPr/>
        <w:t>Е) соблюдать правила поведения в природ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учащихся знаний основ науки о строении, жизнедеятельности организмов изучаемых царств живой природ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й наблюдать и объяснять явления, происходящие в природе, в лаборатории и повседневной жизн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работы с увеличительными приборам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ичности уча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rPr/>
      </w:pPr>
      <w:r>
        <w:rPr/>
        <w:t>В содержании предмета « Биология» можно выделить  основные разделы: строение тела животных, типы : простейшие, кишечнополостные, плоские, круглые черви, моллюски, членистоногие, хордовые, развитие животного мира на Земле.. Часть учебного времени отводится на практическую деятельность. Обучение биологии должно способствовать воспитанию интереса к знаниям, самостоятельности, трудолюбию и добросовестности. Решению этих задач служат разнообразные методы и формы обучения. Формы контроля знаний на уроках биологии: практические работы, контрольные работы, тесты, творческие работы, цифровые диктанты и др.Лабораторных работ -10, практических-4, экскурсий -1.</w:t>
      </w:r>
    </w:p>
    <w:p>
      <w:pPr>
        <w:pStyle w:val="Normal"/>
        <w:rPr/>
      </w:pPr>
      <w:r>
        <w:rPr/>
        <w:t>В программе названы учебные темы и подлежащие изучению вопросы и практические работы. На материале уральской флоры изучается разнообразие животных  в эволюцион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биологии ученик должен знать/понимать </w:t>
      </w:r>
    </w:p>
    <w:p>
      <w:pPr>
        <w:pStyle w:val="Normal"/>
        <w:rPr/>
      </w:pPr>
      <w:r>
        <w:rPr/>
        <w:t>- признаки биологических объектов: живых организмов; клеток и организмов животных; популяций животных своего региона;</w:t>
      </w:r>
    </w:p>
    <w:p>
      <w:pPr>
        <w:pStyle w:val="Normal"/>
        <w:rPr/>
      </w:pPr>
      <w:r>
        <w:rPr/>
        <w:t>-сущность биологических процессов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.</w:t>
      </w:r>
    </w:p>
    <w:p>
      <w:pPr>
        <w:pStyle w:val="Normal"/>
        <w:rPr/>
      </w:pPr>
      <w:r>
        <w:rPr/>
        <w:t>- изучать биологические объекты и процессы: ставить биологические эксперименты, описывать и объяснять результаты опытов; н</w:t>
      </w:r>
    </w:p>
    <w:p>
      <w:pPr>
        <w:pStyle w:val="Normal"/>
        <w:rPr/>
      </w:pPr>
      <w:r>
        <w:rPr/>
        <w:t>- сравнивать биологические объекты</w:t>
      </w:r>
    </w:p>
    <w:p>
      <w:pPr>
        <w:pStyle w:val="Normal"/>
        <w:rPr/>
      </w:pPr>
      <w:r>
        <w:rPr/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2410"/>
        <w:gridCol w:w="411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свойства о многообрази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царство простей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ип кишечнопол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ы: плоские, круглые и кольчаты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ип моллю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п членистоно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ип хорд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дтип бесчереп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сс 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асс земно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класс пресмык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асс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ласс млекопит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родные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витие живот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3"/>
        <w:gridCol w:w="3718"/>
        <w:gridCol w:w="2835"/>
        <w:gridCol w:w="1417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Зоология- наука о животны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Сформировать начальные представления о животном  мире, показать взаимосвязь системы наук о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морфология,цитология,физиология,систематика,экология,палеонт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окружающая сред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Показать разнообразие сред жизни и мест об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тон, нектон, бентоз, паразитизм, симбиоз, конку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. Основные систематические группы животны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систематике и систематических группа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классификация, вид, ареал, семейство отряд, класс, ти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животны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целостность животных и человека, и его влияние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, косвенное влияние на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Стр 22 вопр.1-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зоологи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значении и событиях в науке зоологии, раскрыть роль уче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нней, Ливенгук, Аристотель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заимосвязь строения и функций органоидов клетки и найти отличия от расти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, цитоплазма ,ЭПС, рибосомы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мембран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на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 рассмотреть в микроскоп виды тканей и выполняемые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, мышечная, соединительная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лиаль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истемы органов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органе и системе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ба, ложноножка, циста, раздраж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Табл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Общая характеристика простейших. Класс Саркодов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щую характеристику простейших и  тип Саркодов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, цитоплазма, клеточная оболочка, вакуоль, пласт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Жгутиконосцы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 жгутиконосцев их строение, передвижение, питание,размн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, дыхание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-в, рост и размножение, деление, эвглена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5 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Тип Инфузории. Л.р.1Строение инфузории туфельк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роение и жизнедеятельность инфузорий и провести сравнение с эвгленой зеле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цисты, бесполое размножение, соединительный мо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и простейших и их значении в природе и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ы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ин. амеба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ийный плазмод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9-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.Общая характеристик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щую характеристику типа кишечнополостные на примере гидры, ее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тельные клетки, подошва, энтодерма, мезодерма, мезогл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стр6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кишечнополостн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Изучить характеристику морских кишечнополостны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чий полип, плавающая медуза, плану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на вопр1-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ип кишечнополостн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кишечнополос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 Класс ресничные черв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щую характеристику типа плоские черви на примере белой планарии, ее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дерма, паренхима, кожномускульный мешок, ресничный эпит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лоских черве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и плоских червей и их значении в природе и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ски, кутикул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, окончательный хозя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 Класс Нематоды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корней и найти их видоизменения, связать с назначением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ерма, нервные стволы, раздельнопол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Класс многощетинков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щую характеристику типа кольчатые черви, многощетинковые черви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ы, целом, гидроскелет, пароп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 по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Класс малощетинковые черви. Л.р. 2,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и внутреннее строение дождевого дожд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характеристику класса малощетинковые черви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, поясок, муфта, кокон, присо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!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-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Типы плоские, круглые, кольчатые черв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 типах червей их сравн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ипа моллюск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е моллюски их строение, передвижение, питание, размн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ия, раковина, н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рюхоногие моллюск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характеристику класса брюхоногие моллюски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удовик, подошва, жаб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 синквейн стр103 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Класс двустворчатые моллюски. Л.р. 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раковин моллюсок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характеристику класса двустворчатые моллюски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торы, мидия, беззубка, сиф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головоногие моллюск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характеристику класса головоногие моллюски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тица, осьминог, реактивный способ пере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ипа членистоногие. Класс ракообразн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щую характеристику типа членистоногие и класс ракообразные,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ин, головогрудь, сегменты, ногочелюсти, клеш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р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характеристику класса паукообразные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а, холиц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Класс насекомые. Л. р. 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насекомы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класса насекомые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, хитиновая кутикула, ротово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асеко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насекомы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тряды насекомых с превращ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, личинка, куколка, прямое, непрямое превра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 и муравьи- общественные насеком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образа жизни пчел и мурав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а, трутень, рабочая пчела, инстин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Насекомые- вредители культурных растений. П.р. Изучение коллекции вредителе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асекомых вредители культурных растений и переносчиков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, клопы, вши, блохи, тарак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асекомых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 Тип членистоноги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хордовых животны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бщую характеристику типа хордовые и ланцетник, его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ерепные, черепные, ланцетник, х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Класс рыбы. Л.р.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рыб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класса рыб их строение и жизне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я, плавники, боковая л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е строение рыб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Л.р. 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рыб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внутреннее строение рыб, систем органов, скелета ры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пузырь, жаберные дуги, головной, спинной моз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, по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ножения рыб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пособы размножение ры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, нерест, миграции, живоро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 Ра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истематические группы рыб. Промысловые рыбы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истематические группы ры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ые, костные, промысл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Рыбы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Материал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Среда обитания, строение земноводных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П.р. Внешнее строение лягушк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ста обитания, внутреннее и внешнее строение земноводных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и, слезные железы,3х камерное серд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 стр 182 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деятельность систем внутренних органов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внутреннее строение , систем органов, скел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 камерное сердце, 2 круга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цикл земноводны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годовом цикле земноводных и влиянии сезонных изменений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ция, головастик, оцеп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земноводны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тряды земновод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атые, бесхв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3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асса пресмыкающиес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П. Р. Изучение внешнего строения ящерицы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класса пресмыкающиеся их внешнее 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кожа, роговые чешуйки, линь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строения 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-ности пресмыкающихс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П.р. Сравнение скелета ящерицы и лягушк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внутреннее строение , систем органов, скелета пресмык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а, термолокаторы, ядовитый з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тряды пресмыкающим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йчатые, крокод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происхождение пресмыкающихся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ль пресмыкающихся в природе и жизни человека и охрана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амфибии, ящ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асса птиц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Л. Р. 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нешнего строения птиц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класса птиц их внешнее строение и приспособления к пол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пол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Опорно-двигательная система птиц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Л.р. 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скелета птиц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роения скелета птиц и приспособления к пол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к полету, к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внутреннее строение , систем органов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, легочные 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тиц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размножения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жизненный цикл и сезонные явления в жизни птиц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лияние  сезонных явлений в жизни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ки, зимовка, пение, гнез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тиц. Значение птиц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ногообразие птиц их систематические и экологические группы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, страусовые, типичные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,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 44-4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Птицы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асса млекопитающие. Внешнее строени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класса млекопитающие их внешнее 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кровность, шерсть, вибрисы, сальные желе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млекопитающих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Л.р.10 Строение скелета млекопитающи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внутреннее строение , систем органов и скелета млекопитающ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,4х камерное сердц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 таб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млекопитающих. Годовой и жизненный цик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размножения и развития, влияние  сезонных явлений в жизни млекопит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ента, линька, миграции, зим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3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60 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 и многообразие млекопитающих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черты сходства с пресмыкающимися и показать их много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: насекомоядные, рукокрылые, грызуны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образны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отряд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ядные, рукокрылые, грызуны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образ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ра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хищные и прима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отряд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и при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-57 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млекопитающи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испособления млекопитающих к условиям жизни и их экологические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о- наземные, растительноядные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, вод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лекопитающих для человек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значение млекопитающих дл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, охотничье- промысловые, красная кни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У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-5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К заче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Млекопитающи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эволюции животного мир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учению Ч. Дарвина об эволюции органическ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, палеонтология, искусственный и естественный от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9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вотного мир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этапы развития живот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животный мир пруда и экологическое состояние п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 тем биологии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5:00Z</dcterms:created>
  <dc:creator>Admin</dc:creator>
  <dc:description/>
  <cp:keywords/>
  <dc:language>en-US</dc:language>
  <cp:lastModifiedBy>Валентина</cp:lastModifiedBy>
  <cp:lastPrinted>2014-03-14T10:46:00Z</cp:lastPrinted>
  <dcterms:modified xsi:type="dcterms:W3CDTF">2017-01-24T10:05:00Z</dcterms:modified>
  <cp:revision>42</cp:revision>
  <dc:subject/>
  <dc:title>Согласовано                                  Согласовано                                 Утверждаю</dc:title>
</cp:coreProperties>
</file>