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424180</wp:posOffset>
            </wp:positionV>
            <wp:extent cx="7458710" cy="8703310"/>
            <wp:effectExtent l="0" t="0" r="0" b="0"/>
            <wp:wrapTight wrapText="bothSides">
              <wp:wrapPolygon edited="0">
                <wp:start x="-20" y="0"/>
                <wp:lineTo x="-20" y="21570"/>
                <wp:lineTo x="21600" y="21570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-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физике для 8 класса составлена на основе «Примерной программы основного общего образования по физике. 7-9 классы.» под редакцией В. А. Орлова, О. Ф. Кабардина, В. А. Коровина и др., авторской программы 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используется МК Перышкина А. В, Гутник Е. М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14 лабораторных работ, 6 контрольных рабо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70 часов за год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язательный минимум, утвержденный в 2004 году, вошли темы, которой не было в предыдущем стандарте: «Психрометр», «Носители электрического заряда в полупроводниках, электролитах и газах», «Полупроводниковые приборы», «Холодильник», «Динамик и микрофон». 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включены четыре новые. Для приобретения или совершенствования умения «использовать физические приборы и измерительные инструменты для измерения физических величин: … влажности воздуха…» в курс включена лабораторная работа: «Измерение относительной влажности воздуха». В целях формирования умений «представлять результаты измерений с помощью таблиц, графиков и выявлять на этой основе эмпирические зависимости: …температуры остывающего тела от времени, … силы тока от напряжения на участке цепи, угла отражения от угла падения света, угла преломления от угла падения света» включены лабораторные работы: «Исследование изменения со временем температуры остывающей воды», «Исследование зависимости силы тока в проводнике от напряжения на его концах при постоянном сопротивлении. Измерение сопротивления», «Исследование зависимости угла отражения от угла падения света», «Исследование зависимости угла преломления от угла падения с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8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/понимать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понятий: электрическое поле, магнитное поле;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сохранения энергии в тепловых процессах, Ома для участка цепи, Джоуля-Ленца, прямолинейного распространения света, отражения свет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31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31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31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водопровода, сантехники и газовых приб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программы учебного предмета.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70 часов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jc w:val="center"/>
        <w:rPr/>
      </w:pPr>
      <w:r>
        <w:rPr>
          <w:b/>
          <w:szCs w:val="28"/>
        </w:rPr>
        <w:t>Тепловые явления (12часов)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spacing w:lineRule="auto" w:line="240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spacing w:lineRule="auto" w:line="240"/>
        <w:ind w:left="0" w:firstLine="540"/>
        <w:rPr>
          <w:i/>
          <w:i/>
          <w:szCs w:val="28"/>
        </w:rPr>
      </w:pPr>
      <w:r>
        <w:rPr>
          <w:i/>
          <w:szCs w:val="28"/>
        </w:rPr>
        <w:t>Лабораторные работы и опыты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авнение количеств теплоты при смешивании воды разной температуры. Измерение удельной теплоемкости твердого тела.</w:t>
      </w:r>
    </w:p>
    <w:p>
      <w:pPr>
        <w:pStyle w:val="TextBodyIndent"/>
        <w:spacing w:lineRule="auto" w:line="240"/>
        <w:ind w:left="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jc w:val="center"/>
        <w:rPr/>
      </w:pPr>
      <w:r>
        <w:rPr>
          <w:b/>
          <w:szCs w:val="28"/>
        </w:rPr>
        <w:t>Изменение агрегатных состояний вещества. 11 часов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spacing w:lineRule="auto" w:line="240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spacing w:lineRule="auto" w:line="240"/>
        <w:ind w:left="0" w:firstLine="540"/>
        <w:jc w:val="center"/>
        <w:rPr>
          <w:b/>
          <w:b/>
          <w:szCs w:val="28"/>
        </w:rPr>
      </w:pPr>
      <w:r>
        <w:rPr>
          <w:b/>
          <w:szCs w:val="28"/>
        </w:rPr>
        <w:t>Электрические явления. 29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spacing w:lineRule="auto" w:line="240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spacing w:lineRule="auto" w:line="240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Сборка электрической цепи и измерение силы тока в ее различных участках.   Измерение напряжения на различных участках электрической цепи. Регулирование силы тока реостатом.    Измерение сопротивления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jc w:val="center"/>
        <w:rPr>
          <w:b/>
          <w:b/>
          <w:szCs w:val="28"/>
        </w:rPr>
      </w:pPr>
      <w:r>
        <w:rPr>
          <w:b/>
          <w:szCs w:val="28"/>
        </w:rPr>
        <w:t>Электромагнитные явления. 7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spacing w:lineRule="auto" w:line="240"/>
        <w:ind w:left="0" w:firstLine="540"/>
        <w:rPr>
          <w:i/>
          <w:i/>
          <w:szCs w:val="28"/>
        </w:rPr>
      </w:pPr>
      <w:r>
        <w:rPr>
          <w:i/>
          <w:szCs w:val="28"/>
        </w:rPr>
        <w:t>Демонстрации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Опыт Эрстеда. Принцип действия микрофона и громкоговорителя.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jc w:val="center"/>
        <w:rPr>
          <w:b/>
          <w:b/>
          <w:szCs w:val="28"/>
        </w:rPr>
      </w:pPr>
      <w:r>
        <w:rPr>
          <w:b/>
          <w:szCs w:val="28"/>
        </w:rPr>
        <w:t>Световые явления. 11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spacing w:lineRule="auto" w:line="240"/>
        <w:ind w:left="0" w:firstLine="540"/>
        <w:rPr/>
      </w:pPr>
      <w:r>
        <w:rPr>
          <w:i/>
          <w:szCs w:val="28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средства контроля.</w:t>
      </w:r>
    </w:p>
    <w:p>
      <w:pPr>
        <w:pStyle w:val="Heading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 дополнительная литератур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ник Е. М. Физика. 8 кл.: тематическое и поурочное планирование к учебнику А. В. Перышкина «Физика. 8 класс» / Е. М. Гутник, Е. В. Рыбакова. Под ред. Е. М. Гутник. – М.: Дрофа, 2002. – 96 с. и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рдин О. Ф., Орлов В. А. Физика. Тесты. 7-9 классы.: Учебн.-метод. пособие. – М.: Дрофа, 2000. – 96 с. и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 И. Сборник задач по физике: Учеб пособие для учащихся 7-8 кл. сред. ш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 И. Физическая олимпиада в 6-7 классах средней школы: Пособие для учащих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ькова Р. Д. Тематическое и поурочное планирование по физике: 8-й Кл.: К учебнику А. В. Перышкина «Физика. 8 класс»/ Р. Д. Минькова, Е. Н. Панаиоти. – М.: Экзамен, 2003. – 127 с. и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ышкин А. В. Физика. 8 кл.: Учеб. для общеобразоват учеб. заведений. М.: Дрофа, 2008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карточки-задания М. А. Ушаковой, К. М. Ушакова, дидактические материалы по физике (А. Е. Марон, Е. А. Марон), тесты (Н К. Ханнанов, Т. А. Ханнанова) помогут организовать самостоятельную работу школьников в классе и дом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монстрационного оборуд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ДВС, паровой турбины, глаза, двигателя постоянного то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оры: электроскоп, гальванометр, амперметр, вольтметр, электрический счетчик, часы, термометр, психрометр, компа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ый аппарат, микрофон, динамик, источники тока, лампа накаливания, плавкий предохранитель, электромагнит, постоянный магни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лтаны электрические, электрофорная машина, эбонитовая и стеклянная палочки, гильзы электрические, калориметр, набор тел для калориметрических работ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метр, термометр, набор тел для калориметрических работ, психрометр. Комплект приборов для проведения работ по электричеству. Компас, модель электродвигателя, электромагнит разборный. Набор приборов для проведения работ по опти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физике, 8класс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51"/>
        <w:gridCol w:w="6892"/>
        <w:gridCol w:w="148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уро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сновное содержание уро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риал учебник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Тепловые  явл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---параграф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пловое движение. Температу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1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нутренняя энерг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2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пособы изменения ВЭ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3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плопроводность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4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нвекция. Излучени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5-6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теплоты. Единицы количества теплот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7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дельная теплоемкость вещества. Расчет количества теплот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8-9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шение задач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.Р.№1 «Сравнение количества теплоты при смешивании воды разной температуры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.169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Энергия топли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10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акон сохранения и превращения энерг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11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нтрольная работа «Тепловые явления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Изменение агрегатных состояний вещест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i/>
                <w:szCs w:val="24"/>
              </w:rPr>
              <w:t>АСВ. Плавление и отвердевание кристаллических т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12-13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афик плавления и отвердевания кристаллических т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14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дельная теплота плавл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15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6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парени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16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7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глощение энергии при испарении жидк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17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ипени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18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9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лажность воздух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19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0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дельная теплота парообразования и конденсац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20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1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бота газа и пара при расширении. ДВ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21-22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2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аровая турбина. КПД теплового двигател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23-24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3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нтрольная работа «Изменение АСВ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3.Электрические явления</w:t>
            </w:r>
            <w:r>
              <w:rPr>
                <w:szCs w:val="24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4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Электризация тел. Взаимодействие </w:t>
            </w:r>
            <w:r>
              <w:rPr>
                <w:szCs w:val="24"/>
              </w:rPr>
              <w:t>заряженных т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25-26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5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szCs w:val="24"/>
              </w:rPr>
              <w:t>Электроскоп. Проводники и непроводники электричест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27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szCs w:val="24"/>
              </w:rPr>
              <w:t>Электрическое пол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28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7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</w:rPr>
              <w:t>Д</w:t>
            </w:r>
            <w:r>
              <w:rPr>
                <w:szCs w:val="24"/>
              </w:rPr>
              <w:t>елимость электрического заряд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29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8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ение атом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30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9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ъяснение электрических явл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31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0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Электрический ток. Электрическая цепь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32-33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0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Электрический ток в металла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34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2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ействия электрического тока. Направление «ЭТ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35-36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3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ила то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37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4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мпермет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38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5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.Р.№3 «Измерение силы тока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.171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6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Электрическое напряжение. Единицы напряж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39-40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7.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ольтмет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41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8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.Р.№4 «Измерение напряжения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.172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9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ависимость силы тока от напряж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42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0.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Электрическое сопротивление проводник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43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1.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акон Ома для участка цеп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44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2.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счет сопротивления  проводник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45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3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.Р.№6 «Измерение сопротивления проводника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.174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4.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остаты. Л.Р.№5 «Регулирование силы тока реостатом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46-47,с.173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5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следовательное соединение проводник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48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6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араллельное соединение проводник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49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7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бота электрического то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50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8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ощность электрического то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51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9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диницы работы электрического то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52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0.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гревание проводников электрическим токо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53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1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ампа накаливания. Короткое замыкани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54-55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2.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нтрольная работ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Электромагнитные явл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3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гнитное поле. Магнитное поле прямого то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56-57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4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гнитное поле катушки с токо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58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5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стоянные магнит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59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6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гнитное поле Земл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60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7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ействие МП на проводник с токо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61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8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шение задач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9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нтрольная работа «Электромагнитные явления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.Световые явл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0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точники свет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62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тражение свет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63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2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лоское зеркал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64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3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еломление свет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65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4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нз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66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5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зображения, даваемые линзо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*67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6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шение задач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7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нтрольная работа «Световые явления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8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вторение изученного материал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  <w:lang w:val="en-US"/>
              </w:rPr>
              <w:t>69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вторение изученного материал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0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тоговый контроль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36:00Z</dcterms:created>
  <dc:creator>User</dc:creator>
  <dc:description/>
  <cp:keywords/>
  <dc:language>en-US</dc:language>
  <cp:lastModifiedBy>User</cp:lastModifiedBy>
  <dcterms:modified xsi:type="dcterms:W3CDTF">2017-01-24T10:30:00Z</dcterms:modified>
  <cp:revision>7</cp:revision>
  <dc:subject/>
  <dc:title/>
</cp:coreProperties>
</file>