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05840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38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/>
      </w:pPr>
      <w:r>
        <w:rPr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/>
      </w:pPr>
      <w:r>
        <w:rPr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мышления и интуиции, математической культуры, для эстетического воспитания учащихс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учение геометрии вносит вклад в развитие логического мышления, в формирование понятия доказательства.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гласно федеральному базисному учебному плану на изучении геометрии в течение всего учебного года отводится 68 часов (2 часа в неделю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а основана на учебнике Атанасян Л.С..  «Геометрия. Учебник для 7-9 классов», М., «Просвещение», 2015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Содержание рабочей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исного учебного плана 2004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 планируемых уроков условна, но все же выделяются следующие виды: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Урок ознакомления с новым материалом.</w:t>
      </w:r>
      <w:r>
        <w:rPr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Комбинированный урок</w:t>
      </w:r>
      <w:r>
        <w:rPr>
          <w:sz w:val="24"/>
          <w:szCs w:val="24"/>
        </w:rPr>
        <w:t xml:space="preserve"> предполагает выполнение работ и заданий разного вида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Урок применения знаний и умений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ырабатываются у учащихся умения и навыки решения задач на уровне обязательной подготов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к контрольная работа</w:t>
      </w:r>
      <w:r>
        <w:rPr>
          <w:sz w:val="24"/>
          <w:szCs w:val="24"/>
        </w:rPr>
        <w:t xml:space="preserve">. Контроль знаний по пройденной теме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ограмме запланировано 5 контрольных рабо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мпьютерное обеспечение уро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пьютер нашел свое место в каждой школе. Материально- техническая сторона компьютерной базы школ непрерывно улучшается. Цель создания данной рабочей программы – внедрение компьютерных технологий в учебный процесс преподавания геометрии в 9 классе. 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Демонстрационный материал (слайды). </w:t>
      </w:r>
      <w:r>
        <w:rPr>
          <w:sz w:val="24"/>
          <w:szCs w:val="24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дания для устного счета. </w:t>
      </w:r>
      <w:r>
        <w:rPr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    Проводятся с использованием слайдов. Экспериментальным путем подтверждаются или выявляются свойства геометрических фигур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федеральному базисному учебному плану на изучение математики в 9 классе отводится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170 часов из расчета 5 ч в неделю, при этом разделение часов на изучение алгебры и геометрии следующее: 3 часа в неделю алгебры и 2 часа в неделю геометрии в течение всего учебного года, итого 102 часов алгебры и 68 часов геометрии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Дос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b/>
          <w:i/>
          <w:sz w:val="24"/>
          <w:szCs w:val="24"/>
          <w:lang w:val="en-US"/>
        </w:rPr>
        <w:t>Windows</w:t>
      </w:r>
      <w:r>
        <w:rPr>
          <w:b/>
          <w:i/>
          <w:sz w:val="24"/>
          <w:szCs w:val="24"/>
        </w:rPr>
        <w:t xml:space="preserve"> ХР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да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зентаций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Microsoft PowerPoint</w:t>
      </w:r>
      <w:r>
        <w:rPr>
          <w:b/>
          <w:i/>
          <w:sz w:val="24"/>
          <w:szCs w:val="24"/>
        </w:rPr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ОЕ ПЛАНИРОВАНИЕ по «Геометрия» для 9 клас</w:t>
      </w:r>
      <w:r>
        <w:rPr/>
        <w:t>са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606"/>
        <w:gridCol w:w="1680"/>
      </w:tblGrid>
      <w:tr>
        <w:trPr>
          <w:trHeight w:val="466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материала за 8 класс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Векторы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Метод координат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я между сторонами и углами треугольника. Скалярное произведение векторов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ина окружности и площадь круга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ижение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24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ма1</w:t>
      </w:r>
      <w:r>
        <w:rPr>
          <w:b/>
          <w:bCs/>
          <w:sz w:val="24"/>
          <w:szCs w:val="24"/>
        </w:rPr>
        <w:t>. «Повторение» (3 час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уклые многоугольник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ощадь треугольника, четырехугольнико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обие треугольников; коэффициент подобия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знаки подобия треугольников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прямоугольных треугольни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ружность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роения с помощью циркуля и линейки. Основные задачи на построение.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еть изображать геометрические фигуры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выполнять чертежи по условию задач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еть вычислять значения геометрических величин (длин, углов, площадей)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решать задачи на постро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обязательной подготовки выпуск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В равнобедренной трапеции диагональ равна 10 см, а высота равна 6 см. Найдите площадь трапе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Два угла треуг. равны 45</w:t>
            </w: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 30</w:t>
            </w: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/>
                <w:i/>
                <w:sz w:val="24"/>
                <w:szCs w:val="24"/>
              </w:rPr>
              <w:t>. Найдите отношения противолежащих им сторо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ве окруж. с центрами в т. О и О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 равными радиусами пересекаются в т. А и В. Докажите, что четырех.к АО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i/>
                <w:sz w:val="24"/>
                <w:szCs w:val="24"/>
              </w:rPr>
              <w:t>ВО – паралл-м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возможной подготовки выпускник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 xml:space="preserve">В треугольнике АВС преведена высота ВН. Докажите, что если: 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 xml:space="preserve">а) угол А острый, то </w:t>
            </w: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object w:dxaOrig="298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9pt;height:16pt" filled="f" o:ole="">
                  <v:imagedata r:id="rId6" o:title=""/>
                </v:shape>
                <o:OLEObject Type="Embed" ProgID="" ShapeID="ole_rId5" DrawAspect="Content" ObjectID="_280042612" r:id="rId5"/>
              </w:object>
            </w: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 xml:space="preserve">;    б) угол А тупой, то </w:t>
            </w: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object w:dxaOrig="300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0pt;height:16pt" filled="f" o:ole="">
                  <v:imagedata r:id="rId8" o:title=""/>
                </v:shape>
                <o:OLEObject Type="Embed" ProgID="" ShapeID="ole_rId7" DrawAspect="Content" ObjectID="_1024714987" r:id="rId7"/>
              </w:object>
            </w: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Найдите радиус вписанной в равносторонний треугольник окружности, если радиус описанной окружности равен 10 см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ма2</w:t>
      </w:r>
      <w:r>
        <w:rPr>
          <w:b/>
          <w:bCs/>
          <w:sz w:val="24"/>
          <w:szCs w:val="24"/>
        </w:rPr>
        <w:t>. «Векторы» (10 часов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ктор. Длина (модуль) вектора. Равенство векторо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20"/>
              <w:rPr/>
            </w:pPr>
            <w:r>
              <w:rPr>
                <w:rFonts w:eastAsia="Times New Roman"/>
                <w:sz w:val="24"/>
                <w:szCs w:val="24"/>
              </w:rPr>
              <w:t>Операции над векторами: умножение вектора на число, сложение, разложени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2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нение векторов к решению задач.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нать основные понятия, связанные с векторами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решать простые геометрические задачи с помощью векторо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 координатным методо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8419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обязательной подготовки выпускника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4596765" cy="2042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возможной подготовки выпускника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5102225" cy="2179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Тема 3.</w:t>
      </w:r>
      <w:r>
        <w:rPr>
          <w:b/>
          <w:bCs/>
          <w:sz w:val="24"/>
          <w:szCs w:val="24"/>
        </w:rPr>
        <w:t xml:space="preserve"> «Метод координат» (13</w:t>
      </w:r>
      <w:r>
        <w:rPr/>
        <w:t xml:space="preserve"> часов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ктор. Длина (модуль) вектора. Равенство вектор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ординаты векто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rPr/>
            </w:pPr>
            <w:r>
              <w:rPr>
                <w:rFonts w:eastAsia="Times New Roman"/>
                <w:sz w:val="24"/>
                <w:szCs w:val="24"/>
              </w:rPr>
              <w:t>Операции над векторами: умножение вектора на число, сложение, разложение по двум неколлинеарным вектора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тейшие задачи в координат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авнение окруж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714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авнение  прямо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решать простейшие геометрические задачи координатным метод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8119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обязательной подготовки выпускник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4806315" cy="1533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возможной подготовки выпускник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drawing>
                <wp:inline distT="0" distB="0" distL="0" distR="0">
                  <wp:extent cx="5017770" cy="2140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77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u w:val="single"/>
        </w:rPr>
        <w:t>Тема 4</w:t>
      </w:r>
      <w:r>
        <w:rPr>
          <w:b/>
          <w:bCs/>
          <w:sz w:val="24"/>
          <w:szCs w:val="24"/>
        </w:rPr>
        <w:t>. «</w:t>
      </w:r>
      <w:r>
        <w:rPr>
          <w:b/>
          <w:sz w:val="24"/>
          <w:szCs w:val="24"/>
        </w:rPr>
        <w:t>Соотношения между сторонами и углами треугольник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калярное произведение векторов</w:t>
      </w:r>
      <w:r>
        <w:rPr>
          <w:b/>
          <w:bCs/>
          <w:sz w:val="24"/>
          <w:szCs w:val="24"/>
        </w:rPr>
        <w:t>» (14 часов)</w:t>
      </w:r>
    </w:p>
    <w:tbl>
      <w:tblPr>
        <w:tblW w:w="158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2"/>
      </w:tblGrid>
      <w:tr>
        <w:trPr/>
        <w:tc>
          <w:tcPr>
            <w:tcW w:w="1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077" w:hanging="357"/>
              <w:rPr/>
            </w:pPr>
            <w:r>
              <w:rPr>
                <w:rFonts w:eastAsia="Times New Roman"/>
                <w:sz w:val="24"/>
                <w:szCs w:val="24"/>
              </w:rPr>
              <w:t>Синус, косинус и тангенс углов от 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 до 18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077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гол между вектор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077" w:hanging="357"/>
              <w:rPr/>
            </w:pPr>
            <w:r>
              <w:rPr>
                <w:rFonts w:eastAsia="Times New Roman"/>
                <w:sz w:val="24"/>
                <w:szCs w:val="24"/>
              </w:rPr>
              <w:t>Теорема синусов и теорема косинусов. Примеры их применения для вычисления элементов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077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ла, выражающая площадь треугольника через две стороны и угол между ни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077" w:hanging="357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алярное произведение вектор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ть производить операции над векторами, вычислять длину и координаты вектора, угол между векторами, скалярное произвед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rPr/>
      </w:pPr>
      <w:r>
        <w:rPr>
          <w:sz w:val="24"/>
          <w:szCs w:val="24"/>
        </w:rPr>
        <w:t>Уметь вычислять значения геометрических величин, в том числе: для углов от 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до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применяя тригонометрические функции и скалярное произвед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tbl>
      <w:tblPr>
        <w:tblW w:w="155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8775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обязательной подготовки выпускник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4224020" cy="1354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drawing>
                <wp:inline distT="0" distB="0" distL="0" distR="0">
                  <wp:extent cx="5504180" cy="6870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18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Тема 5</w:t>
      </w:r>
      <w:r>
        <w:rPr/>
        <w:t>. «Длина окружности и площадь круга» (12 часов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0"/>
              <w:ind w:left="1077" w:hanging="357"/>
              <w:rPr/>
            </w:pPr>
            <w:r>
              <w:rPr>
                <w:rFonts w:eastAsia="Times New Roman"/>
                <w:sz w:val="24"/>
                <w:szCs w:val="24"/>
              </w:rPr>
              <w:t>Вписанные и описанные многоугольники. Правильные многоугольники. Сумма углов правильного многоугольник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ind w:left="1077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ина окружности, число π; длина дуги.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ind w:left="1077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 круга и площадь сектор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0"/>
              <w:ind w:left="1077" w:hanging="357"/>
              <w:rPr/>
            </w:pPr>
            <w:r>
              <w:rPr>
                <w:rFonts w:eastAsia="Times New Roman"/>
                <w:sz w:val="24"/>
                <w:szCs w:val="24"/>
              </w:rPr>
              <w:t>Вписанные и описанные окружности правильного многоугольника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spacing w:lineRule="auto" w:line="240" w:before="0" w:after="0"/>
        <w:ind w:left="280" w:hanging="0"/>
        <w:rPr/>
      </w:pPr>
      <w:r>
        <w:rPr>
          <w:b/>
          <w:bCs/>
          <w:sz w:val="24"/>
          <w:szCs w:val="24"/>
        </w:rPr>
        <w:t> 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1140" w:hanging="860"/>
        <w:rPr>
          <w:sz w:val="24"/>
          <w:szCs w:val="24"/>
        </w:rPr>
      </w:pPr>
      <w:r>
        <w:rPr>
          <w:sz w:val="24"/>
          <w:szCs w:val="24"/>
        </w:rPr>
        <w:t>Уметь распознавать геометрические фигуры, различать их взаимное располож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Уметь изображать геометрические фигуры; выполнять чертежи по условию зада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вычислять длины дуг окружности, длину окружности, периметры и площади правильных многоугольников, площади круга и сект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решать простейшие планиметрические задачи в пространств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 решения практических задач, связанных с нахождением геометрических величин(используя при необходимости справочники и технические сред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ть выполнять построения правильных многоугольн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Сколько сторон имеет правильный многоугольник, если каждый его угол равен  а) 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  б)13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 в) 1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йдите площадь правильного восьмиугольника, если радиус его вписанной окружности равен 6 с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Найдите длину дуги окружности радиуса 12 см, если ее градусная мера равна  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ина окружности цирковой арены равна 41 м. Найдите диаметр и площадь аре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В круг, площадь которого равна 36π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писан правильный шестиугольник. Найдите сторону шестиугольника и его площад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ройте правильный восьмиугольник, сторона которого равна данному отрез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ны два круга. Постройте круг, площадь которого равна сумме площадей данных кругов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обязательной подготовки выпуск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колько сторон имеет правильный многоугольник, если каждый его угол равен  а) 60</w:t>
            </w: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/>
                <w:i/>
                <w:sz w:val="24"/>
                <w:szCs w:val="24"/>
              </w:rPr>
              <w:t>;  б)135</w:t>
            </w: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/>
                <w:i/>
                <w:sz w:val="24"/>
                <w:szCs w:val="24"/>
              </w:rPr>
              <w:t>; в) 150</w:t>
            </w: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Найдите площадь правильного восьмиугольника, если радиус его вписанной окружности равен 6 с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Найдите длину дуги окружности радиуса 12 см, если ее градусная мера равна  60</w:t>
            </w: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лина окружности цирковой арены равна 41 м. Найдите диаметр и площадь арены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возможной подготовки выпускни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В круг, площадь которого равна 36π см</w:t>
            </w: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i/>
                <w:sz w:val="24"/>
                <w:szCs w:val="24"/>
              </w:rPr>
              <w:t>, вписан правильный шестиугольник. Найдите сторону шестиугольника и его площад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Постройте правильный восьмиугольник, сторона которого равна данному отрезк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аны два круга. Постройте круг, площадь которого равна сумме площадей данных кругов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Тема 6.</w:t>
      </w:r>
      <w:r>
        <w:rPr>
          <w:b/>
          <w:bCs/>
          <w:sz w:val="24"/>
          <w:szCs w:val="24"/>
        </w:rPr>
        <w:t xml:space="preserve"> «Движение» (8</w:t>
      </w:r>
      <w:r>
        <w:rPr/>
        <w:t xml:space="preserve"> час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8595"/>
        <w:gridCol w:w="77"/>
      </w:tblGrid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Примеры движений фигу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Симметрия фигу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Осевая симметрия и параллельный перено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Поворот и центральная симметрия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Уметь решать геометрические задачи, используя свойства геометрических преобразований: центральная и осевая симметрия, параллельный перенос, поворот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Уметь решать геометрические задачи на построение.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возможной подготовки выпуск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240" w:before="0" w:after="0"/>
              <w:ind w:left="172" w:hanging="14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Даны точка О и треугольник АВС. Постройте фигуру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, на которую отображается треугольник АВС при центральной симметрии с центром О. Что представляет собой фигура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</w:tabs>
              <w:spacing w:before="0" w:after="0"/>
              <w:ind w:left="172" w:hanging="14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стройте треугольник, который получается из данного треуг. АВС поворотом вокруг т. А на угол 160</w:t>
            </w: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против часовой стрел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ма 7</w:t>
      </w:r>
      <w:r>
        <w:rPr>
          <w:b/>
          <w:bCs/>
          <w:sz w:val="24"/>
          <w:szCs w:val="24"/>
        </w:rPr>
        <w:t>. «Обобщающее повторение» (8 часов)</w:t>
      </w:r>
    </w:p>
    <w:tbl>
      <w:tblPr>
        <w:tblW w:w="157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7808"/>
        <w:gridCol w:w="77"/>
      </w:tblGrid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Обязательный минимум содержания:</w:t>
            </w:r>
          </w:p>
          <w:p>
            <w:pPr>
              <w:pStyle w:val="Normal"/>
              <w:spacing w:lineRule="auto" w:line="240" w:before="0" w:after="0"/>
              <w:ind w:left="714" w:hanging="357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        </w:t>
            </w:r>
            <w:r>
              <w:rPr>
                <w:rFonts w:eastAsia="Times New Roman"/>
                <w:sz w:val="24"/>
                <w:szCs w:val="24"/>
              </w:rPr>
              <w:t>Начальные понятия и теоремы геомет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угольник, его свойства. Равенство и подобие треугольников. Решение треуг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тырехугольники и многоугольн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ружность и кр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рение геометрических велич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кторы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обязательной подготовки выпускни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ак проверить, что выпиленная из листа фанеры фигура является прямоугольником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Начертите три неразвернутых угла и обозначьте каждый из них одним из трех способ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С помощью транспортира найдите градусные меры углов треугольника. АВС. (Задан чертеж треугольника АВС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В равностороннем треуг. АВС проведены биссектрисы АК и АМ, которые пересекаются в точке О. Найдите углы треугольника АО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Докажите, что в равнобокой трапеции диагонали равны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азделите данный отрезок пополам с помощью циркуля и линейки.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Уровень возможной подготовки выпускни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368" w:hanging="28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В ромбе высота, проведенная из вершины тупого угла, делит его сторону пополам. Найдите:  а) углы ромба;  б) его периметр, если меньшая диагональ равна 3,5 см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368" w:hanging="28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Хорда окруж. пересекает ее диаметр под углом  30</w:t>
            </w: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и делится им на части, равные  12 см  и  6 см.  Найдите расстояние от середины хорды до диаметр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368" w:hanging="28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Дан луч ОА.  Постройте фигуру, центрально-симметричную ему относительно т. О. Что это за фигура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368" w:hanging="28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ак расположены относительно друг друга 2 окружности  (О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i/>
                <w:sz w:val="24"/>
                <w:szCs w:val="24"/>
              </w:rPr>
              <w:t>) и (О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i/>
                <w:sz w:val="24"/>
                <w:szCs w:val="24"/>
              </w:rPr>
              <w:t>), если  О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= 2 см,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= 4 см  и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= 6 см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368" w:hanging="28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Постройте треугольник по стороне, опущенной на нее высоте и прилежащему к ней угл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 по «Геометрии» для 9 класса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0"/>
        <w:gridCol w:w="420"/>
        <w:gridCol w:w="430"/>
        <w:gridCol w:w="4401"/>
        <w:gridCol w:w="1535"/>
        <w:gridCol w:w="1142"/>
        <w:gridCol w:w="2835"/>
      </w:tblGrid>
      <w:tr>
        <w:trPr>
          <w:tblHeader w:val="true"/>
          <w:trHeight w:val="136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41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4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. Повторение материала за 8 класс (3 часа)</w:t>
            </w:r>
          </w:p>
        </w:tc>
      </w:tr>
      <w:tr>
        <w:trPr>
          <w:trHeight w:val="607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>: материал за 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>: решать простейшие задачи за курс 8 класса.</w:t>
            </w:r>
          </w:p>
        </w:tc>
      </w:tr>
      <w:tr>
        <w:trPr>
          <w:trHeight w:val="44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Повторение за курс 8 класс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контроля и коррекции знаний и умений</w:t>
            </w:r>
          </w:p>
        </w:tc>
      </w:tr>
      <w:tr>
        <w:trPr>
          <w:trHeight w:val="533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Повторение. Площади фигур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контроля и коррекции знаний и умений</w:t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Стартовый контрол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Работа над ошибками. Решение дополнительных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  <w:tr>
        <w:trPr>
          <w:trHeight w:val="316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. Векторы (10 часов)</w:t>
            </w:r>
          </w:p>
        </w:tc>
      </w:tr>
      <w:tr>
        <w:trPr>
          <w:trHeight w:val="675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eastAsia="Times New Roman"/>
                <w:sz w:val="24"/>
                <w:szCs w:val="24"/>
              </w:rPr>
              <w:t xml:space="preserve"> основные понятия, связанные с вектор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eastAsia="Times New Roman"/>
                <w:sz w:val="24"/>
                <w:szCs w:val="24"/>
              </w:rPr>
              <w:t xml:space="preserve"> производить операции над векторами;  вычислять значения геометрических величин; решать простые геометрические задачи с помощью векторов.</w:t>
            </w:r>
          </w:p>
        </w:tc>
      </w:tr>
      <w:tr>
        <w:trPr>
          <w:trHeight w:val="1014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нятие вектора. Равенство векторов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Вектор. Начало вектора и конец. Длина. Коллинеарные, сонаправленные, противоположно направленные, равные вектора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я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449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Откладывание вектора от данной точки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ткладывание вектора, равного данному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оска, карточк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969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Сложение векторов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умма двух векторов на примере правила треугольника. Законы сложения векторов и правило параллелограмма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я, 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сч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68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Сложение нескольких векторов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умма двух и более векторов. Правило многоугольника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ронтальный опрос,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669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Вычитание векторов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Разность двух векторов, противоположных векторов. Способы построения разности векторов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оска, карточк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стный счет, 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и применения знаний и умений</w:t>
            </w:r>
          </w:p>
        </w:tc>
      </w:tr>
      <w:tr>
        <w:trPr>
          <w:trHeight w:val="439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Умножение вектора на число 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множение вектора на число. Свойства умножения вектора на число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сч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 ознакомления с новым материалом </w:t>
            </w:r>
          </w:p>
        </w:tc>
      </w:tr>
      <w:tr>
        <w:trPr>
          <w:trHeight w:val="3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и применения знаний и умений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редняя линия трапеции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ла средней линии трапеции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477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оки применения знаний и умений</w:t>
            </w:r>
          </w:p>
        </w:tc>
      </w:tr>
      <w:tr>
        <w:trPr>
          <w:trHeight w:val="180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Метод координат (13 часов)</w:t>
            </w:r>
            <w:r>
              <w:rPr>
                <w:rFonts w:eastAsia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eastAsia="Times New Roman"/>
                <w:sz w:val="24"/>
                <w:szCs w:val="24"/>
              </w:rPr>
              <w:t xml:space="preserve"> производить операции над векторами; вычислять значения геометрических величин; решать простейшие геометрические задачи координатным методом.</w:t>
            </w:r>
          </w:p>
        </w:tc>
      </w:tr>
      <w:tr>
        <w:trPr>
          <w:trHeight w:val="6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Лемма о коллинеарных векторах. Разложение вектора по двум неколлинеарным векторам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81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ординаты вектор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Координаты вектора, координаты разности и суммы двух векторов. Решение простейших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нтр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контроля и коррекции знаний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абота над ошибками. Решение зада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сч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и применения знаний и умений </w:t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остейшие задачи в координатах. Связь между координатами вектора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и применения знаний и умений </w:t>
            </w:r>
          </w:p>
        </w:tc>
      </w:tr>
      <w:tr>
        <w:trPr>
          <w:trHeight w:val="5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сч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и применения знаний и ум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равнение окружности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авнение окружности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523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авнение окружности. Уравнение прямой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507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равнение прямой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равнение прямой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78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 по теме: «Уравнение окружности и прямой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Решение задач на применения уравнения окружности и прямой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 применения знаний и умений </w:t>
            </w:r>
          </w:p>
        </w:tc>
      </w:tr>
      <w:tr>
        <w:trPr>
          <w:trHeight w:val="626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 по теме: «Координаты вектора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Решение задач методом координат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и применения знаний и умений </w:t>
            </w:r>
          </w:p>
        </w:tc>
      </w:tr>
      <w:tr>
        <w:trPr>
          <w:trHeight w:val="341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 Соотношения между сторонами и углами треугольника. Скалярное произведение векторов (14 часов)</w:t>
            </w:r>
            <w:r>
              <w:rPr>
                <w:rFonts w:eastAsia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eastAsia="Times New Roman"/>
                <w:sz w:val="24"/>
                <w:szCs w:val="24"/>
              </w:rPr>
              <w:t xml:space="preserve"> производить операции над векторами, вычислять длину и координаты вектора, угол между векторами, скалярное произведение; вычислять значения геометрических величин, в том числе: для углов от 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 до 18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.</w:t>
            </w:r>
          </w:p>
        </w:tc>
      </w:tr>
      <w:tr>
        <w:trPr>
          <w:trHeight w:val="950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Синус, косинус и тангенс угла. Формулы приведения. Формулы для вычисления координат точк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инус, косинус и тангенс угла. Основное тригоном. тождество. Формула для вычисления координаты точки. Формулы приведения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я, 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ст, сам,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и ознакомления и применения знаний и умений нового материала </w:t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еорема о площади треугольника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Теорема синусов и косинусов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еорема синусов и косинусов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46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шение треугольников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 применения знаний и умений </w:t>
            </w:r>
          </w:p>
        </w:tc>
      </w:tr>
      <w:tr>
        <w:trPr>
          <w:trHeight w:val="67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Измерительные работы.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етод измерительных работ. Применение теорем синусов и косинусов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 применения знаний и умений </w:t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гол между векторами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гол между векторами. Скалярное произведение двух векторов, скалярного квадрата вектор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я, 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счет, опро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68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Скалярное произведение в координата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оизведение двух векторов в координатах и ее следствие. Свойства скалярного произведения векторов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езентация, карт.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544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 по теме: «Скалярное произведение векторов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именение скалярного произведения векторов к решению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 применения знаний и умений </w:t>
            </w:r>
          </w:p>
        </w:tc>
      </w:tr>
      <w:tr>
        <w:trPr>
          <w:trHeight w:val="723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Контрольная работа  № 2 по теме «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нтр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контроля и коррекции знаний и ум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. Длина окружности и площадь круга (12 часов)</w:t>
            </w:r>
          </w:p>
        </w:tc>
      </w:tr>
      <w:tr>
        <w:trPr>
          <w:trHeight w:val="533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>: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и; вычислять длины дуг окружности, длину окружности, периметры и площади правильных многоугольников, площади круга и сектора.</w:t>
            </w:r>
          </w:p>
        </w:tc>
      </w:tr>
      <w:tr>
        <w:trPr>
          <w:trHeight w:val="673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Правильный многоугольни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вильный многоугольник. Угол правильного </w:t>
            </w:r>
            <w:r>
              <w:rPr>
                <w:rFonts w:eastAsia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sz w:val="24"/>
                <w:szCs w:val="24"/>
              </w:rPr>
              <w:t>-угольника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я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стный счет, 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519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Теорема об окружностях, описанной около правильного многоугольника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стный счет, 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1068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кружность вписанная в правильный многоугольник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Теорема об окружностях, вписанных в правильный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стный счет, 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1068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 правильного многоугольник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лы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оска, карточк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стный счет, 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688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посторенние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ный счет,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  <w:tr>
        <w:trPr>
          <w:trHeight w:val="68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лина окружности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Формула длины окружности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езентация, карточки, доска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952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Формула площади круга и формула кругового сектора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я, 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сч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544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Решение задач по теме: </w:t>
            </w:r>
            <w:r>
              <w:rPr>
                <w:rFonts w:eastAsia="Times New Roman"/>
                <w:i/>
                <w:sz w:val="24"/>
                <w:szCs w:val="24"/>
              </w:rPr>
              <w:t>«Длина окружности и площадь круга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ный счет,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  <w:tr>
        <w:trPr>
          <w:trHeight w:val="402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 по теме: «Правильные многоугольники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истематизация знаний по теме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прос, 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и применения знаний и умений</w:t>
            </w:r>
          </w:p>
        </w:tc>
      </w:tr>
      <w:tr>
        <w:trPr>
          <w:trHeight w:val="720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Контрольная работа № 3  по теме «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Длина окружности и площадь круга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нтр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контроля и коррекции знаний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/>
              </w:rPr>
              <w:t>VI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. Движение (8 часов)</w:t>
            </w:r>
          </w:p>
        </w:tc>
      </w:tr>
      <w:tr>
        <w:trPr>
          <w:trHeight w:val="527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eastAsia="Times New Roman"/>
                <w:bCs/>
                <w:sz w:val="24"/>
                <w:szCs w:val="24"/>
              </w:rPr>
              <w:t>: решать геометрические задачи, используя свойства геометрических преобразований: центральная и осевая симметрия, параллельный перенос, поворот; решать геометрические задачи на построение.</w:t>
            </w:r>
          </w:p>
        </w:tc>
      </w:tr>
      <w:tr>
        <w:trPr>
          <w:trHeight w:val="697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нятие движения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тображение плоскости на себя. Движение. Осевая и центральная симметрии. Свойства движений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я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стный счет, 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65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араллельный перенос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араллельный перенос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я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стный счет, 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1068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ворот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орот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езентация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стный счет, 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>
          <w:trHeight w:val="1068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 по теме: «Понятие движения. Симметрия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по теме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оска, карточк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стный счет, сам. работа,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и применения знаний и умений</w:t>
            </w:r>
          </w:p>
        </w:tc>
      </w:tr>
      <w:tr>
        <w:trPr>
          <w:trHeight w:val="387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Решение задач по теме: «Параллельный перенос и поворот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Решение задач на применение параллельного переноса и поворота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сч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роки применения знаний и умений </w:t>
            </w:r>
          </w:p>
        </w:tc>
      </w:tr>
      <w:tr>
        <w:trPr>
          <w:trHeight w:val="44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Контрольная работа № 4  по теме «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Движение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нтр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контроля и коррекции знаний и умений</w:t>
            </w:r>
          </w:p>
        </w:tc>
      </w:tr>
      <w:tr>
        <w:trPr>
          <w:trHeight w:val="200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. Повторение (8 часов)</w:t>
            </w:r>
          </w:p>
        </w:tc>
      </w:tr>
      <w:tr>
        <w:trPr>
          <w:trHeight w:val="685" w:hRule="atLeast"/>
          <w:cantSplit w:val="true"/>
        </w:trPr>
        <w:tc>
          <w:tcPr>
            <w:tcW w:w="156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eastAsia="Times New Roman"/>
                <w:sz w:val="24"/>
                <w:szCs w:val="24"/>
              </w:rPr>
              <w:t>: весь теоретический материал за курс 9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eastAsia="Times New Roman"/>
                <w:sz w:val="24"/>
                <w:szCs w:val="24"/>
              </w:rPr>
              <w:t>: решать задачи за курс 9 класса.</w:t>
            </w:r>
          </w:p>
        </w:tc>
      </w:tr>
      <w:tr>
        <w:trPr>
          <w:trHeight w:val="68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вторение Треугольни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истематизация знаний по теме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  <w:tr>
        <w:trPr>
          <w:trHeight w:val="38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вторение Треугольни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истематизация знаний по теме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ам. рабо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  <w:tr>
        <w:trPr>
          <w:trHeight w:val="378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Повторение.  Параллелограмм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истематизация знаний по теме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, те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  <w:tr>
        <w:trPr>
          <w:trHeight w:val="358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Повторение. Ромб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истематизация знаний по теме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, те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  <w:tr>
        <w:trPr>
          <w:trHeight w:val="196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Повторение. Прямоугольни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истематизация знаний по теме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, те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  <w:tr>
        <w:trPr>
          <w:trHeight w:val="33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Повторение. Трапеция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истематизация знаний по теме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, те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  <w:tr>
        <w:trPr>
          <w:trHeight w:val="31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вторение. Окружность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истематизация знаний по теме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, те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  <w:tr>
        <w:trPr>
          <w:trHeight w:val="73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вторение курса за 9 класс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вый тест за год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истематизация знаний по теме. Решение задач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точки, доск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, те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рок применения знаний и умений</w:t>
            </w:r>
          </w:p>
        </w:tc>
      </w:tr>
    </w:tbl>
    <w:p>
      <w:pPr>
        <w:pStyle w:val="Normal"/>
        <w:shd w:fill="FFFFFF" w:val="clear"/>
        <w:spacing w:lineRule="auto" w:line="240" w:before="100" w:after="0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УЧАЩИХСЯ 9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Знать основные понятия, связанные с вектор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решать простые геометрические задачи с помощью векто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решать простейшие геометрические задачи координатным мет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производить операции над векторами, вычислять длину и координаты вектора, угол между векторами, скалярное произве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Уметь вычислять значения геометрических величин, в том числе: для углов от 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до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распознавать геометрические фигуры, различать их взаимное располо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изображать геометрические фигуры; Выполнять чертежи по условию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ть вычислять длины дуг окружности, длину окружности, периметры и площади правильных многоугольников, площади круга и сек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bCs/>
          <w:sz w:val="24"/>
          <w:szCs w:val="24"/>
        </w:rPr>
        <w:t>Уметь решать геометрические задачи, используя свойства геометрических преобразований: центральная и осевая симметрия, параллельный перенос, повор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меть решать геометрические задачи на постро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Уметь решать геометрические задачи, опираясь на изученные свойства фигур и тел  и отношений между ним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меть решать геометрические задачи на постро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Уметь решать простейшие планиметрические задачи в пространстве.</w:t>
      </w:r>
    </w:p>
    <w:p>
      <w:pPr>
        <w:pStyle w:val="Normal"/>
        <w:widowControl w:val="false"/>
        <w:shd w:fill="FFFFFF" w:val="clear"/>
        <w:spacing w:lineRule="auto" w:line="240" w:before="10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shd w:fill="FFFFFF" w:val="clear"/>
        <w:spacing w:lineRule="auto" w:line="240" w:before="100" w:after="10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 xml:space="preserve">Атанасян Л.С. «Геометрия 7 – 9. Учебник для 7 – 9 </w:t>
      </w:r>
      <w:r>
        <w:rPr>
          <w:sz w:val="24"/>
          <w:szCs w:val="24"/>
          <w:highlight w:val="yellow"/>
        </w:rPr>
        <w:t>классов средней школы», М., «Просвещение», 2010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урмистрова Т.А. Геометрия  7 - 9 классы. Программы общеобразовательных учреждений. М., «Просвещение», 2010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аврилова Н.Ф. Поурочные разработки оп геометрии. 9 класс. – М.: ВАКО, 2011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танасян Л.С., Бутузов В.Ф., Глазков Ю.А. Рабочая тетрадь по геометрии для 9 класса, М.. «Просвещение», 2010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абинович Е.М., Геометрия 7-9. Задачи и упражнения на готовых чертежах., Харьков, «Гимназия», 1998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Фарков А.В. Тесты по геометрии. 9 класс., М. «Экзамен», 2010г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sz w:val="24"/>
          <w:szCs w:val="24"/>
          <w:highlight w:val="yellow"/>
        </w:rPr>
        <w:t>Зив Б.Г. Геометрия. Дидактические материалы. 9 класс.,</w:t>
      </w:r>
      <w:r>
        <w:rPr>
          <w:sz w:val="24"/>
          <w:szCs w:val="24"/>
        </w:rPr>
        <w:t xml:space="preserve"> М., «Просвещение», 2009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709" w:bottom="765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24:00Z</dcterms:created>
  <dc:creator>Пользователь</dc:creator>
  <dc:description/>
  <cp:keywords/>
  <dc:language>en-US</dc:language>
  <cp:lastModifiedBy>Ирина</cp:lastModifiedBy>
  <cp:lastPrinted>2014-03-11T12:56:00Z</cp:lastPrinted>
  <dcterms:modified xsi:type="dcterms:W3CDTF">2017-01-24T13:19:00Z</dcterms:modified>
  <cp:revision>362</cp:revision>
  <dc:subject/>
  <dc:title>Муниципальное общеобразовательное учреждение основная общеобразовательная школа </dc:title>
</cp:coreProperties>
</file>