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>
          <w:b/>
          <w:color w:val="000000"/>
        </w:rPr>
        <w:t>ПОЯСНИТЕЛЬНАЯ ЗАПИСК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8-9 классы основной общеобразовательной  школы, рассматриваются как важнейший этап образования и воспитания школьников.  Изучение искусства в школе осуществляется в рамках базового курса и опирается на федеральный компонент государственного стандарта общего образова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Рабочая программа разработана на основе федерального компонента государственного стандарта среднего (полного) образования по мировой художественной культуре и Примерной программы среднего (полного) образования по мировой художественной культуре для базового уровн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Программа ориентирована на  «МХК для 8-9 классов» под редакцией Г.И.Давыдово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Для обучения используются учебники  для учащихся общеобразовательных учреждений «МХК 8 класс» Г.И. Данилова Москва, «Дрофа», 2011 год. «МХК 9 класс» Г.И. Данилова Москва, «Дрофа», 2011 год. Учебники включены в федеральный перечень учебников, рекомендован Министерством образования и науки РФ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Материал изучается на базовом уровне.</w:t>
      </w:r>
    </w:p>
    <w:p>
      <w:pPr>
        <w:pStyle w:val="21"/>
        <w:shd w:fill="FFFFFF" w:val="clear"/>
        <w:rPr>
          <w:color w:val="000000"/>
        </w:rPr>
      </w:pPr>
      <w:r>
        <w:rPr>
          <w:color w:val="000000"/>
        </w:rPr>
        <w:t>Место предмета в базисном учебном плане</w:t>
      </w:r>
    </w:p>
    <w:p>
      <w:pPr>
        <w:pStyle w:val="21"/>
        <w:shd w:fill="FFFFFF" w:val="clear"/>
        <w:rPr>
          <w:color w:val="000000"/>
        </w:rPr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 35 часов на обязательное изучение учебного предмета «Мировая художественная культура» на ступени основного общего образования на базовом уровне, из расчета 1 учебный час в неделю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ь представление о развитии мировой художественной культуры от истоков до современ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чувства, эмоции, образно-ассоциативное мышление и художественно-творческие способност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художественно-эстетический вкус, потребность в освоении ценностей мировой культуры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ить знания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вать умениями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приобретенные знания и умения для расширения кругозора, осознанного формирования собственной культурной среды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 результате изучения мировой художественной культуры ученик должен знать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·уметь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овать в научно-практических семинарах, диспутах и конкурсах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Требования к уровню подготовки учащихся нацелены на тот объём знаний, который позволяет ориентироваться в окружающем мире, понимать мотивы поведения и поступки других людей и, следовательно, максимально эффективно взаимодействовать с ними и успешно функционировать в обществ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 соответствии с требованиями, обозначенными в Государственном стандарте, ученик должен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lang w:val="en-US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ть представление о значении искусства в жизни чело</w:t>
        <w:softHyphen/>
        <w:t>век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 возможности искусства в отражении вечных тем жизн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атривать искусство как духовный опыт человечеств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ышлять о произведениях различных видов искусства, высказывая суждения о их функциях (познавательной, коммуникативной, эстетической, ценностно-ориентирующей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ть представление о многообразии видов,  стилей и жанров искусства, об особенностях языка изобразитель</w:t>
        <w:softHyphen/>
        <w:t>ных (пластических) искусств, музыки, литературы, театра</w:t>
        <w:br/>
        <w:t>и кино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lang w:val="en-US"/>
        </w:rPr>
        <w:t>IX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класс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ять значение разнообразных явлений культуры и искусства  для  формирования  духовно-нравственных ориентации современного человек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  функции искусства (социально-ориентирую</w:t>
        <w:softHyphen/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ироваться в окружающем культурном пространстве; 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 особенности художественного языка разных ви</w:t>
        <w:softHyphen/>
        <w:t>дов искусств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ый поиск и обработку" ин</w:t>
        <w:softHyphen/>
        <w:t>формации в области искусства, используя современные технолог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жать собственные суждения и оценки о произведе</w:t>
        <w:softHyphen/>
        <w:t>ниях искусства прошлого и настоящего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приобретенные знания, практические умения и навыки общения с искусством в учебной деятельности,</w:t>
        <w:br/>
        <w:t>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Контроль осуществляется в следующих видах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ходной, текущий, тематический, итоговый, тестирование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Форма контрол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ая работа, самостоятельная рабо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ный опрос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/>
        <w:t>Учебно-тематический план.</w:t>
      </w:r>
    </w:p>
    <w:tbl>
      <w:tblPr>
        <w:tblW w:w="12474" w:type="dxa"/>
        <w:jc w:val="left"/>
        <w:tblInd w:w="25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6"/>
        <w:gridCol w:w="5103"/>
        <w:gridCol w:w="2976"/>
        <w:gridCol w:w="3119"/>
      </w:tblGrid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вилизация и культур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ство и многообразие культуры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художественной культуры Древнего Египт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образие художественной культуры Древнего Восток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ция- «колыбель европейской цивилизации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ые достижения доколумбовой Америк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деал человека в культуре народов мир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ой и защитник Отечеств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 женщины- матери сквозь век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в мире Природ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. Общество. Время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оический эпос народов мир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и и обряды народов мир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образие архитектурных традиц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народов мир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образие музыкальной культуры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атр народов мира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бытность танцевальной культур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+ 1 резер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+1 резерв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алендарно-тематический план 9 класс.</w:t>
      </w:r>
    </w:p>
    <w:tbl>
      <w:tblPr>
        <w:tblW w:w="14318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1560"/>
        <w:gridCol w:w="2071"/>
        <w:gridCol w:w="3173"/>
        <w:gridCol w:w="993"/>
        <w:gridCol w:w="3969"/>
        <w:gridCol w:w="155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3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 изучаемого материала в соответствии с ФГОС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: Человек в мире природы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и природа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гляд через век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ичь закономерности природы, понять ее «язык» и «душу».Место человека в природ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авод» А.В. Мосолова, « Рельсы» Дешевова , «Этюд с железными дорогами» Шеффера, «Радость жизни» Анри Матис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лагословляю вас, леса, долины, нивы, горы, воды…»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льких художников, поэтов, композиторов пленила и вдохновила природ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шкин И. «Лесные дали» « Сосновый бор» и др, Бунин И. «Листопад», К.Коро «Порыв ветра», композитор Шуман «Лесные сцены», Ф.Лист « Шум леса»,Штраус И. «Сказки венского лес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. Общество. Время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ранство и время в зеркале мифов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фологические представления о смене дня и ночи, времен года, представления о «Старом» и «Новом» год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ческий бог Солнца – Гелеос и д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эпохи Римской империи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ов человек эпохи Великой римской империи?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цирон, Римский полководец Август, поэт Гораций, конная статуя императора Марка Аврел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« в центре мира» (эпоха возрождения)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им был человек в эпоху возрождения?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ники: С. Боттичелли, Леонардо да Винчи, Микеланджело, Рафаэля, Тициана и А. Дюрера. Лирик Ф. Петрарки, Д. Боккаччо, М. Сервантеса и д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 нового времен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20 века. Взаимоотношения человека и обществ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львадор Дали, Эдвард Мунк, Роберт Смитсо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общение по теме</w:t>
            </w:r>
            <w:r>
              <w:rPr>
                <w:b/>
                <w:color w:val="000000"/>
              </w:rPr>
              <w:t xml:space="preserve"> Человек. Общество. Время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оический этнос народов мира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 о героическом эпосе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ое место принадлежит героическому эпосу, отразившему историческое прошло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сатели М.Горький, А.Франс. Шумерский эпос « Сказание о Гильгамеше», индийский эпос « Махабхарата», симфония Бородина « Богатырская» ,опера Мусорского « Хованьшина», «Сорочинская ярмор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ои и темы народного эп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южетом этноса становиться чудесное рождение героя и его первые подвиги в ю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творение мира, сватовство героя, описание битвы, защита и освобождение Отчизны, эпос о Гильгамеше, карело- финский эпос «Калевала»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 Карело-финский эпос «Калевала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и и обряды народов мир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якая душа празднику рад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- важнейший элемент традиционной народной культур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яд, ритуал, церемониа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лигиозные праздники и обряды народов мир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рковная служба сродни театральному дейст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утреннее убранство храма, вокальная и хоровая музыка, колокольные звоны, слово молитвы, обращенное к богу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х, карнавал! Удивительный мир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навал – любимый праздник многих народов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нецианские , Бразильские карнавалы, костюм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Праздники и обряды народов мир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еобразие архитектурных традиций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обенности храмового зодчеств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ам всегда был свидетельством его небесного, а не земного происхождени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истианский храм, базилика, буддийский храм, культовые постройки ислама, минарет Кутб-Минар, медресе Улугбека, Шир-До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 –жилище человек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 служил человеку защитой от холода, дождя и зно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пка, истба,изба, избу срубить, иглу-дом на Аляске, яранга, шестовый чум, юр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 народов мир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византийской мозаики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заика рассказывает об основных событиях и личностях истори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заики Византии, выход императора Юстиниана со свитой, мозаики церкви успения, Софийский собор в Киев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внерусская иконопись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кона несет в себе размышления о жизн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кона- обра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книжной миниатюры Восток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книжной миниатюры сложный и творческий процесс, требующий от художников особых навыков и мастерства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тера книжной миниатюры: И.В. Гете, К. Бехзад, Шейбаниха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ульптура Тропической и Южной Африки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ульптура народов Африки воплощает народные представления о настоящей жизни и прошлой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эт Гумилев Н.С., африканские маски, скульптурные произведения Бенина и города – государства Иф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Изобразительное искусство народов мир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еобразие музыкальной культур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 в храме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 как своеобразный синтез искусств, особое храмовое дей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гослов Иоанн Златоуст, А.Гречанинов «Верую», С. Рахманинов «Всенощное пение»,Чайковский П. « Летургия св. Иоанна Златоуст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есне – душа народ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давних времен складывали люди песни и напевные сказы, стремясь  передать в них свои сокровенные мысли и душевные переживания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ендарные или обрядовые песни с обращением или призывом, любовные, лирические, игровые плясовые и хороводные в них душа нар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истоков народной американской музыки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ные черты этой музыки: сложный ритм, создаваемый игрой на барабанах и других ударных инструментах: погремушках, колокольчиках идр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жаз основу которого составляет спиричуэлс, блюзы, рэгтайм. Стиль музыки кантри, вестерн, рок-н-ро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. Раб по теме Своеобразие музыкальной культуры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Театры народов мир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ждение русской народной драмы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театральные представления устраивались на святки и масленицу. Драматические игры ряженых, посиделки молодежи, обряды и встречи и проводы маслениц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амы: «Лодка» и «Царь Максимилиа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музыкальных театрах мир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ный театр явился неотъемлемой частью развлечения и придворных празднеств изысканной публики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е театры: « Гранд-Опера», «Метрополитен- Опера»,»Большой театр»,» Мариинский театр»,»Венская опер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кукольного театра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клы разговаривают и играют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ж.Свифт автор «Путешествие Гулливера».Кукольный театр теней в Индонез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по теме Театры народов мира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бытностьтанцевальной культур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стные ритмы фламенко и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ые глаза, черные волосы увенчанные розой зажигательно исполняющие фламенко. Русский танец- широкие движения, молодецкая удаль, особая жизнерадостность, прост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тмы фламенко страсть и мужество. Языческие игрища предков и хоровод. Выступления странствующих скоморохов. Мужская пляска трепак, пляска –кадриль, переплясы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уга русского танца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кусство Индийского танца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дийский танец-специальные виды походок, жестов, поз и мимики.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зык жестов танцора- мудра. «Танцуют свою жизнь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 звуки тантанов.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фриканский танец в нем все: движения, музыка, костюм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рок контроля ЗУН по темам курса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щита докладов по значимым темам курса МХК за 9 класс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тоговый урок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8:00Z</dcterms:created>
  <dc:creator>Валентина</dc:creator>
  <dc:description/>
  <cp:keywords/>
  <dc:language>en-US</dc:language>
  <cp:lastModifiedBy>Валентина</cp:lastModifiedBy>
  <dcterms:modified xsi:type="dcterms:W3CDTF">2017-01-24T10:20:00Z</dcterms:modified>
  <cp:revision>15</cp:revision>
  <dc:subject/>
  <dc:title/>
</cp:coreProperties>
</file>