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6175</wp:posOffset>
            </wp:positionH>
            <wp:positionV relativeFrom="paragraph">
              <wp:posOffset>-411480</wp:posOffset>
            </wp:positionV>
            <wp:extent cx="7623810" cy="9055735"/>
            <wp:effectExtent l="0" t="0" r="0" b="0"/>
            <wp:wrapTight wrapText="bothSides">
              <wp:wrapPolygon edited="0">
                <wp:start x="-20" y="0"/>
                <wp:lineTo x="-20" y="21571"/>
                <wp:lineTo x="21600" y="21571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/>
        <w:t xml:space="preserve">Рабочая программа по курсам «История России 17-18 вв.» и «Новая история 1500-1800 гг.» для 7 класса 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Адаптированная рабочая программа составлена на основе обязательного минимума содержания образования (в сборнике   «Примерные программы основного общего образования». М., «Просвещение», 2000 г), а также на основе авторской программы к учебнику А.А.Данилов, Л.Г.Косулина «История государства и народов России», М.Дрофа  2002г.  А.Я. Юдовская, П.Л. Баранов, Л.М. Ванюшкина «Новая история 1500-1800 гг.». М., «Просвещение», 2002. Программа рассчитана на 2 часа в неделю, 70 часов за учебный год. Программа составлена на основе федерального компонента государственного стандарта общего образования.</w:t>
      </w:r>
    </w:p>
    <w:p>
      <w:pPr>
        <w:pStyle w:val="Heading"/>
        <w:jc w:val="both"/>
        <w:rPr/>
      </w:pPr>
      <w:r>
        <w:rPr/>
        <w:t>Цель курса:</w:t>
      </w:r>
      <w:r>
        <w:rPr>
          <w:sz w:val="36"/>
        </w:rPr>
        <w:t xml:space="preserve"> 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знакомить учащихся с особенностями развития российской истории 17-18 вв. и  мировой истории  16- 18 вв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ть историческое мышление, под которым подразумевается определенный набор мыслительных стратегий, позволяющих учащимся самостоятельно истолковывать факты и события, выстраивать свою версию событий, отвечающую данным исторической науки, умение анализировать и описывать события с разных точек зрения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пособствовать формированию научного мировоззрения и активной гражданской позиции, от которых в значительной мере зависит успех построения в Российской Федерации гражданского общества и демократического государства.</w:t>
      </w:r>
    </w:p>
    <w:p>
      <w:pPr>
        <w:pStyle w:val="Heading"/>
        <w:jc w:val="both"/>
        <w:rPr/>
      </w:pPr>
      <w:r>
        <w:rPr/>
        <w:t>Задачи курса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учить общим принципам постановки и решения познавательных задач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учить использовать в учебно-познавательной деятельности такие приемы как: метод исторического анализа, выявление причинно-следственных связей, соотнесение целей и результатов, объяснение фактов с использованием собственной аргументации и материалов дополнительной научной и публицистической литературы, соотнесение преимуществ и недостатков, выявление общего и различного, сопоставление различных точек зрения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ивать навыки использования различных источников информации, навыки работы с книгой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ть интерес и уважение к истории человечества и культуре, к правам человека и демократическим ценностям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пособствовать  социализации личности.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реди особенностей преподавания предмета можно назвать следующие: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читывая возрастные особенности учащихся и довольно сложный уровень учебника по новой истории, при изучении курса всеобщей истории программа предполагает доминирующий тип урока – эвристическую беседу, лекцию. Лекции сопровождаются видеорядом, сообщениями учащихся, могут быть проблемными или диалогичными по характеру. Лекция позволяет демонстрировать логически целостное и глубокое изложение исторического  вопроса, тем более, что материал в учебниках изложен не всегда понятно для учеников и логично. Лекция формирует навыки конспектирования, сопровождаемого внутренним диалогом с преподавателем, но в 7 классе, как правило, учитель акцентирует внимание учащихся на том, какие записи необходимо сделать в тетради и делает их на доске совместно с учениками. Объяснение учителя сочетается с систематическим контролем знаний в виде небольших тестов или диктантов по предыдущей теме практически на каждом уроке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 истории России доминирующий методический прием – образное повествование с использованием видеофрагментов, мультимедиа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грамма предполагает практические занятия, на которых формируются навыки и умения работы с книгой, ведения дискуссии, решения познавательных задач и т.п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ля контроля за результатами обученности используются тестовый контроль (промежуточный и итоговый), письменная контрольная работа, исторический диктант по фактическому материалу ранее изученной темы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Для реализации поставленных целей предполагается использование различных методов и форм обучения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тоды: проблемный, частично-поисковый, иллюстративно-репродуктивный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сновные приемы урочной деятельности: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вристическая беседа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разное повествование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бота с документами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 познавательных задач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рупповая и парная работа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общение результатов самостоятельной деятельности учащихся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скуссия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еминар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налитическое описание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ворческое рассуждение по теме.</w:t>
      </w:r>
    </w:p>
    <w:p>
      <w:pPr>
        <w:pStyle w:val="Heading"/>
        <w:ind w:left="360" w:hanging="0"/>
        <w:jc w:val="both"/>
        <w:rPr>
          <w:sz w:val="36"/>
        </w:rPr>
      </w:pPr>
      <w:r>
        <w:rPr>
          <w:b w:val="false"/>
          <w:bCs w:val="false"/>
          <w:sz w:val="24"/>
        </w:rPr>
        <w:t>11.Самостоятельная работа с учебником. Практикум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Литература для ученика: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.А.Данилов, Л.Г.Косулина «История государства и народов России» М.Дрофа  2002год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.Я. Юдовская, П.Л. Баранов, Л.М. Ванюшкина «Новая история 1500-1800 гг.». М., «Просвещение», 2002 г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Литература для учителя: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Хрестоматия по истории России с древнейших времен до конца 18 века. М., «Просвещение», 1989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.В. Короткова. Рабочая тетрадь по истории России к учебнику А.А. Преображенского, Б.А.Рыбакова «История Отечества». В 2-х частях. М., «Русское слово», 1998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.Я. Юдовская, Л.М. Ванюшкина. Поурочные разработки по новой истории 1500-1800 гг. М., «Просвещение», 2001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.Я. Юдовская, Л.М. Ванюшкина. Рабочая тетрадь по новой истории 1500-1800 гг. В 2-х выпусках. М., «Просвещение», 2002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.С. Креленко. Тесты по истории нового времени. Часть 1. Под ред. Н.И. Девятайкиной. Саратов, «Лицей», 2004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lang w:val="en-US"/>
        </w:rPr>
      </w:pPr>
      <w:r>
        <w:rPr/>
        <w:t xml:space="preserve">                 </w:t>
      </w:r>
      <w:r>
        <w:rPr/>
        <w:t>Тематическое планирование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18"/>
        <w:gridCol w:w="1886"/>
        <w:gridCol w:w="1910"/>
        <w:gridCol w:w="190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u w:val="none"/>
              </w:rPr>
            </w:pPr>
            <w:r>
              <w:rPr>
                <w:bCs/>
                <w:u w:val="none"/>
              </w:rPr>
              <w:t>Наименование раздела, темы урока.</w:t>
            </w:r>
          </w:p>
          <w:p>
            <w:pPr>
              <w:pStyle w:val="TextBody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ри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-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Мир в начале нового времени. Великие Географические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ир в начале нового времени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Технические открытия и выход к мировому океану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Встреча миров. Великие географические открытия и их последствия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Усиление королевской власти в 16-17 вв. Абсолютизм в Европе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Дух предпринимательства преобразует экономику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Новые ценности общества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Повседневная жизнь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Высокое Возрождение. Идеи гуманизма в литературе и музыке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Гуманистические традиции в изобразительном искусстве Западной Европы в конце 15- начале 17 вв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Рождение новой европейской науки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Начало реформации в Европе. Обновление христианства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Распространение реформации в Европе. Борьба католической церкви против реформации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Королевская власть и реформация в Англии. Борьба за господство на морях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Религиозные войны и укрепление абсолютной монархии во Франции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Контрольный урок по разделу 1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Ранние буржуазные революции. Международные отношения. Борьба за первенство в Европе и в колониях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Нидерландская революция и рождение свободной республики Голландии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Парламент против короля. Революция в Англии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Революция в Англии. Путь к парламентской монархии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Международные отношения в 16-18 вв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Контрольный урок по разделу 2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Эпоха Просвещения. Время преобразований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Век Просвещения. Стремление к царству разума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Художественная культура Европы эпохи Просвещения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Промышленный переворот в Англии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Английские колонии в Северной Америке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Война за независимость. Создание США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Франция в 18 веке. Причины и начало великой Французской революции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Великая Французская революция. От монархии к республике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Великая французская революция: от якобинской диктатуры к 18 брюмера Наполеона Бонапарта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Контрольный урок по разделу 3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Колониальный период в Латинской Америке. Традиционные общества Востока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Колониальный период в Латинской Америке. Складывание латиноамериканского общества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Государства Востока: традиционное общество в эпоху раннего нового времени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Государства Востока: начало европейской колонизации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Контрольный урок по разделу 4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 «Новые явления в жизни европейского мира в ранее новое врем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контро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контро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 «Идеи просветителей и их знач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контрольная рабо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шкет, каравелла, кремниевое руж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киста</w:t>
            </w:r>
            <w:r>
              <w:rPr>
                <w:rFonts w:cs="Times New Roman" w:ascii="Times New Roman" w:hAnsi="Times New Roman"/>
              </w:rPr>
              <w:t>, колонизация, метропо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изм, этик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жа, банк, мануфак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аживане, новые дворя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сты, ут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оник. Бакала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форм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ика, аутодаф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м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дикт, месса, компроми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страция, юрисди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ектор, тори, ви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алиция, семилетняя во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нциклопеди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стораль, атрибут, ци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й переворот, фаб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грим, «бостонское чаепит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ловие, декр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отина, якобин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еон Бонап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ол, метис, мулат, самбо, кас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дизм, синто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ай, кортеж, сегун, мого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 «Новые явления в жизни европейского мира в ранее новое время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Деятели Эпохи Возрожд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Реформация в Европ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диктант «Нидерландская буржуазная револю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Английская буржуазная револю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 «Идеи просветителей и их знач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диктант по теме «Война за независимость СШ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тест по теме «ВФБ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контрольная работа по теме «Традиционные об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алендарно-тематическое  планирование по курсу «История России», в 7классе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08"/>
        <w:gridCol w:w="1340"/>
        <w:gridCol w:w="1965"/>
        <w:gridCol w:w="1555"/>
      </w:tblGrid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 урок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.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.Россия в 16-начале 17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и хозяйство страны в 16 век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, ярмарк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правления Ивана-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ский собор, дворяне, приказ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политические успехи России в 50-е годы 16 век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чная черт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ласти Ивана Грозного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ержавие, террор, опричнин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опрос.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конце правления Ивана Грозного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г, крепостное право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 Поволжья после вхождения в состав Российского государств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илые татар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быт в 16 век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ровый стиль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 .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е государство в конце 16 век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та в Российском государств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та, смутное врем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та в российском государств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званчество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мутного времен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боярщин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ительно-обобщающий урок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тест. 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2.Россия в 17 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и хозяйство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товарное производство, наемный  труд, мануфактур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 первых Романовых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вода, волость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. Опрос.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ы, гетма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православная церковь  в 17 век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ковный раскол, старообрядчество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нташный век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Опрос.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быт русского народа в 17 век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р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 .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 Росси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ительно-обобщающий урок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тест.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Преобразования Петр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ылки петровских рефор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рутская систем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правления Петра -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тешные войск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Петра-1. Северная война 1700-1721годо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развитие страны в начале 18 век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ная подать, приписные крестьяне, посессионные крестьян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реформы Петра-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 и государство в годы петровских рефор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ы в культуре России в годы петровских ре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ительно-обобщающий урок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сткамера, ассамбле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тест.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Российская империя в 18 ве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ворцовые переворот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ент, манифест о вольности дворянст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нутренняя и внешняя</w:t>
            </w:r>
            <w:r>
              <w:rPr>
                <w:rFonts w:cs="Times New Roman" w:ascii="Times New Roman" w:hAnsi="Times New Roman"/>
              </w:rPr>
              <w:t xml:space="preserve"> политика в 1725-1726годах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утренняя </w:t>
            </w:r>
            <w:r>
              <w:rPr>
                <w:rFonts w:cs="Times New Roman" w:ascii="Times New Roman" w:hAnsi="Times New Roman"/>
              </w:rPr>
              <w:t>политика Екатерины -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ляризация церковных земель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диктант.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Экономика России во второй половине 18века</w:t>
            </w:r>
            <w:r>
              <w:rPr>
                <w:rFonts w:cs="Times New Roman" w:ascii="Times New Roman" w:hAnsi="Times New Roman"/>
              </w:rPr>
              <w:t>. Восстание под предводительством Е.И.Пугачев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е отходники, капиталистые крестьян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нешняя политика Екатерины-2.</w:t>
            </w:r>
            <w:r>
              <w:rPr>
                <w:rFonts w:cs="Times New Roman" w:ascii="Times New Roman" w:hAnsi="Times New Roman"/>
              </w:rPr>
              <w:t xml:space="preserve"> Внутренняя и внешняя политика Павла-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ац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 просвещения в России.  Развитие художественной культур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циз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седневный быт россиян в 18 ве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 России в 18 век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контрольная работ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05:00Z</dcterms:created>
  <dc:creator>User</dc:creator>
  <dc:description/>
  <cp:keywords/>
  <dc:language>en-US</dc:language>
  <cp:lastModifiedBy>User</cp:lastModifiedBy>
  <cp:lastPrinted>2015-09-15T14:00:00Z</cp:lastPrinted>
  <dcterms:modified xsi:type="dcterms:W3CDTF">2017-01-24T10:42:00Z</dcterms:modified>
  <cp:revision>6</cp:revision>
  <dc:subject/>
  <dc:title/>
</cp:coreProperties>
</file>