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5917565</wp:posOffset>
                </wp:positionV>
                <wp:extent cx="2762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pt;margin-top:465.95pt;width:21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44025" cy="580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3" t="10395" r="-4" b="1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Федерального  государственного образовательного стандарта основного общего образования, примерной образовательной программы основного общего образования по предмету «Обществознание» 5-9 классы, в соответствии с содержанием учебника: под редакцией Л.Н. Боголюбова, Л.Ф. Ивановой Обществознание  6 класс М.: «Просвещение», 201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«Обществознания» в основной школе заключаются в содейств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ю личности на исключительно важном этапе ее социализации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емкой трудов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у учащихся опыта применения полученных знаний и умений для определения собственной позиции в общественной жизни, для решения типичных задач в области социальных отношений,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изации лич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м принципам общественной жизн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знаний и интеллектуальных умен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я уважения к семье и семейным традиция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толерантного отношения к людям другой национа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я уважения к трудовой 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содержания данного курс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 и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  <w:r>
        <w:br w:type="page"/>
      </w:r>
    </w:p>
    <w:p>
      <w:pPr>
        <w:pStyle w:val="Style20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«Обществознание»</w:t>
      </w:r>
    </w:p>
    <w:p>
      <w:pPr>
        <w:pStyle w:val="Style20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в 6 классе «Обществозн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47"/>
        <w:gridCol w:w="1215"/>
      </w:tblGrid>
      <w:tr>
        <w:trPr>
          <w:trHeight w:val="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</w:r>
          </w:p>
          <w:p>
            <w:pPr>
              <w:pStyle w:val="Style20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в социальном измер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лич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амого себ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Человек в социальном измерени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среди люд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рупп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проверка знаний по теме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среди люд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равственные основы ж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ь смелы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человеч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проверка знаний по теме: «Нравственные основы жизн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0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проверка знаний по теме: «Человек и обществ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проверка знаний по теме: « Человек в системе общественных отношени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проверка знаний по теме: «Человек и нравственност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обучения «Обществознание»  6 класс - 35 ча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1 ча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. Человек в социальном измерении 11 часов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 Человек среди людей 9 ча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I. Нравственные основы жизни 7 часов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смелость и страх. Человеч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7 ча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материала курса обществозн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ФГОС к результатам обучения по курсу «обществознание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, формируемыми при изучении данного курса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изучения обществознания проявляются: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мении сознательно организовывать свою познавательную деятельност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мении выполнять познавательные и практические задания, в том числе проектной деятельности.</w:t>
      </w:r>
    </w:p>
    <w:p>
      <w:pPr>
        <w:pStyle w:val="Style20"/>
        <w:tabs>
          <w:tab w:val="clear" w:pos="708"/>
          <w:tab w:val="left" w:pos="92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 освоения данного курса являются:</w:t>
        <w:tab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ельно целостное представление о челове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побудительной роли мотивов в деятельности челове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ряда ключевых понятий, умения объяснять их с позиций явления социальной действи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24"/>
        <w:spacing w:before="0" w:after="0"/>
        <w:ind w:firstLine="709"/>
        <w:jc w:val="both"/>
        <w:rPr>
          <w:rStyle w:val="C9c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Style w:val="C9c2"/>
          <w:b/>
          <w:b/>
          <w:sz w:val="28"/>
          <w:szCs w:val="28"/>
        </w:rPr>
      </w:pPr>
      <w:r>
        <w:rPr>
          <w:rStyle w:val="C9c2"/>
          <w:b/>
          <w:sz w:val="28"/>
          <w:szCs w:val="28"/>
        </w:rPr>
        <w:t>Система оценки достижений учащихся:</w:t>
      </w:r>
    </w:p>
    <w:p>
      <w:pPr>
        <w:pStyle w:val="Style24"/>
        <w:spacing w:before="0" w:after="0"/>
        <w:ind w:firstLine="709"/>
        <w:jc w:val="both"/>
        <w:rPr>
          <w:rStyle w:val="C9c2"/>
          <w:sz w:val="28"/>
          <w:szCs w:val="28"/>
        </w:rPr>
      </w:pPr>
      <w:r>
        <w:rPr>
          <w:rStyle w:val="C9c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C9c2c12"/>
          <w:b/>
          <w:sz w:val="28"/>
          <w:szCs w:val="28"/>
        </w:rPr>
        <w:t>Оценка «5»</w:t>
      </w:r>
      <w:r>
        <w:rPr>
          <w:rStyle w:val="C9c2"/>
          <w:sz w:val="28"/>
          <w:szCs w:val="28"/>
        </w:rPr>
        <w:t> 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24"/>
        <w:spacing w:before="0" w:after="0"/>
        <w:jc w:val="both"/>
        <w:rPr>
          <w:rStyle w:val="C9c2"/>
          <w:sz w:val="28"/>
          <w:szCs w:val="28"/>
        </w:rPr>
      </w:pPr>
      <w:r>
        <w:rPr>
          <w:rStyle w:val="C9c2c12"/>
          <w:b/>
          <w:sz w:val="28"/>
          <w:szCs w:val="28"/>
        </w:rPr>
        <w:t>Оценка «4»</w:t>
      </w:r>
      <w:r>
        <w:rPr>
          <w:rStyle w:val="C9c2"/>
          <w:sz w:val="28"/>
          <w:szCs w:val="28"/>
        </w:rPr>
        <w:t xml:space="preserve">  - большинство ключевых понятий и фактов хорошо определяются, описываются, есть небольшие фактические неточности, речь правильная.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9c2c12"/>
          <w:b/>
          <w:sz w:val="28"/>
          <w:szCs w:val="28"/>
        </w:rPr>
        <w:t>Оценка «3»</w:t>
      </w:r>
      <w:r>
        <w:rPr>
          <w:rStyle w:val="C9c2"/>
          <w:sz w:val="28"/>
          <w:szCs w:val="28"/>
        </w:rPr>
        <w:t xml:space="preserve"> 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24"/>
        <w:spacing w:before="0" w:after="0"/>
        <w:jc w:val="both"/>
        <w:rPr>
          <w:rStyle w:val="C9c2"/>
          <w:sz w:val="28"/>
          <w:szCs w:val="28"/>
        </w:rPr>
      </w:pPr>
      <w:r>
        <w:rPr>
          <w:rStyle w:val="C9c2c12"/>
          <w:b/>
          <w:sz w:val="28"/>
          <w:szCs w:val="28"/>
        </w:rPr>
        <w:t>Оценка «2»</w:t>
      </w:r>
      <w:r>
        <w:rPr>
          <w:rStyle w:val="C9c2"/>
          <w:sz w:val="28"/>
          <w:szCs w:val="28"/>
        </w:rPr>
        <w:t xml:space="preserve"> 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 </w:t>
      </w:r>
    </w:p>
    <w:p>
      <w:pPr>
        <w:pStyle w:val="Style24"/>
        <w:spacing w:before="0" w:after="0"/>
        <w:jc w:val="both"/>
        <w:rPr/>
      </w:pPr>
      <w:r>
        <w:rPr>
          <w:rStyle w:val="C9c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11"/>
        <w:spacing w:before="0" w:after="0"/>
        <w:ind w:firstLine="709"/>
        <w:jc w:val="both"/>
        <w:rPr/>
      </w:pPr>
      <w:r>
        <w:rPr/>
        <w:t xml:space="preserve">Критерии оценки тестового задания: </w:t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8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отлично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хорошо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9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 «удовлетворительно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нее 5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«неудовлетворительно»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(всего 35 часов), включа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; практические работы; тесты и творческие работ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риентирована на работу на УМК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. 6 класс» под редакцией академика Л.Н. Боголюбова, Л. Ф. Ивановой (М.: Просвещение, 2014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. 6 класс. Москва, Просвещение 2013-201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по данной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ествознания» 6 класса учащиеся должны овладеть следующими знаниями, умениями и навы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ые свойства человека, его место в системе общественных отнош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чение семьи, семейных отношений и семейных ценнос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кономерности развития общества как сложной самоорганизующейся систем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личные подходы к исследованию человека и обще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ые социальные институты и процессы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равнивать социальные объекты, выявляя их общие черты и различ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собственной познавательн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ффективного выполнения социальных ролей; сознательного взаимодействия с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институтам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ки в актуальных общественных событиях и процессах; выработк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й гражданской позиц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общественных изменений с точки зрения демократических 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х ценнос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й оценки социального поведения люд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идения возможных последствий определенных социальных действ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»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7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20"/>
        <w:tabs>
          <w:tab w:val="clear" w:pos="708"/>
          <w:tab w:val="left" w:pos="77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Обществознание 6 класс</w:t>
      </w:r>
    </w:p>
    <w:p>
      <w:pPr>
        <w:pStyle w:val="Style20"/>
        <w:tabs>
          <w:tab w:val="clear" w:pos="708"/>
          <w:tab w:val="left" w:pos="77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39"/>
        <w:gridCol w:w="2023"/>
        <w:gridCol w:w="2318"/>
        <w:gridCol w:w="2610"/>
        <w:gridCol w:w="2137"/>
        <w:gridCol w:w="700"/>
        <w:gridCol w:w="708"/>
        <w:gridCol w:w="1508"/>
      </w:tblGrid>
      <w:tr>
        <w:trPr>
          <w:trHeight w:val="7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содерж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</w:tr>
      <w:tr>
        <w:trPr>
          <w:trHeight w:val="5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учает курс «Обществознание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, особенности содерж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го аппарата учебни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первичные представления об исторической науке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определения  понятия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зучению обществозна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лич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л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то такое лич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льная лич</w:t>
              <w:softHyphen/>
              <w:t>ность - какая она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особ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знаки объектов; приводят прим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доказательства выдвигаемых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8-1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12-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й самого себ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биниро-ванны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ние мира и себ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о такое самосоз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что ты способ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объектам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шности учеб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-19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Птицу узна</w:t>
              <w:softHyphen/>
              <w:t>ют по полету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еловека — по работ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чела мала, да и та работает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6-2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-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р чув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3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-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комбинирован</w:t>
              <w:softHyphen/>
              <w:t>н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лагаемые жизненного ус</w:t>
              <w:softHyphen/>
              <w:t>пех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выч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руду помога</w:t>
              <w:softHyphen/>
              <w:t>ет успех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отовимся выбирать про</w:t>
              <w:softHyphen/>
              <w:t>фесс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близких - залог успех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жиз</w:t>
              <w:softHyphen/>
              <w:t>ненного пу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обственное мнение, су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ителе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ре</w:t>
              <w:softHyphen/>
              <w:t>лиг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-4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4-48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обобщающий урок  по тем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систематизация зна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иды межличностных отно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в чем состоят особенн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0-5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5-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в групп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ие быва</w:t>
              <w:softHyphen/>
              <w:t xml:space="preserve">ют групп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 поощрени</w:t>
              <w:softHyphen/>
              <w:t>ях и наказаниях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 какой груп</w:t>
              <w:softHyphen/>
              <w:t>пой тебе по пу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-6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общ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овы цели об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 люди общают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собенности общ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ы в межличностных отношения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 возникает межличностный конфлик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емь раз отмерь…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не проиграть в конфликт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ть достоинство в конфликте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по теме «Человек среди люд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добро. Кого называют добры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брое – значит хороше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лавное правило  доброго челове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ывать собственное мнение, су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стр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мелость города бер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мей сме</w:t>
              <w:softHyphen/>
              <w:t>лость сказать злу «не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человеч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гу</w:t>
              <w:softHyphen/>
              <w:t>манизм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по теме «Нравственные основы жизн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исьменные задания по теме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четные во</w:t>
              <w:softHyphen/>
              <w:t>прос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ктические за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се термины за курс 6 класс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щита индивидуальных проект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суждение прое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се термины за курс 6 класс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 и нравствен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</w:t>
              <w:softHyphen/>
              <w:t>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онтрольные задания по обществознанию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</w:t>
      </w:r>
    </w:p>
    <w:p>
      <w:pPr>
        <w:pStyle w:val="Style2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абочей программы 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 для учащегося 6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ик Обществознание. 6 класс. ФГОС. под редакцией Л.Н. Боголюбова, Л.Ф. Ивановой, М: Просвещение, 2014 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Ивановой Л. Ф., Хотеенковой Я. В. «Обществознание. 6 класс» (М.: Просвещение, 2012).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аресурсы: 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презентации по темам курса обществознание.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Интернета: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fcior.edu.ru/ - федеральный портал школьных цифровых образовательных ресурсов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ttp://www.school-collection.edu.ru/ - цифровые образовательные ресурсы для 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ttp://festival.1september.ru/ - Фестиваль педагогических идей «Открытый урок»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Л.Ф. Обществознание. Поурочные разработки. 6 класс.- М: Просвещение, 2012;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20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равченко А.И. "Тесты по обществознанию». - М.: Русское слово, 2010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C9c2">
    <w:name w:val="c9 c2"/>
    <w:basedOn w:val="Style11"/>
    <w:qFormat/>
    <w:rPr/>
  </w:style>
  <w:style w:type="character" w:styleId="C9c2c12">
    <w:name w:val="c9 c2 c12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1:00Z</dcterms:created>
  <dc:creator>мама</dc:creator>
  <dc:description/>
  <cp:keywords/>
  <dc:language>en-US</dc:language>
  <cp:lastModifiedBy>Zip4</cp:lastModifiedBy>
  <cp:lastPrinted>2013-10-14T17:10:00Z</cp:lastPrinted>
  <dcterms:modified xsi:type="dcterms:W3CDTF">2017-01-24T07:49:00Z</dcterms:modified>
  <cp:revision>24</cp:revision>
  <dc:subject/>
  <dc:title/>
</cp:coreProperties>
</file>