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05840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одержание рабочей программы.</w:t>
      </w:r>
    </w:p>
    <w:p>
      <w:pPr>
        <w:pStyle w:val="Normal"/>
        <w:ind w:firstLine="708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ind w:firstLine="708"/>
        <w:jc w:val="both"/>
        <w:rPr/>
      </w:pPr>
      <w:r>
        <w:rPr/>
        <w:t xml:space="preserve">Федеральным стандартом основного общего образования по информатике и информационным технологиям, </w:t>
      </w:r>
    </w:p>
    <w:p>
      <w:pPr>
        <w:pStyle w:val="Normal"/>
        <w:ind w:firstLine="708"/>
        <w:jc w:val="both"/>
        <w:rPr/>
      </w:pPr>
      <w:r>
        <w:rPr/>
        <w:t>Примерной программой основного общего образования по информатике и информационным технологиям, утверж</w:t>
        <w:softHyphen/>
        <w:t xml:space="preserve">денным приказом министра образования РФ № 1089 от 05.03.04. </w:t>
      </w:r>
    </w:p>
    <w:p>
      <w:pPr>
        <w:pStyle w:val="Normal"/>
        <w:rPr/>
      </w:pPr>
      <w:r>
        <w:rPr/>
        <w:t>Примерная программа конкретизирует содержание 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>
          <w:b/>
        </w:rPr>
        <w:t>Основной учебник</w:t>
      </w:r>
      <w:r>
        <w:rPr/>
        <w:t xml:space="preserve"> для учащихся «Информатика и информационные технологии» созданным авторским коллективом под руководством А. Г. Гейна и вышедшим в издательстве «Просвещение»,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 учебному плану 35 часов в год, 1 час в недел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основе курса лежит установка на формирование у учащихся системы базовых понятий информатики и пред</w:t>
        <w:softHyphen/>
        <w:t>ставлений об информационных технологиях, а также вы</w:t>
        <w:softHyphen/>
        <w:t>работка умений применять их для решения жизненных задач. Курс информатики трактуется как дисциплина, на</w:t>
        <w:softHyphen/>
        <w:t>правленная, с одной стороны, на формирование теорети</w:t>
        <w:softHyphen/>
        <w:t>ческой базы, с другой стороны, на овладение учащимися конкретными навыками использования компьютерных технологий в различных сферах челове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  <w:t>К теоретической базе мы относим знание основных информационных процессов и особенностей их протека</w:t>
        <w:softHyphen/>
        <w:t>ния в компьютеризированной среде, представление об информации и информационных системах, знание общих принципов решения задач с помощью компьютера, пони</w:t>
        <w:softHyphen/>
        <w:t>мание того, что значит поставить задачу и построить ком</w:t>
        <w:softHyphen/>
        <w:t>пьютерную модель, знание основных способов алгоритми</w:t>
        <w:softHyphen/>
        <w:t>зации, а также принципов строения компьютера. Важным компонентом теоретической базы информатики является знание и понимание основных социально-технологических тенденций, связанных с глобальной информатизацией об</w:t>
        <w:softHyphen/>
        <w:t>щества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изучения курса информатики является приобретение учащимися информационно-коммуни</w:t>
        <w:softHyphen/>
        <w:t>кативной компетентности. Такая компетентность опирается на овладе</w:t>
        <w:softHyphen/>
        <w:t>ние теоретическими знаниями курса, но глав</w:t>
        <w:softHyphen/>
        <w:t>ной ее составляющей является практико-ориентированная часть, обеспечивающая эффективное включение в информационные процессы и управление ими. Это воз</w:t>
        <w:softHyphen/>
        <w:t>можно лишь при условии, что ученик не просто обладает знаниями, но и умеет системно их применять, владеет не</w:t>
        <w:softHyphen/>
        <w:t xml:space="preserve">обходимыми информационными технологиями. </w:t>
      </w:r>
    </w:p>
    <w:p>
      <w:pPr>
        <w:pStyle w:val="Normal"/>
        <w:ind w:firstLine="720"/>
        <w:jc w:val="both"/>
        <w:rPr/>
      </w:pPr>
      <w:r>
        <w:rPr/>
        <w:t>Навыки использования информационных технологий предполагают умения работать с готовыми программны</w:t>
        <w:softHyphen/>
        <w:t>ми средствами: информационно-поисковыми системами, редакторами текстов и графическими редакторами, элек</w:t>
        <w:softHyphen/>
        <w:t>тронными таблицами, средствами создания компьютерных презентаций и другими пакетами прикладных программ. Для реализации такого Подхода программой предусмотре</w:t>
        <w:softHyphen/>
        <w:t>но деление курса информатики на теоретическую и прак</w:t>
        <w:softHyphen/>
        <w:t>тическую части. На теоретической части создаются ком</w:t>
        <w:softHyphen/>
        <w:t>пьютерные модели и алгоритмы для решения задач. В ходе практических работ (лабораторных работ в компьютерном классе) учащиеся осваивают средства компьютерных тех</w:t>
        <w:softHyphen/>
        <w:t>нологий и проводят с их помощью компьютерные экспери</w:t>
        <w:softHyphen/>
        <w:t>мен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ОННЫЕ   ПРОЦЕССЫ</w:t>
      </w:r>
    </w:p>
    <w:p>
      <w:pPr>
        <w:pStyle w:val="Normal"/>
        <w:jc w:val="both"/>
        <w:rPr>
          <w:i/>
          <w:i/>
        </w:rPr>
      </w:pPr>
      <w:r>
        <w:rPr>
          <w:i/>
        </w:rPr>
        <w:t>1.   Информация и ее представление средствами языка</w:t>
      </w:r>
    </w:p>
    <w:p>
      <w:pPr>
        <w:pStyle w:val="Normal"/>
        <w:ind w:firstLine="708"/>
        <w:jc w:val="both"/>
        <w:rPr/>
      </w:pPr>
      <w:r>
        <w:rPr/>
        <w:t>Понятие информации. Информационные процессы. Основные виды информационных процессов. Информаци</w:t>
        <w:softHyphen/>
        <w:t>онные объекты. Текстовая и графическая информация. Не</w:t>
        <w:softHyphen/>
        <w:t>обходимость применения компьютеров для обработки ин</w:t>
        <w:softHyphen/>
        <w:t>формации. Обыденное и научно-техническое понимание термина «информация». Источник и приемник информа</w:t>
        <w:softHyphen/>
        <w:t>ции. Понятие канала связи. Роль информации в жизни че</w:t>
        <w:softHyphen/>
        <w:t>ловека и общества.</w:t>
      </w:r>
    </w:p>
    <w:p>
      <w:pPr>
        <w:pStyle w:val="Normal"/>
        <w:ind w:firstLine="708"/>
        <w:jc w:val="both"/>
        <w:rPr/>
      </w:pPr>
      <w:r>
        <w:rPr/>
        <w:t>Кодирование информации. Понятие двоичного кодиро</w:t>
        <w:softHyphen/>
        <w:t>вания. Способы кодирования информационных объектов различного вида (текст, графика, звук). Измерение количе</w:t>
        <w:softHyphen/>
        <w:t>ства информации. Единицы количества информации. Ско</w:t>
        <w:softHyphen/>
        <w:t>рость передачи информации по каналу связи.</w:t>
      </w:r>
    </w:p>
    <w:p>
      <w:pPr>
        <w:pStyle w:val="Normal"/>
        <w:ind w:firstLine="708"/>
        <w:jc w:val="both"/>
        <w:rPr/>
      </w:pPr>
      <w:r>
        <w:rPr/>
        <w:t>Представление числовой информации в различных системах счисления. Двоичная и шестнадцатеричная сис</w:t>
        <w:softHyphen/>
        <w:t>темы. Действия с числами в двоичной системе. Перевод чи</w:t>
        <w:softHyphen/>
        <w:t>сел из одной системы счисления в другую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предмета информа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ние понятий «информация» и «количество информаци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информационных процес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 дискретного представления информации в компьютере и средствах компьютерных коммуник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количества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вания основных единиц количества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позиционной системы счисления с заданным основа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области применения компьютера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поним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данное определение информации и ее количества необходимо при ее компьютерной обработке, хранении и передаче в автоматических каналах связ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исимость количества информации,  содержащейся в передаваемом сообщении от способа кодиров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количество информации в конкретных со</w:t>
        <w:softHyphen/>
        <w:t>общениях (при заданном способе кодиров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объем памяти компьютера,  необходимый для хранения данного информационного объ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одить целые числа из десятичной системы счисления в двоичную и обрат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действия в двоичной, восьмеричной и шестнадцатеричной системах счисления с помощью прило</w:t>
        <w:softHyphen/>
        <w:t>жения «Инженерный калькулятор».</w:t>
      </w:r>
    </w:p>
    <w:p>
      <w:pPr>
        <w:pStyle w:val="Normal"/>
        <w:jc w:val="both"/>
        <w:rPr/>
      </w:pPr>
      <w:r>
        <w:rPr>
          <w:i/>
        </w:rPr>
        <w:t>2. Формальные методы обработки информации</w:t>
      </w:r>
    </w:p>
    <w:p>
      <w:pPr>
        <w:pStyle w:val="Normal"/>
        <w:ind w:firstLine="708"/>
        <w:jc w:val="both"/>
        <w:rPr/>
      </w:pPr>
      <w:r>
        <w:rPr/>
        <w:t>Понятие о формальной и эвристической обработке информации. Понятие алгоритма. Понятие исполнителя алгоритма. Допустимые действия исполнителя. Примеры алгоритмов и исполнителей. Имитация допустимых дейст</w:t>
        <w:softHyphen/>
        <w:t>вий исполнителя на компьютере. Учебный исполнитель ал</w:t>
        <w:softHyphen/>
        <w:t>горитмов.</w:t>
      </w:r>
    </w:p>
    <w:p>
      <w:pPr>
        <w:pStyle w:val="Normal"/>
        <w:ind w:firstLine="708"/>
        <w:jc w:val="both"/>
        <w:rPr/>
      </w:pPr>
      <w:r>
        <w:rPr/>
        <w:t>Алгоритмические конструкции. Понятие ветвления. Применение алгоритмов с ветвлениями. Понятие цикла в форме «пока» и «для каждого». Применение циклических алгоритмов. Понятие вспомогательного алгоритма, заголов</w:t>
        <w:softHyphen/>
        <w:t>ка, аргументов и результатов вспомогательного алгоритма. Локальные и глобальные переменные вспомогательного алгоритма. Применение вспомогательных алгоритмов.</w:t>
      </w:r>
    </w:p>
    <w:p>
      <w:pPr>
        <w:pStyle w:val="Normal"/>
        <w:ind w:firstLine="708"/>
        <w:jc w:val="both"/>
        <w:rPr/>
      </w:pPr>
      <w:r>
        <w:rPr/>
        <w:t>Организация данных. Переменные и действия с ними. Операция присваивания. Типы переменных. Символьные переменные и действия над ними. Понятия массива и его элемента. Операции над массивами. Применение массивов при решении задач. Графы.</w:t>
      </w:r>
    </w:p>
    <w:p>
      <w:pPr>
        <w:pStyle w:val="Normal"/>
        <w:ind w:firstLine="708"/>
        <w:jc w:val="both"/>
        <w:rPr/>
      </w:pPr>
      <w:r>
        <w:rPr/>
        <w:t>Основы языка программирования. Язык программиро</w:t>
        <w:softHyphen/>
        <w:t>вания как одно из средств общения с компьютером. Реали</w:t>
        <w:softHyphen/>
        <w:t>зация основных способов организации действий в языке программирования, реализация в нем основных способов организации данны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алгоритма как организованной последовательности действий, допустимых для некоторого исполни</w:t>
        <w:softHyphen/>
        <w:t>теля, и записанной на формализованн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сполнителя алгоритмов как сочетания поня</w:t>
        <w:softHyphen/>
        <w:t>тий «рабочий инструмент» и «устройство управл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рограммы как алгоритма, записанного на формальном языке, понятном исполнителю, имити</w:t>
        <w:softHyphen/>
        <w:t>руемому на компьют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двух форм ветвления: полной (имеющей две ветви) и неполной (имеющей одну ветв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цикла и его формы: «пока» и «делать от... до... с шагом..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вспомогательного алгорит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пошаговой дет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еремен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я имени, типа и значения перемен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операции, выполняемые над перемен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имвольной переменной и основные операции, выполняемые над символьными перемен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масс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ения элементов масс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операции, выполняемые над масси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основных способов организации действий и данных в языке программирован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ащиеся должны понимать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устройства управления у различных исполнителей могут быть одинаковы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каждый исполнитель может использоваться для решения лишь определенного круга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 имитация  с  помощью  компьютера  исполнителя алгоритмов означает имитацию на компьютере его до</w:t>
        <w:softHyphen/>
        <w:t>пустимых действий и устройства управл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, подходит ли данный исполнитель для решения задач из данного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 примерный   набор  допустимых  действий для решения данного класса жизнен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исполнителями, имитируемыми на компьютере, поручая им выполнение отдельных команд и про</w:t>
        <w:softHyphen/>
        <w:t>грам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ОРМАЦИОННЫЕ   ТЕХНОЛОГ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 Основные устройства ИКТ</w:t>
      </w:r>
    </w:p>
    <w:p>
      <w:pPr>
        <w:pStyle w:val="Normal"/>
        <w:ind w:firstLine="708"/>
        <w:jc w:val="both"/>
        <w:rPr/>
      </w:pPr>
      <w:r>
        <w:rPr/>
        <w:t>Устройство компьютера. Понятие об аппаратном ин</w:t>
        <w:softHyphen/>
        <w:t>терфейсе. Контроллер. Принципы работы процессора. По</w:t>
        <w:softHyphen/>
        <w:t>нятие о системе команд процессора. Понятие об оператив</w:t>
        <w:softHyphen/>
        <w:t>ной памяти, внешних накопителях, устройствах сбора, передачи цифровой информации.</w:t>
      </w:r>
    </w:p>
    <w:p>
      <w:pPr>
        <w:pStyle w:val="Normal"/>
        <w:ind w:firstLine="708"/>
        <w:jc w:val="both"/>
        <w:rPr/>
      </w:pPr>
      <w:r>
        <w:rPr/>
        <w:t>Функциональная организация компьютера. Логиче</w:t>
        <w:softHyphen/>
        <w:t>ские элементы и вентили. Три принципа фон Неймана. Управление памятью и внешними устройствами.</w:t>
      </w:r>
    </w:p>
    <w:p>
      <w:pPr>
        <w:pStyle w:val="Normal"/>
        <w:ind w:firstLine="708"/>
        <w:jc w:val="both"/>
        <w:rPr/>
      </w:pPr>
      <w:r>
        <w:rPr/>
        <w:t>Гигиенические, эргономические и технические усло</w:t>
        <w:softHyphen/>
        <w:t>вия безопасной эксплуатации средств ИК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ункциональную организацию компьютера, основные логические элементы и венти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ы   фон   Неймана   (принципы   хранимой   про</w:t>
        <w:softHyphen/>
        <w:t>граммы, двоичного представления информации, авто</w:t>
        <w:softHyphen/>
        <w:t>матического исполнения программ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деление информации, хранимой в памяти компью</w:t>
        <w:softHyphen/>
        <w:t>тера, на числа и коман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 центрального процессора, оперативной памяти, внешних устрой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инципы работы процессора и оперативной памя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 принципы  создания  и  применения  микропроцессорной техн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игиенические,  эргономические  и  технические усло</w:t>
        <w:softHyphen/>
        <w:t>вия безопасной эксплуатации средств ИК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ство   логических   принципов   устройства   любого компью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нципы работы процессора и оперативной памяти.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ть за компьютером с соблюдением гигиениче</w:t>
        <w:softHyphen/>
        <w:t>ских и технических условий его безопасной эксплуат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ьзоваться  внешними  устройствами  хранения  информации,  печатающими устройствами,  проектором, цифровым фотоаппаратом и другими устройствами создания электронных объек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 Системное программное обеспечение. Основы компьютерной безопасности</w:t>
      </w:r>
    </w:p>
    <w:p>
      <w:pPr>
        <w:pStyle w:val="Normal"/>
        <w:ind w:firstLine="708"/>
        <w:jc w:val="both"/>
        <w:rPr/>
      </w:pPr>
      <w:r>
        <w:rPr/>
        <w:t>Файл и файловые системы. Графический интерфейс для работы с файлами.</w:t>
      </w:r>
    </w:p>
    <w:p>
      <w:pPr>
        <w:pStyle w:val="Normal"/>
        <w:ind w:firstLine="708"/>
        <w:jc w:val="both"/>
        <w:rPr/>
      </w:pPr>
      <w:r>
        <w:rPr/>
        <w:t>Понятие об ОС и программах-оболочках. Простейшие системные работы в конкретной ОС. Системные стандарт</w:t>
        <w:softHyphen/>
        <w:t xml:space="preserve">ные программы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и ОС, взаимодействие ОС и программы пользо</w:t>
        <w:softHyphen/>
        <w:t>ва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графического интерфей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я файла и файловой систем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поним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ль ОС в организации работы компьютера и внешних устрой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асность работы с информационными объектами, не имеющими надлежащей сертификации;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одить простейшие системные работы в конкретной ОС (создание, удаление, переименование, копирование наборов данных и т. п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конкретную оболочку для ОС;</w:t>
      </w:r>
    </w:p>
    <w:p>
      <w:pPr>
        <w:pStyle w:val="Normal"/>
        <w:jc w:val="both"/>
        <w:rPr>
          <w:i/>
          <w:i/>
        </w:rPr>
      </w:pPr>
      <w:r>
        <w:rPr>
          <w:i/>
        </w:rPr>
        <w:t>3.  Создание и обработка информационных объектов средствами ИКТ</w:t>
      </w:r>
    </w:p>
    <w:p>
      <w:pPr>
        <w:pStyle w:val="Normal"/>
        <w:ind w:firstLine="708"/>
        <w:jc w:val="both"/>
        <w:rPr/>
      </w:pPr>
      <w:r>
        <w:rPr/>
        <w:t>Текстовый редактор: его назначение и основные функ</w:t>
        <w:softHyphen/>
        <w:t>ции. Работа с текстовым редактором.</w:t>
      </w:r>
    </w:p>
    <w:p>
      <w:pPr>
        <w:pStyle w:val="Normal"/>
        <w:ind w:firstLine="708"/>
        <w:jc w:val="both"/>
        <w:rPr/>
      </w:pPr>
      <w:r>
        <w:rPr/>
        <w:t>Машинная графика; графический экран; система коор</w:t>
        <w:softHyphen/>
        <w:t>динат; цвет; графические примитивы; важнейшие опера</w:t>
        <w:softHyphen/>
        <w:t>ции редактирования изображений.</w:t>
      </w:r>
    </w:p>
    <w:p>
      <w:pPr>
        <w:pStyle w:val="Normal"/>
        <w:ind w:firstLine="708"/>
        <w:jc w:val="both"/>
        <w:rPr/>
      </w:pPr>
      <w:r>
        <w:rPr/>
        <w:t>Понятие электронной таблицы; типы ячеек электрон</w:t>
        <w:softHyphen/>
        <w:t>ной таблицы; заполнение электронной таблицы данными и формулами; основные операции, допускаемые электрон</w:t>
        <w:softHyphen/>
        <w:t>ными таблицами.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ащиеся должны знать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и текстового редак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нятия машинной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операции редактирования изоб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принципы размещения информации в электрон</w:t>
        <w:softHyphen/>
        <w:t>ной таблице и основные способы получения результа</w:t>
        <w:softHyphen/>
        <w:t>тов с ее использованием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с конкретным текстовым редактор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  конкретным   графическим   редактором при построении простейших изобра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щать информацию в электронной таблиц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простейшие вычислительные задачи с помо</w:t>
        <w:softHyphen/>
        <w:t>щью электронных таблиц;</w:t>
      </w:r>
    </w:p>
    <w:p>
      <w:pPr>
        <w:pStyle w:val="Normal"/>
        <w:shd w:fill="FFFFFF" w:val="clear"/>
        <w:spacing w:lineRule="exact" w:line="235" w:before="67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8"/>
        <w:jc w:val="both"/>
        <w:rPr/>
      </w:pPr>
      <w:r>
        <w:rPr/>
        <w:t>В тематическом планировании указано как общее ко</w:t>
        <w:softHyphen/>
        <w:t>личество часов, отводимых на изучение данной темы, так и их распределение на изучение теоретической части и проведение компьютерных лаборатор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8 класс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1 ч в неделю, всего 35 ч (18 + 17))</w:t>
      </w:r>
    </w:p>
    <w:tbl>
      <w:tblPr>
        <w:tblW w:w="15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1245"/>
        <w:gridCol w:w="1560"/>
        <w:gridCol w:w="840"/>
        <w:gridCol w:w="1287"/>
      </w:tblGrid>
      <w:tr>
        <w:trPr>
          <w:trHeight w:val="3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61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.   Информация   и   формы   ее представления. Информационные про</w:t>
              <w:softHyphen/>
              <w:t>цессы. Основные виды информацион</w:t>
              <w:softHyphen/>
              <w:t>ных проце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ирование символьной информации. Единицы измерения информационно</w:t>
              <w:softHyphen/>
              <w:t>го объема сооб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5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.     Процессор     и     память. Внешние  устройства.   Потоки  инфор</w:t>
              <w:softHyphen/>
              <w:t>мации в компьютере. Правила техни</w:t>
              <w:softHyphen/>
              <w:t>ки безопасности работы в компьютер</w:t>
              <w:softHyphen/>
              <w:t>ном клас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  программного   обеспечения, его типы. Знакомство с ОС Windows. Понятие интерфейса. Основные объек</w:t>
              <w:softHyphen/>
              <w:t>ты Windows. Манипулирование объек</w:t>
              <w:softHyphen/>
              <w:t>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ы  устройства текстового  ре</w:t>
              <w:softHyphen/>
              <w:t>дактора и работа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электронной таблицы; типы ячеек электронной таблицы; заполне</w:t>
              <w:softHyphen/>
              <w:t>ние электронной таблицы данными и формулами;   основные  операции,   до</w:t>
              <w:softHyphen/>
              <w:t>пускаемые электронными таблицами. Решение задач с помощью электрон</w:t>
              <w:softHyphen/>
              <w:t>ных таб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ое представление информа</w:t>
              <w:softHyphen/>
              <w:t>ции.  Компьютерная графика.  Графи</w:t>
              <w:softHyphen/>
              <w:t>ческий экран, система координат, цвет, графические примитивы,  важнейшие операции   редактирования   изображе</w:t>
              <w:softHyphen/>
              <w:t>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компьютер. Электронные пре</w:t>
              <w:softHyphen/>
              <w:t>зен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и информатика в жизни общества.    Использование    информа</w:t>
              <w:softHyphen/>
              <w:t>ции. Информационная этика. Инфор</w:t>
              <w:softHyphen/>
              <w:t>мационная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я    формального    исполнителя и его допустимых действий. Система команд   исполнителя.   Понятие   алго</w:t>
              <w:softHyphen/>
              <w:t>ритма и  программы.  Понятие об  от</w:t>
              <w:softHyphen/>
              <w:t>ладке.   Синтаксические  и  семантиче</w:t>
              <w:softHyphen/>
              <w:t>ские ошиб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й исполнитель Паркетчик, его допустимые  действия   и  система  ко</w:t>
              <w:softHyphen/>
              <w:t>манд. Линейные алгорит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ы в форме «Делать пока». Испол</w:t>
              <w:softHyphen/>
              <w:t>нение циклов Паркетчик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вления.   Полная  и  неполная  фор</w:t>
              <w:softHyphen/>
              <w:t>мы ветвлений. Исполнение ветвлений Паркетчиком. Сложные условия. Эле</w:t>
              <w:softHyphen/>
              <w:t>менты   алгебры   логики.   Алгоритмы, содержащие циклы и вет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Резерв 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5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информатики и информационных технологий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4"/>
        <w:gridCol w:w="3128"/>
        <w:gridCol w:w="3803"/>
        <w:gridCol w:w="3720"/>
        <w:gridCol w:w="1475"/>
      </w:tblGrid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щимс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</w:t>
            </w:r>
          </w:p>
        </w:tc>
      </w:tr>
      <w:tr>
        <w:trPr>
          <w:trHeight w:val="1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ведение в информатику (24 часа)</w:t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формы её пред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войства информации, количество информации,  информационные процессы, их вид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в компьютерном кла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мета инфор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нятий «информация» и «количество информ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онных процессов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еобходимые свойства информации при её использовании; классифицировать информационные процес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символьной информ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,  бит, байт, Кбайт, Мбайт, Гбайт, Тбай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основных единиц количества информ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личество информации в конкретных со</w:t>
              <w:softHyphen/>
              <w:t>общениях (при заданном способе кодиров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ъем памяти компьютера,  необходимый для хранения данного информационного объекта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центральный процессор и память, носители информации, 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устройства компьют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сители информаци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1</w:t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, интерфейс,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, интерфей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ользовательском интерфейс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: описание интерфей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: основные объек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, окно и его элементы, буфер обмена, ОС и её составляющ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, окно и его элементы, буфер обмена, ОС и её составляющ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элементами 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2</w:t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нформации на компьютер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овый редактор (и процессоры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WRITER</w:t>
            </w:r>
            <w:r>
              <w:rPr>
                <w:sz w:val="22"/>
                <w:szCs w:val="22"/>
              </w:rPr>
              <w:t>) и их возможност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 (и процессор) и его возможност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текстовым процессором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WRI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3</w:t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4</w:t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5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числений при помощи компьютера, абсолютная и относительная адресац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 (ячейка, адрес ячейки,  исходные данные, рассчитываемые данные, формула, диапазон, автозаполнение, абсолютная и относительная адресация, простейшие операции)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, основные принципы размещения информации в ЭТ, и основные способы получения результатов с её использованием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ь данные в Э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форму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вы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задачи, а так же задачи с использованием принципа относительной и абсолютной адрес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6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7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видеоинформаци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кодирования графики и видео, пиксель, графический режим, разрешение, видеокарта, 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машинной график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ч/белое и цветное изображение в основных цветовых кодиров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онный объём графического изобра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информация графической информаци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едактор, основные программы работы с графикой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едактор, основные программы работы с графикой, основные операции редактирования графического изображен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графическим редактором при построении простейших изображен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8 лаб/раб №9</w:t>
            </w:r>
          </w:p>
        </w:tc>
      </w:tr>
      <w:tr>
        <w:trPr>
          <w:trHeight w:val="4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10</w:t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компью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, звуковой сигнал, аналоговый сигнал, дискретизация, частота дискретизации, оцифровка зву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, звуковой сигнал, аналоговый сигнал, дискретиз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искретизации, оцифровка зву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резентаци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ая информация, 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создания ЭП, основные структурные элементы Э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ЭП с использованием мультимедийных возможностей Э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11</w:t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– базовый элемент информационного пространства пользова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эколог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-вывода, периферийные устрой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стройства компью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-вывода; периферийные устрой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ать к к-ру периферийные устройства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Введение в  информатику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1-ой глав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при обработке информации и решения зад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лгоритмы и исполнители (11 часов)</w:t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е исполните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й исполнитель, С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й исполнитель, С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лгорит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, свойства алгоритма,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лгорит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ростейшие алгоритм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ьтесь: исполнитель Паркетчи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исполнитель Паркетч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Паркетчик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аркетч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Паркетч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составления программ для исполнителя Паркетчик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граммы для исполнителя Паркетч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12</w:t>
            </w:r>
          </w:p>
        </w:tc>
      </w:tr>
      <w:tr>
        <w:trPr>
          <w:trHeight w:val="5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ое исполнение алгоритма. Оператор «Делать пок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цикла в работе Паркетчик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, составляющие цикла, двойной цикл, внешний цикл, блок схемы комментарии, высказывания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ик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рмы цикла «ДЕЛАТЬ ПОКА…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использованием цикла «ДЕЛАТЬ ПОКА…» с помощью исполнителя Паркетч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13</w:t>
            </w:r>
          </w:p>
        </w:tc>
      </w:tr>
      <w:tr>
        <w:trPr>
          <w:trHeight w:val="1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ператор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ый оператор, полная форма условного оператора, оператор ветвления в неполной форме, блок-схем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ый оператор, полная форма условного оператора, оператор ветвления в неполной форме, представление условного оператора с помощью блок-схе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помощью блок-схем применяя условные опер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ператоры в работе Паркетч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оператор в среде Паркетч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условного оператора в среде Паркетч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задачи с использованием условного оператора в среде Паркетчи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/раб №14</w:t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услов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, система равенств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, система равенств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стейшие системы равен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высказыва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стинности, основные операции математический логики, закон Де Морган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 компьюте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логические задачи с использованием основ математической лог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по теме</w:t>
            </w:r>
            <w:r>
              <w:rPr>
                <w:sz w:val="22"/>
                <w:szCs w:val="22"/>
              </w:rPr>
              <w:t xml:space="preserve"> «Алгоритмы и исполнител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2-ой глав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при решения зад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8:00Z</dcterms:created>
  <dc:creator>Компоша</dc:creator>
  <dc:description/>
  <cp:keywords/>
  <dc:language>en-US</dc:language>
  <cp:lastModifiedBy>user</cp:lastModifiedBy>
  <cp:lastPrinted>2014-03-12T12:42:00Z</cp:lastPrinted>
  <dcterms:modified xsi:type="dcterms:W3CDTF">2017-01-24T08:53:00Z</dcterms:modified>
  <cp:revision>5</cp:revision>
  <dc:subject/>
  <dc:title>Пояснительная записка</dc:title>
</cp:coreProperties>
</file>