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42730" cy="609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  <w:r>
        <w:rPr/>
        <w:t xml:space="preserve"> </w:t>
      </w:r>
      <w:r>
        <w:rPr>
          <w:sz w:val="28"/>
          <w:szCs w:val="28"/>
        </w:rPr>
        <w:t>Государственных стандартов общего образования  2004 г., Примерной программы основного общего образования по технологии  «Культура дома, технология обработки ткани и пищевых продуктов» 2008 г.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ля общеобразовательных учреждений, рекомендованной Департаментом общего среднего образования Министерства образования Российской Федерации 2006 г. под редакцией   О.А. Кожин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ип программы: адаптированн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ик для учащихся</w:t>
      </w:r>
      <w:r>
        <w:rPr>
          <w:sz w:val="28"/>
          <w:szCs w:val="28"/>
        </w:rPr>
        <w:t>: «Технология», автора Симоненко В.Д., 1999 г.  Всего по учебному плану: 35 часов  по 1 часу  в недел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разовательной области « 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качеств думающей, активно действующей и легко адаптирующей личности, которые необходимы для деятельности в новых социально- экономических условиях, начиная от определения потребностей в продукции в продукции до ее ре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сознанному профессиональному самоопреде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носторонних качеств личности и способности профессиональной адаптации к изменяющимся социально- экономически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материал, заложенный в программе, предполагает организацию самостоятельной работы школьников в виде  выполнения проектов, ведения домашней экономики, знакомство с устройством и техникой безопасности домашних электроприборов, приготовление блюд и выполнение правил личной гигиены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асть учебного времени отводиться на практическую деятельность – овладение общетрудовыми умениями и навыками. Выбор практических работ учитывает имеющиеся для обработки материалы. Наряду с традиционными методами обучения применяется метод проектов. На занятиях присутствуют мальчики и девочки, поэтому из программы убраны темы вязание крючком,вы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меются следующие разделы: домашняя экономика, электричество в нашем доме, технология обработки пищевых продуктов, личная гигиена, уход за 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autoSpaceDE w:val="false"/>
        <w:spacing w:lineRule="auto" w:line="288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бизнес-планирования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и семьи, иерархию человеческих потребностей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виды художественной обработки материалов.</w:t>
      </w:r>
    </w:p>
    <w:p>
      <w:pPr>
        <w:pStyle w:val="Normal"/>
        <w:autoSpaceDE w:val="false"/>
        <w:spacing w:lineRule="auto" w:line="288" w:before="12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расчеты и обоснование создания ученического предприятия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эскизные работы проекта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, обосновывать и выполнять индивидуальный творческий проект; </w:t>
      </w:r>
    </w:p>
    <w:p>
      <w:pPr>
        <w:pStyle w:val="Normal"/>
        <w:autoSpaceDE w:val="false"/>
        <w:spacing w:lineRule="auto" w:line="288"/>
        <w:ind w:firstLine="570"/>
        <w:jc w:val="both"/>
        <w:rPr/>
      </w:pPr>
      <w:r>
        <w:rPr>
          <w:sz w:val="28"/>
          <w:szCs w:val="28"/>
        </w:rPr>
        <w:t>-соблюдать правила безопасного труда при работе с электрическими приборами пользующиеся дома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организовывать учебное место.</w:t>
      </w:r>
    </w:p>
    <w:p>
      <w:pPr>
        <w:pStyle w:val="Normal"/>
        <w:autoSpaceDE w:val="false"/>
        <w:spacing w:lineRule="auto" w:line="288" w:before="120" w:after="0"/>
        <w:ind w:firstLine="570"/>
        <w:jc w:val="both"/>
        <w:rPr/>
      </w:pPr>
      <w:r>
        <w:rPr>
          <w:b/>
          <w:sz w:val="28"/>
          <w:szCs w:val="28"/>
        </w:rPr>
        <w:t>Должны владеть компетенц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10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машня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лектричество в нашем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плака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 обработки пищев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блюд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чная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ход за одеж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+ 1 ч р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96"/>
        <w:gridCol w:w="3483"/>
        <w:gridCol w:w="2693"/>
        <w:gridCol w:w="2126"/>
        <w:gridCol w:w="2127"/>
        <w:gridCol w:w="2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машнюю экономику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Сформировать начальные представления о  Домашней экономике и ее разде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стр.5-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наша семья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ем семья и ее функциями и потребност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потребности, ресур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изне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бизне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прибыль,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целостность семьи и ее потре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ые части бюджета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оход, расход, налог, кред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 и составление мен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циональными нормами потребления продуктов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, норм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 и сбережения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: накопления и сбере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, сбережения, кред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домашней экономике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нятие Маркетинг и его основ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, рекла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отношения в семье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истему трудовых отношений в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, себестоим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усадебного учаск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е приусадебного уча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домашней экономике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в домашней экономике можно применять компьютер и др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в домашней экономике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льзоваться коммуникациями для своей поль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, телевизор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,повтор. 1- 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 Домашняя экономика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змерительные прибор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х значение и стро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, вольтметр, ав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фломастеры, краски,№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» Разработка плаката по электробезопаснос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кат  по Т.Б. пользование электриче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фломастеры, кра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нагревательные прибор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водное ознакомление с нагревательными рибо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ный элемент, терморегулятор,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ропеч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исание устройства электропечей и правила пользования 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ечи, СВЧ п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понятия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ылесо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и назначение пылесоса, и Т.Б. при работе с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, вентиля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устройство и назначение стиральной машины и Т.Б. при работе с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 по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стройство, его составные части и их назначение, Т.Б. при работе с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-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азначение и строение, Т.Б. при работе с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ункции листа: фотосинтез и приспособления 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 Электричество в нашем дом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рвых блюд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ассортимент первых блюд и проду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суп с фрикадель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рис, морков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масло ра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 ра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торых блюд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ассортимент вторых блюд и проду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картофельные котл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морковь,лук через мясорубку,яйцо, мука, майоне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свежих овощей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ассортимент  блюд, приготовляемых из свежих ово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с крабовыми палочками и свежей капуст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, кр палочки, яйцо, майоне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вареных овощей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ассортимент  блюд, приготовляемых из вареных ово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вар,чеснок, майон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 приготовления бутербродов и их ассортим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 рыба, майонез, бат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. ра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и холодные напитк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азнообразие горячих и холодных напи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 или комп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, сухофру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, как заготавливать продукты на зи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ье, консервирование, мари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, консервы, солен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празднику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оль сервировки стола при приготовлении к праздн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сервир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емами ухода за кожей и волос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, дезодорант, лек. Насто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авилами ухода за одежд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лык, хим. Чи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1:00Z</dcterms:created>
  <dc:creator>Admin</dc:creator>
  <dc:description/>
  <cp:keywords/>
  <dc:language>en-US</dc:language>
  <cp:lastModifiedBy>Валентина</cp:lastModifiedBy>
  <cp:lastPrinted>2013-10-02T11:09:00Z</cp:lastPrinted>
  <dcterms:modified xsi:type="dcterms:W3CDTF">2017-01-24T10:30:00Z</dcterms:modified>
  <cp:revision>23</cp:revision>
  <dc:subject/>
  <dc:title>Согласовано                                  Согласовано                                 Утверждаю</dc:title>
</cp:coreProperties>
</file>