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41105" cy="682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10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Рабочая программа составлена на основе Программы для общеобразовательных учреждений, рекомендованной Департаментом общего среднего образования Министерства образования Российской Федерации 2006 г. программы  О.С. Габриеляна, И.Г. Остроумова , А.С. Боева. 2007 г. Примерной программы основного общего образования по химии и государственных стандартов общего образования по химии.( 200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Тип программы-</w:t>
      </w:r>
      <w:r>
        <w:rPr/>
        <w:t xml:space="preserve"> адаптированна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ебник для учащихся: </w:t>
      </w:r>
      <w:r>
        <w:rPr/>
        <w:t>« Химия» 9 класс, автора О.С. Габриеляна 2013 и 2008 г. издания. Всего по учебному плану : 70 часов, 2 часа в нед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Цель –</w:t>
      </w:r>
      <w:r>
        <w:rPr/>
        <w:t xml:space="preserve"> рассмотреть основопоогающие вопросы общей химии: место и роль химии в системе естественных наук, понятия о веществах и их измерении, химическом элементе и формах его существования, строение атома и периодический закон химических элементов Д.И. Менделеева, строение вещества и д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учащихся знаний основ науки – важнейших факторов, понятий, законов и теорий химического языка, доступных обобщений мировоззренческого характера и понятий об основных принципах химическ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мений наблюдать и объяснять химические явления, происходящие в природе, в лаборатории и повседневной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  и повседневной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личности учащихся, формирование у них гуманистических отношений и экологически целесообразного поведения в быту и трудовой деятельности.</w:t>
      </w:r>
    </w:p>
    <w:p>
      <w:pPr>
        <w:pStyle w:val="Normal"/>
        <w:jc w:val="both"/>
        <w:rPr/>
      </w:pPr>
      <w:r>
        <w:rPr/>
        <w:t>В содержании предмета « Химии» можно выделить  основные разделы: металлы, неметаллы, органические вещества. Часть учебного времени отводится на практическую деятельность. Обучение химии должно способствовать воспитанию интереса к знаниям, самостоятельности, трудолюбию и добросовестности. Решению этих задач служат разнообразные методы и формы обучения. Формы контроля знаний на уроках химии: практические и лабораторные работы, контрольные работы, тесты, творческие работы, цифровые диктанты и др.</w:t>
      </w:r>
    </w:p>
    <w:p>
      <w:pPr>
        <w:pStyle w:val="Normal"/>
        <w:jc w:val="both"/>
        <w:rPr/>
      </w:pPr>
      <w:r>
        <w:rPr/>
        <w:t xml:space="preserve">В программе названы учебные темы и подлежащие изучению вопросы и практические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/>
        <w:t>В результате изучения химии ученик должен</w:t>
      </w:r>
    </w:p>
    <w:p>
      <w:pPr>
        <w:pStyle w:val="Normal"/>
        <w:jc w:val="both"/>
        <w:rPr/>
      </w:pPr>
      <w:r>
        <w:rPr/>
        <w:t>знать/понимать</w:t>
      </w:r>
    </w:p>
    <w:p>
      <w:pPr>
        <w:pStyle w:val="Normal"/>
        <w:jc w:val="both"/>
        <w:rPr/>
      </w:pPr>
      <w:r>
        <w:rPr/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jc w:val="both"/>
        <w:rPr/>
      </w:pPr>
      <w:r>
        <w:rPr/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jc w:val="both"/>
        <w:rPr/>
      </w:pPr>
      <w:r>
        <w:rPr/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называть: химические элементы, соединения изученных классов;</w:t>
      </w:r>
    </w:p>
    <w:p>
      <w:pPr>
        <w:pStyle w:val="Normal"/>
        <w:jc w:val="both"/>
        <w:rPr/>
      </w:pPr>
      <w:r>
        <w:rPr/>
        <w:t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jc w:val="both"/>
        <w:rPr/>
      </w:pPr>
      <w:r>
        <w:rPr/>
        <w:t>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jc w:val="both"/>
        <w:rPr/>
      </w:pPr>
      <w:r>
        <w:rPr/>
        <w:t>определять: состав веществ по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jc w:val="both"/>
        <w:rPr/>
      </w:pPr>
      <w:r>
        <w:rPr/>
        <w:t xml:space="preserve">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 </w:t>
      </w:r>
    </w:p>
    <w:p>
      <w:pPr>
        <w:pStyle w:val="Normal"/>
        <w:jc w:val="both"/>
        <w:rPr/>
      </w:pPr>
      <w:r>
        <w:rPr/>
        <w:t>обращаться с химической посудой и лабораторным оборудованием;</w:t>
      </w:r>
    </w:p>
    <w:p>
      <w:pPr>
        <w:pStyle w:val="Normal"/>
        <w:jc w:val="both"/>
        <w:rPr/>
      </w:pPr>
      <w:r>
        <w:rPr/>
        <w:t>распознавать опытным путем: кислород, водород, углекислый газ, аммиак, растворы кислот и щелочей, хлорид-, сульфат-, карбонат-ионы;</w:t>
      </w:r>
    </w:p>
    <w:p>
      <w:pPr>
        <w:pStyle w:val="Normal"/>
        <w:jc w:val="both"/>
        <w:rPr/>
      </w:pPr>
      <w:r>
        <w:rPr/>
        <w:t>вычислять: массовую долю химического элемента по формуле соединения, массовую долю вещества в растворе,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безопасного обращения с веществами и материалами;</w:t>
      </w:r>
    </w:p>
    <w:p>
      <w:pPr>
        <w:pStyle w:val="Normal"/>
        <w:jc w:val="both"/>
        <w:rPr/>
      </w:pPr>
      <w:r>
        <w:rPr/>
        <w:t>-экологически грамотного поведения в окружающей среде;</w:t>
      </w:r>
    </w:p>
    <w:p>
      <w:pPr>
        <w:pStyle w:val="Normal"/>
        <w:jc w:val="both"/>
        <w:rPr/>
      </w:pPr>
      <w:r>
        <w:rPr/>
        <w:t>-оценки влияния химического загрязнения окружающей среды на организм человека;</w:t>
      </w:r>
    </w:p>
    <w:p>
      <w:pPr>
        <w:pStyle w:val="Normal"/>
        <w:jc w:val="both"/>
        <w:rPr/>
      </w:pPr>
      <w:r>
        <w:rPr/>
        <w:t>-критической оценки информации о веществах, используемых в быту;</w:t>
      </w:r>
    </w:p>
    <w:p>
      <w:pPr>
        <w:pStyle w:val="Normal"/>
        <w:jc w:val="both"/>
        <w:rPr/>
      </w:pPr>
      <w:r>
        <w:rPr/>
        <w:t>-приготовления растворов заданной концен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>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2552"/>
        <w:gridCol w:w="42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а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торение основных вопросов 8 класса. В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ал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контр.р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метал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контр. Ра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ческие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контр. Ра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овто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2" w:type="dxa"/>
        <w:jc w:val="left"/>
        <w:tblInd w:w="-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09"/>
        <w:gridCol w:w="4111"/>
        <w:gridCol w:w="3260"/>
        <w:gridCol w:w="1985"/>
        <w:gridCol w:w="1984"/>
        <w:gridCol w:w="1843"/>
        <w:gridCol w:w="239"/>
      </w:tblGrid>
      <w:tr>
        <w:trPr/>
        <w:tc>
          <w:tcPr>
            <w:tcW w:w="7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хим. Элемента на основании его положения в ПС Д.И.Менделеева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сновные теоретические вопросы программы 8 класса, дать развернутую характеристику элемен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, простые вещества, МЕ, Н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Таблица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упр 1-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хим. элемента по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но- основным свойствам образуемых им соедин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об амфотерности и повторить материал об основ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фотер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ва  гидроксида цинка или алюминия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упр 1-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периодическая таблица. Л,о Моделирование Периодической сис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Периодический закон Д. И. Менделее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-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организация природы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целостность организации природы и зем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стема, жизнедеятельностьлитосфера, мантия,макроэ-микроэле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. Скорость хим. Реакций.Л.о.Изучение  факторов от которых зависит скорость реак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корости химических реа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, скорость хим. Реа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упр.1-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изаторы и катализ.Л.о. Разложение перокиси водород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онятия катализаторы и кат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изаторы , катали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упр1,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медный век бронзовый желез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целостность организма рас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, биосистема, жизне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упр1-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-4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Ме в ПС Д.И.Менделе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оложение Ме в ПС Д.И.Менделеева, дать особенности строения ато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ые, щелочно- земельные, восстановительные св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 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физические свойства МЕ: пластичность, электропроводность, металлический бле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ценные, цветные, черные МЕ, свойства 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МЕ упр 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 1-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сплав, особенности, классификацию сплавов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, цветные, черные, чугун, ста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спл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МЕ. Д,о. Взаимодействие МЕ с растворами кислот, солей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химические свойства 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св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-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к-та и цынк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4-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Е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Л.о Ознакомление с рудами желез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все возможные способы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МЕ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- гидро- и электрометаллу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 2-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и МЕ, видах и способах защиты от коррозии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химическая коррозия, ингиб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,2,4,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Щелочные МЕ. Д.о.Окрашивание пламени солями щелочных  МЕ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что МЕ очень хорошо взаимодействуют с водой- щелочные 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ые 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ые МЕ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ий , магний и щелочно- земельные МЕ. Л.о Получение гидроксида кальция и его свойства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троение атомов бериллия и магния, рассмотреть основные физические и химические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о- земельные 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о- земельныеМЕ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. Д.о Получение гидроксида алюминия и его свой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троение атома, рассмотреть основные физические и химические свойства алюми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отер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+растворы солей, щелочь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 4-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. Л.о.Взаимодействие железа с соляной кислотой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троение атома, рассмотреть основные физические и химические свойства 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 xml:space="preserve">Качественная реакция на ионы железа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2+и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3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повт №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4-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.1 Осуществление цепочки химических превращений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цепочки хим.прев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почки хим.прев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аб 2 Получение и свойства соединений метал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свойства соединений метал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.3 Экспериментальные задачи по распознаванию и получению вещ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экспериментальные задачи по распознаванию и получению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 Металл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углубить материал по теме мет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 №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 Метал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по теме метал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: атомы и простые вещества. Кислород, озон, возду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оложение НЕМЕ в ПСХЭ и особенности их электронного стро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, простые вещества, кислород, озон, возд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-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. Л.о.Получение  и распознавание вод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троение и свойства вод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,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Вода. Л.о Иследование поверхностного натяжения в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свойства в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ое натяжение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.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Вода в жизни человека.Л.о. Ознакомление с составом минер. В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о способами очистки 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фильтры, дистилир.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упр4-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троении атомов галогенов, изучить физические и химические свойства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, вопр.2-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галогенов. Л.о.  Качественные реакции на галогенид- ио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какими бывают соединения галогенов, изучить качественные реакции на галогенид- ио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, бромиды, иод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соединений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-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алоге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пособы получения галогенови их биологическое зна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. Л.О. Получение и распознавание кисл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физические и химические свойства, применение кислорода и его роль в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, о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3-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.Л.о. Горение се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физические и химические свойства, применение серы и ее роль в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ая, кристаллическая, монокли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-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 и сульфи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войства важнейших соединений с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ная сера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, сульфи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,2,4,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Л.о.Свойства разбавленной серной кисл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обенности серной кислоты и ее солей, нахождение их в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, серовод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физические и химические свойства азота и его  роль в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, нитраты, нитр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 р. с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-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. Л.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войств аммиа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троение молекулы аммиака, изучить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, аммиачная вода, водородная связ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1-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аммо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физические и химические свойства солей аммония и их  роль в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аммо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ре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2-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Кислородные соединения азота.Л.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зотной кисл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войства азотной кислоты, отметить ее особенности взаимодействия и приме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, азотистая, нитраты, нитри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-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и его соединения.Л.р.  Распознавание фосфа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аллотропные видоизменения, изучить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тропные видоизменения, белый, красный, черный фосф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1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. Л.о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ние угля в кислород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аллотропные видоизменения, изучить свойства и аллотропию угле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, графит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ит, сажа, уг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ые соединения  углерода .Л.о.Получение угольной кислот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троение, свойства, получение и применение оксидов угле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ковая вода, сухой лед, угарный, углекислый 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 упр 1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и его соединения.Л.о. Получение кремневой кисл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ую характеристику кремнию, природные соединения, изучить свойства крем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незем, силикаты, алюмосилик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-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атная промышленность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 Рассматривание продукци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атно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рименения соединений кремния  в народном хозяй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, цемент, бетон, железобет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 упр 5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Неметалл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углубить материал по теме неметал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. Неметал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. №4 Подгруппа кисл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войства кисл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. № 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задачи по теме подгруппа азота и угле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экспериментальные задачи по теме подгруппа кисл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. № 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ммиака и изучение его свой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войства амми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рганической хим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 особенности органических веществ, основные положения теории Бутлерова А. М. и ее зна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, углеводороды, структурные форму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упр 1-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20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углер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ями гомологический ряд, гомологи, изомеры, изомерия на примере предельных углеводор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углероды, гомологический ряд, гомологи, изомеры, изоме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пров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4,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ельные углероды. Этилен и его гомоло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войства, способы получения и при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ельные углероды, этилен ,полиэти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-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классом ОВ, изучить свойства, способы получения и при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, метанол, этиловый спи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дноосновные карбоновые кисл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классом ОВ, изучить свойства, способы получения и при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дноосновные карбоновые кислоты, уксусная, этан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классом ОВ, изучить свойства, способы получения и при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классом ОВ, изучить свойства, способы получения и применения жиров и мы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, твердые, растительные, животные ж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9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,2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классом ОВ, изучить свойства, способы получения и применения бел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, пептидная, водородная связь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онденс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 упр 1,2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классом ОВ, изучить свойства, способы получения и при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, структура белка, денатурация, гидроли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реакции б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классом ОВ, изучить свойства, способы получения и применения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углев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, моно- дисахариды, полисахари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 упр2-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классом ОВ, изучить свойства, способы получения и применения полим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органической хим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, повторить и систематизировать материал по органической хим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-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. Органическая хим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зн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-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Д.И. Менделеева и строение ат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, повторить и систематизировать материал за 9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ик 2013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тритцательность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, повторить и систематизировать материал за 9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 1-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. Ионные урав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, повторить и систематизировать материал за 9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,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углубление пройден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38:00Z</dcterms:created>
  <dc:creator>Admin</dc:creator>
  <dc:description/>
  <cp:keywords/>
  <dc:language>en-US</dc:language>
  <cp:lastModifiedBy>Валентина</cp:lastModifiedBy>
  <cp:lastPrinted>2014-03-11T15:04:00Z</cp:lastPrinted>
  <dcterms:modified xsi:type="dcterms:W3CDTF">2017-01-24T09:55:00Z</dcterms:modified>
  <cp:revision>46</cp:revision>
  <dc:subject/>
  <dc:title>Согласовано                                  Согласовано                                 Утверждаю</dc:title>
</cp:coreProperties>
</file>