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80780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Программы для общеобразовательных учреждений, рекомендованной Департаментом общего среднего образования Министерства образования Российской Федерации 2006 г. под  редакцией И.Г. Остроумова , А.С. Боева., О.С. Габриеляна, 2007 г. Примерной программы основного общего образования по химии и государственных стандартов общего образования по химии.( 2004)</w:t>
      </w:r>
    </w:p>
    <w:p>
      <w:pPr>
        <w:pStyle w:val="Normal"/>
        <w:ind w:firstLine="708"/>
        <w:jc w:val="both"/>
        <w:rPr/>
      </w:pPr>
      <w:r>
        <w:rPr>
          <w:b/>
        </w:rPr>
        <w:t>Тип программы</w:t>
      </w:r>
      <w:r>
        <w:rPr/>
        <w:t xml:space="preserve"> - адаптированная. </w:t>
      </w:r>
    </w:p>
    <w:p>
      <w:pPr>
        <w:pStyle w:val="Normal"/>
        <w:ind w:firstLine="708"/>
        <w:jc w:val="both"/>
        <w:rPr/>
      </w:pPr>
      <w:r>
        <w:rPr>
          <w:b/>
        </w:rPr>
        <w:t>Учебник для учащихся</w:t>
      </w:r>
      <w:r>
        <w:rPr/>
        <w:t xml:space="preserve">: « Химия» 8 класс, автора О.С. Габриеляна 2012  г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Всего по учебному плану: 70 часов, 2 часа в нед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Цель </w:t>
      </w:r>
      <w:r>
        <w:rPr/>
        <w:t xml:space="preserve"> – рассмотреть основопоогающие вопросы общей химии: место и роль химии в системе естественных наук, понятия о веществах и их измерении, химическом элементе и формах его существования, строение атома и периодический закон химических элементов Д.И. Менделеева, строение вещества и д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учащихся знаний основ науки – важнейших факторов, понятий, законов и теорий химического языка, доступных обобщений мировоззренческого характера и понятий об основных принципах химическ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мений наблюдать и объяснять химические явления, происходящие в природе, в лаборатории и повседневно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  и повседневно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личности учащихся, формирование у них гуманистических отношений и экологически целесообразного поведения в быту и трудовой деятельности.</w:t>
      </w:r>
    </w:p>
    <w:p>
      <w:pPr>
        <w:pStyle w:val="Normal"/>
        <w:jc w:val="both"/>
        <w:rPr/>
      </w:pPr>
      <w:r>
        <w:rPr/>
        <w:t>В содержании предмета « Химии» можно выделить  основные разделы: атомы химических элементов, простые вещества, изменения происходящие с веществами, скорость химических реакций, химическое равновесие, растворы, свойства растворов электролитов. Часть учебного времени отводится на практическую деятельность. Обучение химии должно способствовать воспитанию интереса к знаниям, самостоятельности, трудолюбию и добросовестности. Решению этих задач служат разнообразные методы и формы обучения. Формы контроля знаний на уроках химии: практические и лабораторные работы, контрольные работы, тесты, творческие работы, цифровые диктанты и др.</w:t>
      </w:r>
    </w:p>
    <w:p>
      <w:pPr>
        <w:pStyle w:val="Normal"/>
        <w:jc w:val="both"/>
        <w:rPr/>
      </w:pPr>
      <w:r>
        <w:rPr/>
        <w:t>В программе названы учебные темы и подлежащие изучению вопросы и практические и лабораторные работы. Всего лабораторных работ 26, практических работ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/>
        <w:t>В результате изучения химии ученик должен</w:t>
      </w:r>
    </w:p>
    <w:p>
      <w:pPr>
        <w:pStyle w:val="Normal"/>
        <w:jc w:val="both"/>
        <w:rPr/>
      </w:pPr>
      <w:r>
        <w:rPr/>
        <w:t>знать/понимать</w:t>
      </w:r>
    </w:p>
    <w:p>
      <w:pPr>
        <w:pStyle w:val="Normal"/>
        <w:jc w:val="both"/>
        <w:rPr/>
      </w:pPr>
      <w:r>
        <w:rPr/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jc w:val="both"/>
        <w:rPr/>
      </w:pPr>
      <w:r>
        <w:rPr/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jc w:val="both"/>
        <w:rPr/>
      </w:pP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называть: химические элементы, соединения изученных классов;</w:t>
      </w:r>
    </w:p>
    <w:p>
      <w:pPr>
        <w:pStyle w:val="Normal"/>
        <w:jc w:val="both"/>
        <w:rPr/>
      </w:pPr>
      <w:r>
        <w:rPr/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jc w:val="both"/>
        <w:rPr/>
      </w:pPr>
      <w:r>
        <w:rPr/>
        <w:t>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jc w:val="both"/>
        <w:rPr/>
      </w:pPr>
      <w:r>
        <w:rPr/>
        <w:t>определять: состав веществ по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jc w:val="both"/>
        <w:rPr/>
      </w:pPr>
      <w:r>
        <w:rPr/>
        <w:t xml:space="preserve">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 </w:t>
      </w:r>
    </w:p>
    <w:p>
      <w:pPr>
        <w:pStyle w:val="Normal"/>
        <w:jc w:val="both"/>
        <w:rPr/>
      </w:pPr>
      <w:r>
        <w:rPr/>
        <w:t>обращаться с химической посудой и лабораторным оборудованием;</w:t>
      </w:r>
    </w:p>
    <w:p>
      <w:pPr>
        <w:pStyle w:val="Normal"/>
        <w:jc w:val="both"/>
        <w:rPr/>
      </w:pPr>
      <w:r>
        <w:rPr/>
        <w:t>распознавать опытным путем: кислород, водород, углекислый газ, аммиак, растворы кислот и щелочей, хлорид-, сульфат-, карбонат-ионы;</w:t>
      </w:r>
    </w:p>
    <w:p>
      <w:pPr>
        <w:pStyle w:val="Normal"/>
        <w:jc w:val="both"/>
        <w:rPr/>
      </w:pPr>
      <w:r>
        <w:rPr/>
        <w:t>вычислять: массовую долю химического элемента по формуле соединения, массовую долю вещества в растворе,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безопасного обращения с веществами и материалами;</w:t>
      </w:r>
    </w:p>
    <w:p>
      <w:pPr>
        <w:pStyle w:val="Normal"/>
        <w:jc w:val="both"/>
        <w:rPr/>
      </w:pPr>
      <w:r>
        <w:rPr/>
        <w:t>-экологически грамотного поведения в окружающей среде;</w:t>
      </w:r>
    </w:p>
    <w:p>
      <w:pPr>
        <w:pStyle w:val="Normal"/>
        <w:jc w:val="both"/>
        <w:rPr/>
      </w:pPr>
      <w:r>
        <w:rPr/>
        <w:t>-оценки влияния химического загрязнения окружающей среды на организм человека;</w:t>
      </w:r>
    </w:p>
    <w:p>
      <w:pPr>
        <w:pStyle w:val="Normal"/>
        <w:jc w:val="both"/>
        <w:rPr/>
      </w:pPr>
      <w:r>
        <w:rPr/>
        <w:t>-критической оценки информации о веществах, используемых в быту;</w:t>
      </w:r>
    </w:p>
    <w:p>
      <w:pPr>
        <w:pStyle w:val="Normal"/>
        <w:jc w:val="both"/>
        <w:rPr/>
      </w:pPr>
      <w:r>
        <w:rPr/>
        <w:t>-приготовления растворов заданной концен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2268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а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томы химических элем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стые вещ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единения химических элемент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менения происходящие с веществ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стые операции с веществом. Химический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творение. Раство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имический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3827"/>
        <w:gridCol w:w="2126"/>
        <w:gridCol w:w="1843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часть ест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начальные понятия химии.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, наблюдение, модел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2,3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химии.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 xml:space="preserve">Вещества. </w:t>
            </w:r>
            <w:r>
              <w:rPr>
                <w:b/>
                <w:sz w:val="28"/>
                <w:szCs w:val="28"/>
              </w:rPr>
              <w:t>Лаб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ыт № 1 «Сравнение свойств твердых кристаллических веществ. </w:t>
            </w:r>
            <w:r>
              <w:rPr>
                <w:sz w:val="28"/>
                <w:szCs w:val="28"/>
              </w:rPr>
              <w:t>Вводный инструктаж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чальные представления науки химии, вещество, уметь называть свойства, описывать формы существования химического эле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простые, сложные вещества, химический эле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из стекла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, со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,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ращение веществ. </w:t>
            </w:r>
            <w:r>
              <w:rPr>
                <w:b/>
                <w:sz w:val="28"/>
                <w:szCs w:val="28"/>
              </w:rPr>
              <w:t>Л.о №2 «Сравнение скорости испарения воды, одеколона, спирт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превращениях веществ, физических и химических яв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НС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+ ме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,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колон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, 4,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черк истории развития хим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сторию развития хим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м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упр 3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 Д. И. Менделее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периодической системе, ее стро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 веществ, периоды, ряды, группы главная побоч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, 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. Относительная атомная и молекулярная мас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 записывать и читать  химические формулы, находить массу хим.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формула, относительная атомная и молекулярная массы, индекс и коэффици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1-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Х. Э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ат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ведения о строении атома. </w:t>
            </w:r>
            <w:r>
              <w:rPr>
                <w:b/>
                <w:sz w:val="28"/>
                <w:szCs w:val="28"/>
              </w:rPr>
              <w:t>Л.о.№3«Моделирование принципа действия сканирующего микроскоп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новные понятия о строении ат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н, нейтрон, электрон, массовое число, радио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ат рез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 в составе ядер атомов хим. Элементов. Изотоп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временное определение  химического элемента и изотопы как разновидность того хим. Эле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Элемент изот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упр 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электронных оболочек ато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 электронов, понятие о завершенном и незавершенном электрон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лои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лочка, электронные обла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числа электронов на внешнем энергетическом уровне атомов хим. Элем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иона, и характеристику ионной химической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коэффициент, ионная хим. связь, МЕ и Н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-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томов элементов- неметаллов между соб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взаимодействие атомов элементов- неметаллов между соб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связь,стрктурная и электронная форм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Упр 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, проволо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полярная хим. Связь.</w:t>
            </w:r>
            <w:r>
              <w:rPr>
                <w:b/>
                <w:sz w:val="28"/>
                <w:szCs w:val="28"/>
              </w:rPr>
              <w:t>Л.о.№4 Изготовление моделей молеку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 кле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полярн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, пластилин </w:t>
              <w:br/>
              <w:t>пров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-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химическая связ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что металлическая связь образована свободноблуждающими электро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химиче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,2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элементах МЕ и НЕМЕ и виды химическ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а Строение атома и вид хим.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знания по т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вещества –металлы.Л. о. </w:t>
            </w:r>
            <w:r>
              <w:rPr>
                <w:b/>
                <w:sz w:val="28"/>
                <w:szCs w:val="28"/>
              </w:rPr>
              <w:t>№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коллекцией метал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ложение МЕ в ПС, повторить образование металлической связи, физические свойства 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-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 xml:space="preserve">Простые вещества неметаллы. </w:t>
            </w:r>
            <w:r>
              <w:rPr>
                <w:b/>
                <w:sz w:val="28"/>
                <w:szCs w:val="28"/>
              </w:rPr>
              <w:t>Л.р.№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коллекцией неметал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ложение НЕМЕ в ПС, повторить образование ковалентной  связи, хим и физические свойства 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тропия, не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Н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 упр 2,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щест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количества вещества 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ярная масса веществ и применять при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, молярная масса веществ, моль, число Авога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ый объем газ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е молярный объем и алгоритм решения задач на нахождение молярного объ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ый объем газообразных веществ, нормальные усло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хим. Элементов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7 понятия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молярного объема и количество вещ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алгоритм решения задач на нахождение молярного объема, количество ве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решения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-1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 Простые ве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углубить знания по пройденному материа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а по теме « Простые ве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по теме « Простые веще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степени окисления, научить определять ее в бинарных соедин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, бинарные соед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Упр 2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классы бинарных соединений- оксиды и летучие водородные соединения.</w:t>
            </w:r>
            <w:r>
              <w:rPr>
                <w:b/>
                <w:sz w:val="28"/>
                <w:szCs w:val="28"/>
              </w:rPr>
              <w:t>Л.О №7,8 « знакомство с коллекцией окси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онятие оксиды и научить составлять формулы и определять степень окис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, гидриды, углекислы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оксидов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-3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рубочку от со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803" w:hanging="9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  <w:r>
              <w:rPr>
                <w:b/>
                <w:sz w:val="28"/>
                <w:szCs w:val="28"/>
              </w:rPr>
              <w:t xml:space="preserve">.Л.о №9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реакция на углекислый га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оставе, название и классификацию осн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, качественная реакция, щелочь, индика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основанийи 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, упр 1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.</w:t>
            </w:r>
            <w:r>
              <w:rPr>
                <w:b/>
                <w:sz w:val="28"/>
                <w:szCs w:val="28"/>
              </w:rPr>
              <w:t>Л.о № 10,11 «Определение рН растворов кислоты, щелочи,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каким составом обладают кислоты их название и классифик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, кислотный остаток, основность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кислот и 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-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 xml:space="preserve">Соли. </w:t>
            </w:r>
            <w:r>
              <w:rPr>
                <w:b/>
                <w:sz w:val="28"/>
                <w:szCs w:val="28"/>
              </w:rPr>
              <w:t>Л.р.№ 12 Знакомство с образцами сол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классификацию, состав их название и составлять форму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, нитраты, сульфаты, хлориды,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солей и 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ие решетки</w:t>
            </w:r>
            <w:r>
              <w:rPr>
                <w:b/>
                <w:sz w:val="28"/>
                <w:szCs w:val="28"/>
              </w:rPr>
              <w:t xml:space="preserve">. Л.о. №13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знакомление с коллекцией веществ с разным типом К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кристаллических решетках и свойства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ие решетки: атомная, ионная, ковалентная, металличе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К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 упр 1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Чистые вещества и смеси.</w:t>
            </w:r>
            <w:r>
              <w:rPr>
                <w:b/>
                <w:sz w:val="28"/>
                <w:szCs w:val="28"/>
              </w:rPr>
              <w:t>Л.о№1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знакомление с образцом горной пор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понятия Чистые вещества и смес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, смеси, хим. Ан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и объемная до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обенности смесей и научить находить массовую и объемную до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и объемная д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2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нятие доля компонентов в сме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и объемная д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,25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5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 Соединения хим. элемен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углубить знания по пройденному материа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- 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а по теме «Соединения хим. элемент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по теме «Соединения хим. элем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явления в хим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пособы очистки веществ основанных на их свойст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нка, кристаллизация, фильтрование, возгонка, отста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изнаки химических реакций и условия их протек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,3, 4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сущность реакций соединения, замещения, обме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и соединения, замещения, обме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, спир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хим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оставлять хим. Уравнения и производить по ним расч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и разлож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ущность реакций раз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раз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упр.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Реакции соединения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о № 15 «Прокаливание  меди в пламени </w:t>
            </w:r>
            <w:r>
              <w:rPr>
                <w:sz w:val="28"/>
                <w:szCs w:val="28"/>
              </w:rPr>
              <w:t>спиртов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ущность реакций соед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соединения, обратимые, необрати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, спир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3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-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.</w:t>
            </w:r>
            <w:r>
              <w:rPr>
                <w:b/>
                <w:sz w:val="28"/>
                <w:szCs w:val="28"/>
              </w:rPr>
              <w:t>Л.о. № 16 «Замещение меди в растворе сульфата меди «2» желез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ущность реакций замещения и ряда активности метал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и замещения , ряд активности 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вор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меди «2»,  желез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бме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ущность реакций обм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й обмена, нейтр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,4 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 на примере свойств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типы химических реакций на примере свойств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, фотосинтез, гидрод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Изменения происходящие с веществ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углубить знания по пройденному материа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 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а по теме «Изменения происходящие с веществам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по теме«Изменения происходящие с веществ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.1 Приемы обращения с лабораторным оборудова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иемы обращения с лабораторным оборуд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Штатив, хим. Посуда, строение пла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, посуда, спир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1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.№2, Наблюдение за горящей свеч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родукты горения и производить анализ почвы и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горения, механически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, поч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1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 №3 Анализ почвы и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 анализ почвы и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.№4 Признаки хим. Реак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на практике признаки хим. ре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ок, газ, цвет, теп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, кислоты, м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.5 Приготовление раствора сахара и расчет его массовой до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раствор с заданной массовой до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,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. Растворимость веществ в в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растворением как физико- химическим процес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, растворимость, гид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 упр 1,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лектролитах и неэлектролитах, рассмотреть механизм диссоциации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, электролит, неэлектроли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 упр 1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Электролитической диссоци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основные положения электролитической диссоци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,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ые уравнения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о № 17« Взаимодействие растворов хлорида натрия нитрата серебра.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оставлять ионные уравнения реа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ые уравнения реакций, полные и сокращен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Кислоты в свете ТЭД.Л.о</w:t>
            </w:r>
            <w:r>
              <w:rPr>
                <w:b/>
                <w:sz w:val="28"/>
                <w:szCs w:val="28"/>
              </w:rPr>
              <w:t>№18-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кислот с основани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ислотах как классе электролитов, рассмотреть их классификацию и общие свойства кисл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 упр1,2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Основания  в свете ТЭД.</w:t>
            </w:r>
            <w:r>
              <w:rPr>
                <w:b/>
                <w:sz w:val="28"/>
                <w:szCs w:val="28"/>
              </w:rPr>
              <w:t>Л.о№ 21,2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  <w:sz w:val="28"/>
                <w:szCs w:val="28"/>
              </w:rPr>
              <w:t>Взаимодействие щелочей с солями</w:t>
            </w:r>
            <w:r>
              <w:rPr>
                <w:sz w:val="28"/>
                <w:szCs w:val="28"/>
              </w:rPr>
              <w:t>,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нованиях как классе электролитов, рассмотреть их классификацию и общие свой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мед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 упр 2,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8"/>
                <w:szCs w:val="28"/>
              </w:rPr>
              <w:t>Оксиды, классификация и свойства</w:t>
            </w:r>
            <w:r>
              <w:rPr>
                <w:b/>
                <w:sz w:val="28"/>
                <w:szCs w:val="28"/>
              </w:rPr>
              <w:t>.Л.о. №23,2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и характерные для окси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сведения об оксидах и рассмотреть свойства кислотных и основных окс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, основные окс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 в свете ТЭД.</w:t>
            </w:r>
            <w:r>
              <w:rPr>
                <w:b/>
                <w:sz w:val="28"/>
                <w:szCs w:val="28"/>
              </w:rPr>
              <w:t>Л.о №25,2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  <w:sz w:val="28"/>
                <w:szCs w:val="28"/>
              </w:rPr>
              <w:t>Реакции характерные для растворов сол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солях как классе электролитов, рассмотреть их классификацию и общие свойства.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, кислотные, средние с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неорганических вещ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енетической связи и генетическом ря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генетический 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 упр 2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ислительно- восстановительны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онятие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 восстановительных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й.О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 восстановительны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, метод электронного балан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Окислительно- восстановительных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шедше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6-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зученных классов веществ в свете ОВ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войства изученных классов веществ в свете ОВ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.6 Ионные раеак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ак.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 7 Условия протекания химических реакций между растворами электролитов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 8 Свойства кислот, оснований, оксидови со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ак.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 9  Решение эксперимент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ак.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углубление пройденн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38:00Z</dcterms:created>
  <dc:creator>Admin</dc:creator>
  <dc:description/>
  <cp:keywords/>
  <dc:language>en-US</dc:language>
  <cp:lastModifiedBy>Валентина</cp:lastModifiedBy>
  <cp:lastPrinted>2014-03-12T16:01:00Z</cp:lastPrinted>
  <dcterms:modified xsi:type="dcterms:W3CDTF">2017-01-24T09:49:00Z</dcterms:modified>
  <cp:revision>48</cp:revision>
  <dc:subject/>
  <dc:title>Согласовано                                  Согласовано                                 Утверждаю</dc:title>
</cp:coreProperties>
</file>