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355725</wp:posOffset>
            </wp:positionV>
            <wp:extent cx="10787380" cy="7579360"/>
            <wp:effectExtent l="0" t="0" r="0" b="0"/>
            <wp:wrapTight wrapText="bothSides">
              <wp:wrapPolygon edited="0">
                <wp:start x="-36" y="0"/>
                <wp:lineTo x="-36" y="21551"/>
                <wp:lineTo x="21588" y="21551"/>
                <wp:lineTo x="21588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738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А.А. Данилова, Л.Г. Косулиной «История Росси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по Всеобщей истории - Годера Г.И. и Свенцицкой И.С.,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ой Е.В., Юдовской А.Я., Сороко-Цюпа О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Программа ориентирована на использование УМ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Средних век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0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07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Е.В. Агибаловой и Г.М. Донского / автор Крючкова Е.А.- М., Просвещение, 200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рия Росс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нилов А.А., Журавлева О.Н., Барыкина И.Е.</w:t>
        </w:r>
      </w:hyperlink>
    </w:p>
    <w:p>
      <w:pPr>
        <w:pStyle w:val="Normal"/>
        <w:spacing w:lineRule="auto" w:line="240"/>
        <w:ind w:left="72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6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авлева О.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урочные рекомендации. История России. 6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 А.А., Лукутин А.В., Артасов И.А. История России. Рабочая тетрадь. 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сов И.А. История России. Контрольные работы. 6 класс</w:t>
      </w:r>
    </w:p>
    <w:p>
      <w:pPr>
        <w:pStyle w:val="Normal"/>
        <w:spacing w:lineRule="auto" w:line="240"/>
        <w:rPr>
          <w:rStyle w:val="InternetLink"/>
        </w:rPr>
      </w:pPr>
      <w:hyperlink r:id="rId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ороп В.В. История России. Контурные карты. 6 класс</w:t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0">
        <w:r>
          <w:rPr/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3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5">
        <w:r>
          <w:rPr/>
        </w:r>
      </w:hyperlink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ми знаниями и применять их в различных ситуациях.</w:t>
      </w:r>
    </w:p>
    <w:p>
      <w:pPr>
        <w:pStyle w:val="Normal"/>
        <w:spacing w:lineRule="auto" w:line="240"/>
        <w:rPr/>
      </w:pPr>
      <w:r>
        <w:rPr>
          <w:rStyle w:val="C1c3"/>
          <w:rFonts w:cs="Times New Roman" w:ascii="Times New Roman" w:hAnsi="Times New Roman"/>
          <w:b/>
          <w:i/>
          <w:sz w:val="28"/>
          <w:szCs w:val="28"/>
        </w:rPr>
        <w:t>Формами текущего и итогового контроля</w:t>
      </w:r>
      <w:r>
        <w:rPr>
          <w:rStyle w:val="C1"/>
          <w:rFonts w:cs="Times New Roman" w:ascii="Times New Roman" w:hAnsi="Times New Roman"/>
          <w:sz w:val="28"/>
          <w:szCs w:val="28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курса «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C1c3"/>
          <w:rFonts w:cs="Times New Roman" w:ascii="Times New Roman" w:hAnsi="Times New Roman"/>
          <w:b/>
          <w:sz w:val="28"/>
          <w:szCs w:val="28"/>
        </w:rPr>
        <w:t>3.Место учебного предмета «История» в Базисном учебном (образовательном) плане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     350 часов, </w:t>
      </w: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в 6 классе по 2 часа в неделю (70 часов)</w:t>
      </w:r>
      <w:r>
        <w:rPr>
          <w:rStyle w:val="C1"/>
          <w:rFonts w:cs="Times New Roman" w:ascii="Times New Roman" w:hAnsi="Times New Roman"/>
          <w:sz w:val="28"/>
          <w:szCs w:val="28"/>
        </w:rPr>
        <w:t>, что является оптимальным для изучения дисциплины.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7c16"/>
          <w:b/>
          <w:sz w:val="28"/>
          <w:szCs w:val="28"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логию, работу с хронологи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сотрудничеству с соучениками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 </w:t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тем учебного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Введение (1 ча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овление Средневековой Европы (VI-XIвв) (5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нны и их набеги. Северная Европа в раннее средневековь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Арабы в VI – XI вв. 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еодалы и крестьяне. 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редневековый город и его обитатели 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Католическая церковь. 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Образование централизованных государств в Западной Европе (6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 Германия и Италия в XII-XV веках. 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Славянские государства и Византия. 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Культура Западной Европы в XI – XV вв.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Народы Азии, Америки и Африки в средние века. (1 ча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. Итоговое повторение. (1 ча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повторение курса История Средних ве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ЕВНЕЙ РУСИ К РОССИЙСКОМУ ГОСУДАР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ДРЕВНОСТИ ДО КОНЦА XV в.) (40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ы и государства на территории нашей страны в древ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точная Европа и евразийские степи в середине I тысячелетия н. э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государства Ру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 и образ жизни разных слоёв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ь в конце X — начале XII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Руси в Европе. Расцвет Русского государства. Политический строй. Ор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ь в середине ХII — начале XIII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еление крупнейших русских земель. Рост и расцвет гор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ующая роль православной церкви в условиях политической децентр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земли в середине XIII  —  XIV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единого Русского государ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ское, Сибирское ханства, Ногайская Орда и их отношения с Московским государ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ский Кремль. Повседневная жизнь и быт на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предметный образовательный модул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оектно-исследовательская деятельность в ходе изучения краеведения».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образовательных модулей</w:t>
      </w:r>
      <w:r>
        <w:rPr>
          <w:rFonts w:cs="Times New Roman" w:ascii="Times New Roman" w:hAnsi="Times New Roman"/>
          <w:sz w:val="28"/>
          <w:szCs w:val="28"/>
        </w:rPr>
        <w:t xml:space="preserve">. С целью индивидуализации образовательного процесса рабочая программа по истории включает внутрипредметный образовательный модуль </w:t>
      </w:r>
      <w:r>
        <w:rPr>
          <w:rFonts w:cs="Times New Roman" w:ascii="Times New Roman" w:hAnsi="Times New Roman"/>
          <w:b/>
          <w:sz w:val="28"/>
          <w:szCs w:val="28"/>
        </w:rPr>
        <w:t>«Проектно-исследовательская деятельность в ходе изучения краевед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разработки обусловлена тем, что она позволяет устранить  противоречия между условиями работы в классно-урочной системе преподавания истории и потребностями учащихся реализовать свой творческий потенциа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й из основных задач современного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риала и развития интеллекта, приобретение практических навыков самостоятельной деятельности в проек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>Место учебного модуля в рамках  курс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Модуль изучается на ступени основного общего образования в 6 классе в рамках курса «История России». Он</w:t>
      </w:r>
      <w:r>
        <w:rPr>
          <w:rFonts w:cs="Times New Roman" w:ascii="Times New Roman" w:hAnsi="Times New Roman"/>
          <w:sz w:val="28"/>
          <w:szCs w:val="28"/>
        </w:rPr>
        <w:t xml:space="preserve"> рассчитан на 9 часов  и  направлен на формирование универсальных умений проектно-исследовательской деятельности.   Модуль включен в программу в соответствии с содержанием изучаемого материала, расширяет и дополняет его.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сследовательского опыта учащихся – поддержание исследовательской активности школьников на основе имеющихся представлений;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деятельности исследователя.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общеисследовательских умений (анализ, синтез, сравнение, обобщение, классификация) 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Личностные, метапредметные и предметные результаты освоения   учебного моду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, которые формируются в процессе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деи (мозговой штурм), проблематизация, целеполагание и формулирование задачи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выбор способа или метода пути в деятельности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своей деятельности, самоанализа и рефлексии</w:t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, подбор необходимого оборудования,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приготовление необходимых материалов,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бственно эксперимента, наблюдение за ходом эксперимента,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, осмысление полученных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лушать и понимать други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ебя, находить компромисс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внутри группы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своения 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 , коммуникативн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ключевых слов модуля: культура, материальная культура, духовная культура, наследие,  культурные   достижения, общечеловеческие ц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исторических и культурных  достиж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чники различного вида и типа  для   получения первоначальных историко-обществоведческих зн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источников делать умозаключения, выводы, устанавливать причинно-следственные связ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едставлять результаты своей де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редних веков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овление средневековой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арварских королевств. Государство франков в 6-8ве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переселение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мение  определять понятия, создавать обобщени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431044b0447043d044b0439char1"/>
              </w:rPr>
              <w:t>формирование основ гражданской, этнонацио нальной, социальной, культурной самоидентификации личности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>§ 1, подг. развер. ответ на вопрос «Как появилось неравенство у древних германц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церковь в раннее Средневеков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са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 на основе личностного выбор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</w:t>
            </w:r>
            <w:r>
              <w:rPr>
                <w:rStyle w:val="Dash041e005f0431005f044b005f0447005f043d005f044b005f0439005f005fchar1char1"/>
              </w:rPr>
              <w:t xml:space="preserve"> устанавливать аналогии, причинно-следственные связи, строить  логическое рассуждение, умозаключение по аналогии) и делать выводы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2, проч. рассказ о суассонской чаше и отв. на вопрос «О чем  свид.  случай с чаш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948"/>
        <w:gridCol w:w="1652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спад империи Карла Вели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ьная раздробленность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ние обобщать фак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3, с. 18, вопрос №4, подготовить сообщение «как возникло скотовод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Западная Европа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ах. Феодальная раздобл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н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4, подготовить устный развернутый ответ на вопрос «как жили норманны  в 8-11 веках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в 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лингское возр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, умо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431044b0447043d044b0439char1"/>
              </w:rPr>
              <w:t>приобретение опыта историко-культурного, цивилизационного подхода к оценке социальных 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5, составить карту Земли, какой ее представляли люди раннего  Средневе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е «Становление средневековой Европ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зантия и 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b/>
                <w:i/>
                <w:sz w:val="28"/>
                <w:szCs w:val="28"/>
              </w:rPr>
              <w:t xml:space="preserve"> 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я при Юстиниане. Культура Визан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авянских госуда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етр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, мозаика, алтарь, смальта, и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зучать, систематизировать информациюиз различных источник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6,,7 подг. разв. ответ на вопрос «чем отличалась власть императора Византии в период раннего средневековья?», составить през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рабский мир в 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b/>
                <w:i/>
                <w:sz w:val="28"/>
                <w:szCs w:val="28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10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Арабский мир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и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есе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9, 10 сост. Рассказ от имени  путешественника, и написать сочинение «самое важное достижение араб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вековое европейск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царском зам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, паж, рыцарь, латы, забрало, турнир, герб, девиз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нравственных чувств и нравствен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нимать законы «Рыцарской че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11 придумать девиз и  изобразить герб феод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деревня и ее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нности, барщина, оброк, натур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ние значения семьи в жизни человека и общества, принятие ценности семей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мение 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подтверждать выводы прим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12, подг. устный разв. ответ на вопрос «Как жили крестьяне в средние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вековый город в Западной и Центральной Евр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невековых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Коммуна, самоуправление,  мастер, шедевр, цехи, гильдии, товарное хозяйство, фактории, ростовщики, бан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spacing w:before="0" w:after="200"/>
              <w:jc w:val="center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характеризовать условия и образ жизни, занятия людей населявших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13, придумать экскурсию на тему «Что я видел в средневековом го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е и их образ жизни.Торговля в Средние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ции, бюргеры, ратуша, интеллигенция, мистерия, городское сосло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,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характеризовать условия и образ жизни горо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§ 14,  подготовить краткое сообщение о  как возник один из городов: Генуя, Венеция, Париж, Кель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 xml:space="preserve">Католическая церковь в </w:t>
            </w: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b/>
                <w:i/>
                <w:sz w:val="28"/>
                <w:szCs w:val="28"/>
              </w:rPr>
              <w:t xml:space="preserve"> вв. Крестовые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щество папской власт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церковь и ер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, православна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и, индульгенция, десят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квии, мощ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тики, инквизиция, отлучение от церкви, ордена францисканцев доминика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ние создавать аналогии, </w:t>
            </w: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знать особенности</w:t>
            </w:r>
            <w:r>
              <w:rPr/>
              <w:t xml:space="preserve"> религиозных верований католической церк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15, составить схему «Методы борьбы католической церкви с ерети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тамплиеров, госпитальеров, Тевтонский ор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современного общества, уважение прав и свобод челове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§ 16, заполнить таблицу  «Крестовые походы», сдел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Обобщающий урок по теме «Средневековое общество и 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ек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 централизованных государств в</w:t>
            </w:r>
            <w:r>
              <w:rPr>
                <w:b/>
                <w:i/>
              </w:rPr>
              <w:t>ЗападнойЕвропе (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ло объединение Франц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государство, Генеральные ш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понимание культурного многообразия мира, 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мение самостоятельно планировать пути  достижения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воспитание уважения к историческому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431044b0447043d044b0439char1"/>
              </w:rPr>
              <w:t>наследию</w:t>
            </w:r>
            <w:r>
              <w:rPr>
                <w:rStyle w:val="Dash041e005f0431005f044b005f0447005f043d005f044b005f0439005f005fchar1char1"/>
              </w:rPr>
              <w:t xml:space="preserve"> </w:t>
            </w:r>
          </w:p>
          <w:p>
            <w:pPr>
              <w:pStyle w:val="Dash041e0431044b0447043d044b0439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17, подготовить устный развернутый ответ на вопрос «Каковы трудностиобразования центрального гос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англичане считают началом своих своб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тия, парл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431044b0447043d044b0439char1"/>
              </w:rPr>
              <w:t xml:space="preserve">развитие умений, сопоставлять содержащуюся в различных источниках информацию о </w:t>
            </w:r>
            <w:r>
              <w:rPr/>
              <w:t>причинах, последствиях, борьбы за своб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§ 18инсценировка « проведения  парламента в Англии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8"/>
                <w:szCs w:val="28"/>
              </w:rPr>
              <w:t>Столетняя во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ртизанск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кой контекстн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tLeast" w:line="360"/>
              <w:ind w:firstLine="700"/>
              <w:jc w:val="both"/>
              <w:rPr/>
            </w:pPr>
            <w:r>
              <w:rPr>
                <w:rStyle w:val="Dash041e0431044b0447043d044b0439char1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19,  ответить на вопрос « в  чем состоял  подвиг Жанны д' Ар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ролевской власти в конце 15века  во Франции и в Анг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Жак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нализировать и обобщать ф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мение извлекать из исторических источников информацию о восстаниях во Франции и Анг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/>
              <w:t>§20,   ответить на вопрос «что общего было в последствиях восстаний крестьян в Англии и во Фран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киста и Образование централизованных государств  на Пиренейском полуостр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кист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смысловое чтен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умение работать с разными источниками информ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2 1- 22, сочините речь от имени Людовика 11 или Карла Смел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общающий урок по теме «</w:t>
            </w:r>
            <w:r>
              <w:rPr/>
              <w:t>Западная Европа (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Германия и Италия в </w:t>
            </w: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b/>
                <w:i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ермания и Италия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ла, кантоны, курфюрст Гвельфы, гибел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ять результаты своей деятельности в форме сравнительной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431044b0447043d044b0439char1"/>
              </w:rPr>
              <w:t>Знать особенности, даты  развития</w:t>
            </w:r>
            <w:r>
              <w:rPr>
                <w:sz w:val="28"/>
                <w:szCs w:val="28"/>
              </w:rPr>
              <w:t xml:space="preserve"> Германии и Ит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§ 23,закончить заполнять сравнительную таблицу «</w:t>
            </w:r>
            <w:r>
              <w:rPr>
                <w:sz w:val="28"/>
                <w:szCs w:val="28"/>
              </w:rPr>
              <w:t xml:space="preserve">Германия и Италия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»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 xml:space="preserve">Славянские государства и Византия в </w:t>
            </w:r>
            <w:r>
              <w:rPr>
                <w:b/>
                <w:i/>
                <w:sz w:val="28"/>
                <w:szCs w:val="28"/>
                <w:lang w:val="en-US"/>
              </w:rPr>
              <w:t>XIV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b/>
                <w:i/>
                <w:sz w:val="28"/>
                <w:szCs w:val="28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в Чех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определению своей позиции и ответственному поведению в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 25, составить план -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турками – османами Балканского полуо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ы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прав и свобод челове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§ 26, составить кроссворд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ное наследие  Средневек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фило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ы, рационализм, мистика, схол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27, заполн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литера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кий и готический ст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кой контекстн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Style w:val="Dash041e0431044b0447043d044b0439char1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§2 8, заполн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ннего Возрождения в Италии. Научные открытия и изобре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печатание, Возрождение, гума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spacing w:before="0" w:after="20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§29 – 30 ,составить виктор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>Страны Азии и Америки в эпоху средневековья (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b/>
                <w:i/>
                <w:sz w:val="28"/>
                <w:szCs w:val="28"/>
              </w:rPr>
              <w:t>в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Китай и Индия. Государства и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оды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ы, ка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представлять результаты своей деятельности в форме сравнительной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§31, 32  составить сравнительн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государства Африки и Америки. Итогово 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, ацтеки, инки, буш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§33 - 34,  подготовиться к итогово – обобщающему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5"/>
        <w:gridCol w:w="1005"/>
        <w:gridCol w:w="540"/>
        <w:gridCol w:w="720"/>
        <w:gridCol w:w="720"/>
        <w:gridCol w:w="5220"/>
        <w:gridCol w:w="1620"/>
        <w:gridCol w:w="1440"/>
        <w:gridCol w:w="844"/>
      </w:tblGrid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РЕВНЯЯ РУС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ПЕРВОЙ ПОЛОВ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 (9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-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городище, дань, колонизация, каганат, ро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Народы и государства на территории нашей страны в древности (5 ч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люди и их стоянки на территории современной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итическая революция. Первые скотоводы, земледельцы, ремеслен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, сх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-1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ервы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е славяне и  их сосе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аселения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правда, посадники, вотчины, смерды, закупы, рядовичи, холо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чины междоусобиц, характеризовать политику Ярослава Мудрого, называть группы зависимого населения Ру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и, проект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Рус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(11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известия о Ру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ое мнение и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Древнерусского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 /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князя Владимира. Крещение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государство при Ярославе Мудр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при наследниках Ярослава Мудрого. Владимир Моном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8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 излагать подготовленные сообщения по тем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 пространство Европы и культура Древней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0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1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роль Руси в Европе. Повторительно-обобщающий урок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истематизации и об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, изученные в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 и культуры родного края в древност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актуализации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варианты рассказа о развитии родного края в древ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Русь в серед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 (5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раздробленность в Европе и на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2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-Суздальское княж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республ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4;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е и юго-западные русские княж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3-12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ий урок по теме «Русь в се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, изученные в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. 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Русские земли в серед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х (10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ьская империя и изменение политической картины м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на карте территорию Монгольской импер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5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ево нашествие на Ру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ая Русь между Востоком и Запа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, опорный консп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вское государство и Ру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9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Московского княжества в Северо-Восточной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русских земель вокруг Москвы. Куликовская би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ы в русских землях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общую характеристику куль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22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: административные здания, кафтан, полати, харчев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.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ельно-обобщающий урок по теме «Русские земли в се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-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Формирование единого Русского государства (8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земли на политической карте Европы и мира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е княжество в перв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д Золотой Орды и его поседств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2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е государство и его соседи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нимать значение политики  Ив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-101 (2 часть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в Российском государстве второй по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1-10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общую характеристику куль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 и культуры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исследования, создавать иллюстративный текст или электронную презентацию на заданную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    70 час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c3">
    <w:name w:val="c1 c3"/>
    <w:basedOn w:val="Style13"/>
    <w:qFormat/>
    <w:rPr/>
  </w:style>
  <w:style w:type="character" w:styleId="C17c16">
    <w:name w:val="c17 c16"/>
    <w:basedOn w:val="Style13"/>
    <w:qFormat/>
    <w:rPr/>
  </w:style>
  <w:style w:type="character" w:styleId="Applestylespan">
    <w:name w:val="apple-style-span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22001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23600" TargetMode="External"/><Relationship Id="rId9" Type="http://schemas.openxmlformats.org/officeDocument/2006/relationships/hyperlink" Target="http://catalog.prosv.ru/item/23600" TargetMode="External"/><Relationship Id="rId10" Type="http://schemas.openxmlformats.org/officeDocument/2006/relationships/hyperlink" Target="http://catalog.prosv.ru/item/23601" TargetMode="External"/><Relationship Id="rId11" Type="http://schemas.openxmlformats.org/officeDocument/2006/relationships/hyperlink" Target="http://catalog.prosv.ru/item/23601" TargetMode="External"/><Relationship Id="rId12" Type="http://schemas.openxmlformats.org/officeDocument/2006/relationships/hyperlink" Target="http://catalog.prosv.ru/item/23601" TargetMode="External"/><Relationship Id="rId13" Type="http://schemas.openxmlformats.org/officeDocument/2006/relationships/hyperlink" Target="http://catalog.prosv.ru/item/23598" TargetMode="External"/><Relationship Id="rId14" Type="http://schemas.openxmlformats.org/officeDocument/2006/relationships/hyperlink" Target="http://catalog.prosv.ru/item/23598" TargetMode="External"/><Relationship Id="rId15" Type="http://schemas.openxmlformats.org/officeDocument/2006/relationships/hyperlink" Target="http://catalog.prosv.ru/item/2359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8:00Z</dcterms:created>
  <dc:creator>User</dc:creator>
  <dc:description/>
  <cp:keywords/>
  <dc:language>en-US</dc:language>
  <cp:lastModifiedBy>Сотрудник</cp:lastModifiedBy>
  <dcterms:modified xsi:type="dcterms:W3CDTF">2017-01-23T09:49:00Z</dcterms:modified>
  <cp:revision>4</cp:revision>
  <dc:subject/>
  <dc:title/>
</cp:coreProperties>
</file>