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5245"/>
      </w:tblGrid>
      <w:tr>
        <w:trPr/>
        <w:tc>
          <w:tcPr>
            <w:tcW w:w="52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00584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</w:rPr>
      </w:pPr>
      <w:r>
        <w:rPr>
          <w:b/>
          <w:bCs/>
          <w:color w:val="000000"/>
          <w:spacing w:val="5"/>
        </w:rPr>
        <w:t xml:space="preserve">Раздел </w:t>
      </w:r>
      <w:r>
        <w:rPr>
          <w:b/>
          <w:bCs/>
          <w:color w:val="000000"/>
          <w:spacing w:val="5"/>
          <w:lang w:val="en-US"/>
        </w:rPr>
        <w:t>I</w:t>
      </w:r>
      <w:r>
        <w:rPr>
          <w:b/>
          <w:bCs/>
          <w:color w:val="000000"/>
          <w:spacing w:val="5"/>
        </w:rPr>
        <w:t>. Пояснительная записк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 класса составлена на основе  Федерального компонента государственного  стандарта основного общего образования (базовый уровень) и Программы по литературе для 5-9 классов (авторы В.Я. Коровина, В.П. Журавлёв, В.И. Коровин., издательство:  М.: Просвещение, 2011). Учебник «Литература 5 класс» в 2-х частях (авторы В.Я. Коровина, В.П. Журавлёв, В.И.Коровин , издательство:  М.: Просвещение, 2015), рекомедован Министерством образования и науки Российской Федер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окумента. </w:t>
      </w: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; перечень учебно-методического обеспеч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«Русский язык» в базисном учебном плане.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литературы в V классе – 105 часов(из расчета 3 часа в неделю).  Срок реализации программы – 1 год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spacing w:before="0" w:after="0"/>
        <w:contextualSpacing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before="0" w:after="0"/>
        <w:contextualSpacing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0" w:after="0"/>
        <w:contextualSpacing/>
        <w:jc w:val="both"/>
        <w:rPr/>
      </w:pPr>
      <w:r>
        <w:rPr/>
        <w:t>Литература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 - 6 классы</w:t>
      </w:r>
    </w:p>
    <w:p>
      <w:pPr>
        <w:pStyle w:val="Normal"/>
        <w:spacing w:before="0" w:after="0"/>
        <w:contextualSpacing/>
        <w:jc w:val="both"/>
        <w:rPr/>
      </w:pPr>
      <w:r>
        <w:rPr/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pacing w:before="0" w:after="0"/>
        <w:contextualSpacing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contextualSpacing/>
        <w:jc w:val="both"/>
        <w:rPr/>
      </w:pPr>
      <w:r>
        <w:rPr/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 XIX, 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before="0" w:after="0"/>
        <w:contextualSpacing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spacing w:before="0" w:after="0"/>
        <w:contextualSpacing/>
        <w:jc w:val="both"/>
        <w:rPr/>
      </w:pPr>
      <w:r>
        <w:rPr/>
        <w:t>Чтение произведение зарубежной литературы проводится в конце курса литературы за 5 класс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before="0" w:after="0"/>
        <w:contextualSpacing/>
        <w:jc w:val="both"/>
        <w:rPr/>
      </w:pPr>
      <w:r>
        <w:rPr/>
        <w:t>Авторская программа  под ред. В.Я. Коровиной в основном соответствует Госстандарту (его федеральному компоненту), кроме этого, в неё включены для изучения дополнительные произведения: В.А. Жуковский «Спящая царевна»;  А.С. Пушкин «У Лукоморья дуб зелёный», «Сказка о мёртвой царевне и  о семи богатырях»; А. Погорельский «Чёрная курица, или Подземные жители»; П.П. Бажов «Медной горы Хозяйка»; С.Я. Маршак «Двенадцать месяцев»; Саша Чёрный «Кавказский пленник», «Игорь-Робинзон».</w:t>
      </w:r>
    </w:p>
    <w:p>
      <w:pPr>
        <w:pStyle w:val="Normal"/>
        <w:spacing w:before="0" w:after="0"/>
        <w:contextualSpacing/>
        <w:jc w:val="both"/>
        <w:rPr/>
      </w:pPr>
      <w:r>
        <w:rPr/>
        <w:t>В рабочую программу из вышеперечисленных включены для изучения произведения: В.А. Жуковский «Спящая царевна»;  А.С. Пушкин «У Лукоморья дуб зелёный», «Сказка о мёртвой царевне и  о семи богатырях»; П.П. Бажов «Медной горы Хозяйка»; С.Я. Маршак «Двенадцать месяцев»; Саша Чёрный «Кавказский пленник», «Игорь-Робинзон», сказка А.Погорельского «Чёрная курица, или Подземные жители».</w:t>
      </w:r>
    </w:p>
    <w:p>
      <w:pPr>
        <w:pStyle w:val="Normal"/>
        <w:spacing w:before="0" w:after="0"/>
        <w:contextualSpacing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основании требований Государственного  образовательного стандарта второго поколения в содержании  календарно- тематического планирования  предполагается реализовать актуальные  в настоящее время компетентностный , личностно ориентированный, деятельностный  подходы, которые 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иобретение 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стного пересказа подробному, выборочному, сжатому,  от другого  лица, художественному) небольшого отрывка, главы, повести, рассказа, сказ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вободному владению монологической и диалогической речью в объёме изучаемых произведе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аучиться развё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тзыву на самостоятельно прочитанное произведени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ами свободного владения письменной речью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-освоение лингвистической, культурологической, коммуникативной компетенциями.</w:t>
      </w:r>
    </w:p>
    <w:p>
      <w:pPr>
        <w:pStyle w:val="Normal"/>
        <w:spacing w:before="0" w:after="0"/>
        <w:ind w:firstLine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60"/>
        <w:contextualSpacing/>
        <w:rPr>
          <w:rStyle w:val="Dash041e005f0431005f044b005f0447005f043d005f044b005f04391005f005fchar1char1"/>
          <w:b/>
          <w:b/>
          <w:sz w:val="24"/>
          <w:szCs w:val="24"/>
        </w:rPr>
      </w:pPr>
      <w:r>
        <w:rPr>
          <w:b/>
          <w:bCs/>
        </w:rPr>
        <w:t>ТРЕБОВАНИЯ ФГОС К РЕЗУЛЬТАТАМ ИЗУЧЕНИЯ ПРЕДМЕТА «ЛИТЕРАТУРА» В ОСНОВНОЙ ШКОЛЕ</w:t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10"/>
        </w:numPr>
        <w:spacing w:before="0" w:after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0" w:after="0"/>
        <w:contextualSpacing/>
        <w:jc w:val="both"/>
        <w:rPr>
          <w:rStyle w:val="Dash041e005f0431005f044b005f0447005f043d005f044b005f0439005f005fchar1char1"/>
          <w:b/>
          <w:b/>
          <w:bCs/>
          <w:u w:val="single"/>
        </w:rPr>
      </w:pPr>
      <w:r>
        <w:rPr/>
      </w:r>
    </w:p>
    <w:p>
      <w:pPr>
        <w:pStyle w:val="Dash041e005f0431005f044b005f0447005f043d005f044b005f0439"/>
        <w:spacing w:before="0" w:after="0"/>
        <w:contextualSpacing/>
        <w:jc w:val="both"/>
        <w:rPr>
          <w:rStyle w:val="Dash041e005f0431005f044b005f0447005f043d005f044b005f0439005f005fchar1char1"/>
          <w:b/>
          <w:b/>
          <w:bCs/>
          <w:u w:val="single"/>
        </w:rPr>
      </w:pPr>
      <w:r>
        <w:rPr/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numPr>
          <w:ilvl w:val="0"/>
          <w:numId w:val="3"/>
        </w:numPr>
        <w:spacing w:before="0" w:after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формулирование собственного отношения к произведениям литературы, их оценке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онимание авторской позиции и своё отношение к ней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</w:rPr>
        <w:t>понимание русского слова в его эстетической функции, роли изобразительно — выразительных языковых средств в создании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</w:rPr>
        <w:t>художественных образов литературных произведений.</w:t>
      </w:r>
    </w:p>
    <w:p>
      <w:pPr>
        <w:pStyle w:val="Normal"/>
        <w:shd w:fill="FFFFFF" w:val="clear"/>
        <w:spacing w:lineRule="auto" w:line="360" w:before="211" w:after="0"/>
        <w:ind w:left="4286" w:firstLine="670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</w:t>
      </w:r>
      <w:r>
        <w:rPr/>
        <w:t>. Учебно-тематический план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80"/>
        <w:gridCol w:w="1559"/>
        <w:gridCol w:w="1701"/>
        <w:gridCol w:w="1276"/>
        <w:gridCol w:w="1756"/>
      </w:tblGrid>
      <w:tr>
        <w:trPr>
          <w:trHeight w:val="3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Количество часов по программе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развитие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  <w:szCs w:val="28"/>
              </w:rPr>
              <w:t>Введение</w:t>
            </w:r>
          </w:p>
          <w:p>
            <w:pPr>
              <w:pStyle w:val="Dash041e0431044b0447043d044b0439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color w:val="0F243E"/>
                <w:szCs w:val="28"/>
              </w:rPr>
            </w:pPr>
            <w:r>
              <w:rPr>
                <w:color w:val="0F243E"/>
                <w:sz w:val="20"/>
                <w:szCs w:val="28"/>
              </w:rPr>
      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  <w:szCs w:val="28"/>
              </w:rPr>
              <w:t>Устное народ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color w:val="0F243E"/>
                <w:szCs w:val="28"/>
              </w:rPr>
            </w:pPr>
            <w:r>
              <w:rPr>
                <w:color w:val="0F243E"/>
                <w:sz w:val="20"/>
                <w:szCs w:val="28"/>
              </w:rPr>
              <w:t xml:space="preserve"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</w:t>
            </w:r>
            <w:r>
              <w:rPr>
                <w:i/>
                <w:color w:val="0F243E"/>
                <w:sz w:val="20"/>
                <w:szCs w:val="28"/>
              </w:rPr>
              <w:t>Теория литературы. Фольклор. Устное народ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Малые жанры фольклора. Детский фольклор (колыбельные песни, пестушки, приговорки, скороговорки, заг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Русские народные сказ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i/>
                <w:i/>
                <w:color w:val="7030A0"/>
                <w:sz w:val="20"/>
                <w:szCs w:val="28"/>
              </w:rPr>
            </w:pPr>
            <w:r>
              <w:rPr>
                <w:i/>
                <w:color w:val="7030A0"/>
                <w:sz w:val="20"/>
                <w:szCs w:val="28"/>
              </w:rPr>
              <w:t>Теория литературы. Сказка. Виды сказок. Постоянные эпитеты. Гипербола. Сказочные формулы.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Царевна-лягуш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sz w:val="20"/>
                <w:szCs w:val="28"/>
              </w:rPr>
            </w:pPr>
            <w:r>
              <w:rPr>
                <w:sz w:val="20"/>
                <w:szCs w:val="28"/>
              </w:rPr>
              <w:t>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Иван - крестьянский сын и чудо-юд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sz w:val="20"/>
                <w:szCs w:val="28"/>
              </w:rPr>
            </w:pPr>
            <w:r>
              <w:rPr>
                <w:sz w:val="20"/>
                <w:szCs w:val="28"/>
              </w:rPr>
              <w:t>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Журавль и цапля», «Солдатская шин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  <w:szCs w:val="28"/>
              </w:rPr>
              <w:t>Из древнерусской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F243E"/>
                <w:sz w:val="20"/>
                <w:szCs w:val="28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i/>
                <w:i/>
                <w:color w:val="0F243E"/>
                <w:sz w:val="20"/>
                <w:szCs w:val="28"/>
              </w:rPr>
            </w:pPr>
            <w:r>
              <w:rPr>
                <w:i/>
                <w:color w:val="0F243E"/>
                <w:sz w:val="20"/>
                <w:szCs w:val="28"/>
              </w:rPr>
              <w:t>Теория литературы. Лето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0F243E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rStyle w:val="Dash041e0431044b0447043d044b0439char1"/>
                <w:i/>
                <w:i/>
                <w:szCs w:val="28"/>
              </w:rPr>
            </w:pPr>
            <w:r>
              <w:rPr>
                <w:i/>
                <w:szCs w:val="28"/>
              </w:rPr>
              <w:t>«Повесть врем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Подвиг отрока-киевлянина и хитрость воеводы Претич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Отзвуки фольклора в летописи. Герои старинных «Повестей…» и их подвиги во имя мира на родной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  <w:sz w:val="22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color w:val="0F243E"/>
                <w:szCs w:val="28"/>
              </w:rPr>
            </w:pPr>
            <w:r>
              <w:rPr>
                <w:b/>
                <w:color w:val="0F243E"/>
                <w:szCs w:val="28"/>
              </w:rPr>
              <w:t>Из русской литературы XVI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color w:val="0F243E"/>
                <w:sz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Михаил Васильевич Ломоносов. 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лучились вместе два астронома в пиру…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Краткий рассказ о жизни писателя. Ломоносов – ученый, поэт, художник, гражданин. Научные истины в поэтической форме. Юмор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8"/>
              </w:rPr>
              <w:t>Теория литературы. Роды литературы: эпос, лирика, драма. Жанры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  <w:sz w:val="22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szCs w:val="28"/>
                <w:lang w:eastAsia="zxx"/>
              </w:rPr>
              <w:t xml:space="preserve">Из литературы XIX 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>
                <w:b/>
                <w:color w:val="0F243E"/>
                <w:sz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Русские бас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color w:val="7030A0"/>
                <w:sz w:val="20"/>
                <w:szCs w:val="28"/>
                <w:lang w:val="en-US"/>
              </w:rPr>
              <w:t>XVIII</w:t>
            </w:r>
            <w:r>
              <w:rPr>
                <w:color w:val="7030A0"/>
                <w:sz w:val="20"/>
                <w:szCs w:val="28"/>
              </w:rPr>
              <w:t xml:space="preserve"> века).</w:t>
            </w:r>
            <w:r>
              <w:rPr>
                <w:i/>
                <w:color w:val="7030A0"/>
                <w:sz w:val="20"/>
                <w:szCs w:val="28"/>
              </w:rPr>
              <w:t xml:space="preserve"> Теория литературы. Басня, аллегория, понятие об эзопов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color w:val="7030A0"/>
                <w:szCs w:val="28"/>
              </w:rPr>
              <w:t>Иван Андреевич Кры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8"/>
              </w:rPr>
              <w:t>Краткий рассказ о баснописце.</w:t>
            </w:r>
            <w:r>
              <w:rPr>
                <w:i/>
                <w:color w:val="7030A0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 xml:space="preserve">«Ворона и Лисица» 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винья под дубом»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sz w:val="20"/>
                <w:szCs w:val="28"/>
              </w:rPr>
              <w:t>Осмеяние пороков – грубой силы, жадности, неблагодарности, хитр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Волк на псарн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Отражение исторических событий в басне; патриотическая позиция авт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Рассказ и мораль в басне. Аллегория. Выразительное чтение басен (инсцен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 xml:space="preserve">Василий Андреевич Жуков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Краткий рассказ о поэ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Спящая царевн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Сходные и различные черты сказки Жуковского и народной сказки. Герои литературной сказки, особенности 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Куб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родство и жестокость. Герои балла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Теория литературы. Баллада (начальное представ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лександр Сергеевич Пушк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Краткий рассказ о жизни поэта (детство, годы уч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Нян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этизация образа няни; мотивы одиночества и грусти, скрашиваемые любовью няни, её сказками и песн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У лукоморья дуб зеленый…» - пролог к поэме «Руслан и Людмил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Сказка о мертвой царевне и семи богатырях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2"/>
              </w:rPr>
              <w:t>Теория литературы. Стихотворная и прозаическая речь. Рифма, ритм, строфа, способы рифм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нтоний Погор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Черная курица, или Подземные жител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раткий рассказ о писателе. Фантастическое и достоверно – реальное в сказке. Причудливый сюжет. Нравоучительное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  <w:szCs w:val="28"/>
              </w:rPr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  <w:szCs w:val="28"/>
              </w:rPr>
            </w:pPr>
            <w:r>
              <w:rPr>
                <w:color w:val="7030A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Михаил Юрьевич Лермо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Бородин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оэте.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Сравнение, гипербола, эпитет, метафора, звукопись, аллит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Николай Васильевич Гог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Краткий рассказ о писа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«Заколдованное мест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Фантастика. Юм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Вечера на хуторе близ Дика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Николай Алексеевич Некр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Краткий рассказ о поэ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«Мороз, красный нос» (отрывок из поэм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 w:val="20"/>
                <w:szCs w:val="22"/>
              </w:rPr>
              <w:t>Поэтический образ русской женщ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«Крестьянские дет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Эп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2"/>
              </w:rPr>
              <w:t>Иван Сергеевич Турген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2"/>
              </w:rPr>
            </w:pPr>
            <w:r>
              <w:rPr>
                <w:i/>
                <w:color w:val="7030A0"/>
                <w:szCs w:val="22"/>
              </w:rPr>
              <w:t>«Мум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и писателе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Портрет, пейзаж. Литературный ге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фанасий Афанасьевич Ф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Чудная картин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оэте. Радостная, яркая, полная движения картина весенне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Лев Николаевич Толст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Кавказский пленни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раткий рассказ о пис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Сравнение. Сю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нтон Павлович Чех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Хирург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и писателе.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Юм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 xml:space="preserve">Поэты </w:t>
            </w:r>
            <w:r>
              <w:rPr>
                <w:color w:val="7030A0"/>
                <w:szCs w:val="28"/>
                <w:lang w:val="en-US"/>
              </w:rPr>
              <w:t>XIX</w:t>
            </w:r>
            <w:r>
              <w:rPr>
                <w:color w:val="7030A0"/>
                <w:szCs w:val="28"/>
              </w:rPr>
              <w:t xml:space="preserve"> века о Родине и родной приро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7030A0"/>
                <w:sz w:val="20"/>
                <w:szCs w:val="22"/>
              </w:rPr>
              <w:t>Теория литературы. Стихотворный ритм как средство передачи эмоционального состояния, на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Ф.И. Тютчев «Зима недаром злится», «Как весел грохот летних бурь», «Весенние в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.Н. Плещеев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И.С. Никитин «Утро», «Зимняя ночь в деревне»(отрыв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А.Н. Майков «Ласточ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.З. Суриков «Зима»(отрыво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  <w:sz w:val="22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szCs w:val="28"/>
                <w:lang w:eastAsia="zxx"/>
              </w:rPr>
              <w:t>Из литературы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color w:val="0F243E"/>
                <w:sz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Иван Алексеевич Бун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Косц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Владимир Галактионович Корол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В дурном обществ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Портрет. Композиция литератур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Сергей Александрович Есен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Я покинул родимый дом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Низкий дом с голубыми ставнями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С добрым утром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Рассказ о поэте. Поэтическое изображение родной природы. Своеобразие языка есенинской ли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Павел Петрович Баж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Медной горы Хозяй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Сказ как жанр литературы. Сказ и сказка (общее и различно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Константин Георгиевич Паустов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раткий рассказ о пис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Доброта и сострадание, реальное и фантастическое в сказках Пауст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Тепл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Заячьи ла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Самуил Яковлевич Марш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Двенадцать месяце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Cs w:val="28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Драма как род литературы. Пьеса-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ндрей Платонович Плато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Ники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раткий рассказ о писателе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Фантастика в литератур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Виктор Петрович Астаф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Васюткино озер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Автобиографичность литератур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Поэты о Великой Отечественной войне (1941-194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Патриотические подвиги в годы Великой Отечественной войны. Война и дети – трагическая и героическая тема произведений о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К.М. Симо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Майор привез мальчишку на лаф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.Т. Твардов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ассказ танк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Писатели и поэты XX века о Родине, родной природе и о себ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онкретные пейзажные зарисовки - обобщенный образ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.Бун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Помню долгий зимний вечер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. Прокофь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Аленуш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Кедр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Н. Рубц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одная деревн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н-Аминад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«Города и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Писатели улыб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аша Чер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Образы и сюжеты литературной классики как темы произведений для де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Юм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Cs w:val="28"/>
              </w:rPr>
              <w:t>«Кавказский пл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«Игорь-Робин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Юлий Черсанович Ки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ыба – ки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ий рассказ о писателе. Стихотворение-шу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Стихотворения-песни. Песни-шутки. Песни-фант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  <w:sz w:val="22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color w:val="0F243E"/>
                <w:sz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Роберт Льюис Стивенсо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Вересковый ме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ий рассказ о писателе. Подвиг героя во имя сохранения традиций пред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Бал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аниэль Де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обинзон Круз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ий рассказ о писателе. Жизнь и необычайные приключения Робинзона Крузо, характер героя. Гимн неисчерпаемым возможностям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Ханс Кристиан Андерс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нежная короле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ий рассказ о пис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«</w:t>
            </w:r>
            <w:r>
              <w:rPr>
                <w:sz w:val="20"/>
                <w:szCs w:val="22"/>
              </w:rPr>
              <w:t>Символический смысл фантастических образов и художественных деталей в сказке. Кай и Герда. Помощники Гер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Марк Твен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Приключения Тома Сойер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Краткий рассказ о писателе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жек Лондон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казание о Киш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Краткий рассказ о писателе.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  <w:sz w:val="22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szCs w:val="28"/>
                <w:lang w:eastAsia="zxx"/>
              </w:rPr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szCs w:val="28"/>
                <w:lang w:eastAsia="zxx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Style w:val="Dash041e0431044b0447043d044b0439char1"/>
          <w:b/>
          <w:b/>
          <w:bCs/>
          <w:i/>
          <w:i/>
          <w:sz w:val="16"/>
          <w:szCs w:val="1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III</w:t>
      </w:r>
      <w:r>
        <w:rPr/>
        <w:t>. Календарно-тематическое планирование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668"/>
        <w:gridCol w:w="1559"/>
        <w:gridCol w:w="1701"/>
        <w:gridCol w:w="2126"/>
        <w:gridCol w:w="2126"/>
        <w:gridCol w:w="3119"/>
        <w:gridCol w:w="2268"/>
      </w:tblGrid>
      <w:tr>
        <w:trPr>
          <w:trHeight w:val="5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№ </w:t>
            </w:r>
            <w:r>
              <w:rPr>
                <w:b/>
                <w:i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арактеристика основных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чащихс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(в соответствии с ФГОС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личностные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Роль книги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лор. Малые жанры фолькл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овая проверочная работа, дневники,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олькл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детского фолькло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ринципы построения или создания произведений каждого жанр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принадлежность конкретного текста к определенному жанру, самостоятельно создать считалку, небылицу, загад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ет учебные действия в громко речевой и умственной формах, использует речь для регуляции своих действ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монологические высказывания, овладевает умениями диа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динстве и разнообразии природы, народов, культур и религ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ак особый жанр фолькл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литературовед-ческим портфолио, проектирова-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стр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обенности народных сказок, особенности сказывания сказок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 - встреча с волшебной сказ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Царевна-лягушка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ораль в характерах и поступках героев.  Образ невесты-волшеб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формулировать мораль сказки, находить отраженные в ней народные идеалы, развивать воображение, мотивировать отв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-царевич – победитель житейских невзгод. Животные-помощники.  Особая роль чудесных против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лабораторная работа в парах сильный-слаб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истеме образов сказки и приемах ее созда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 о сказочном герое (портрет, речь, поступки, поведение, отношение к окружающи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ситуацию рефлексии и самодиагност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строить сообщение исследовательского характера в уст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проявлять активность для решения коммуникативных и 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доброжелательности и эмоционально-нравственной отзывчиво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-ный характер формул волшебной сказки.  Поэтика волшебной сказки. Вариативность народных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-слабый по алгоритму выполнения задачи, лабораторная работа по образ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тличия в вариантах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ет выводы, перерабатывает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формулировать и высказывать свою точку зрения на события и поступ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происходящим события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Иван – крестьянский сын и чудо-юдо». Волшебная богатырская сказка героическ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4"/>
                <w:sz w:val="20"/>
                <w:szCs w:val="20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>Ответить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жанровые признаки волшебной сказки и пересказывать ее фрагме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южета сказки. Нравственное превосходство главного героя. Тема мирного труда и защиты родной зем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0"/>
                <w:szCs w:val="20"/>
              </w:rPr>
              <w:t>содержанию, составление плана сказки, словес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южета сказ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1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животных «Журавль и цапля». Бытовая сказка «Солдатская шин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 работа по алгоритму выполнения задачи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жанровые особенности сказки о животных, иносказательный смысл бытовых сказок (сюжеты, реальная основа); уметь объяснять отличие сказки о животных (животные не помощники, а главные герои) и бытовой сказки (отражен быт), повседневная жизнь) от волшеб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оценивать и формулировать то, что уже освое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выделять и формулировать познавательную ц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дования текста с опорой не только на информацию, но и жанр, композицию, выразительные средства.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. Обучение сочинению по теме «Сказ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весть временных ле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летопись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>
          <w:trHeight w:val="9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отрока-киевлянина и хитрость воеводы Претича».  Отзвуки фольклора в лет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работа в парах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ерты фольклора в летописи, сопоставлять текст с репродукциями карт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осознавать усвоенный материал, качество и уровень усво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 вопросы, обращается за помощью, формулирует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стории и культуре славянских народов (наших предков)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«Случились вместе два Астронома в пиру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асни.  Басня и ее родословная. Басня как литературный жан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абораторная работа, работа в парах сильный-слабый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Слово о баснописце. Басня «Волк на псар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работа в парах сильный-слабый по алгоритму выполнения задачи, лаборатор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ворческую историю басни, понимать ее драматический конфликт, исторический контекст и мораль бас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при помощи интонации выражать чувства героев (лицемерие Волка, мудрость Ловчего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выразительного чтения, коллективн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и «Ворона и Лисица», «Свинья под дуб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ая работа, понимание и интегрирование информации в имеющийся запас знаний с учетом решаем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ассоциативные связи с произведениями живописи, сопоставлять басни Крылова с баснями других авт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сни. Повествование и мораль в бас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басни на основе моральной сентенции одной из понравившихся ба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удожественные особенности бас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ный мир Ивана Андреевича Кры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лективное проектирование способов выполнения домашнего задания, комментирова-ние выставленных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любимых басен, участие в конкурсе «Знаете ли вы басни Крылова?», инсценирование басен, презентация иллюстраций; сопоставление б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мотивы творчества Крылов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близость басни к УНТ, ее иносказательный и обобщенный смысл, анализировать басни с одинаковым сюжетом, отмечая в них общее и различно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– сказочник. Сказка «Спящая царев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 в парах сильный-слабый с последующей взаимопровер-кой лабораторная работ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поэте, историю создания сказки, сюжет и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навыки самоконтроля, выполняет учебные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конструировать осознанное и произвольное сообщение в уст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читать вслух, комментирует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и героев литерату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сказки литературной от народ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, выявлять общее и отличитель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ет техникой художественного пересказ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В.А.Жуковского «Куб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балла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ет техникой выразительного чтения баллады.</w:t>
            </w:r>
          </w:p>
        </w:tc>
      </w:tr>
      <w:tr>
        <w:trPr>
          <w:trHeight w:val="1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Льюис Стивенсон. Баллада «Вересковый ме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-ная и групповая работа с последующей взаимопровер-кой при консультативной помощи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акие черты характера прославляет автор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изнаки жанра баллады в «Вересковом меде» Р.Л.Стивенс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ет учебные действия, умеет планировать алгоритм ответа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ом смыслового чтения, формирует навыки выразительного чтения, развивает навыки анализа художественного текста, выдвигает гипотезы при работе с текстом и обосновывает 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 , формулирует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воспитание личностных ценностей на основе образов героев произведения.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.С.Пушкин. Детские и лицейские годы. Стихотворение «Няне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работа в парах сильный-слабый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стихотворной речи, учится слышать ритм стихотвор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культурному наследию нашей Родины.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лукоморья…» - пролог к поэме «Руслан и Людмила» - собирательная картина сюжетов, образов и событий народных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по теме, коллективное проектирова-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ебных текстов, понимание и интегрирование информации в имеющийся запас знаний, преобразование, структурирование, воспроизведение и применение с учетом решаем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роль пролога в поэме и понимать идею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выделять то, что уже усвоено и что ещё подлежит усво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стихотворной речи, слышать ритм стихотворн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.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Сказка о мертвой царевне и о семи богатырях». Борьба добрых и злых с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рождения сюжета сказки, особенности стихотво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материал для характеристики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ая и прозаическая речь. Ритм, рифма, строф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; ответы на вопросы;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ритм, рифма (перекрестная, парная, опоясывающая), строф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, используя текст прозаической сказки и сказки А.С.Пушкина, показать разницу между прозаической и стихотворной реч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го исследования текста с опорой на полученную информацию.</w:t>
            </w:r>
          </w:p>
        </w:tc>
      </w:tr>
      <w:tr>
        <w:trPr>
          <w:trHeight w:val="1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мощники царевны. Народная мораль, нрав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по алгоритму выполнения задачи, самостоятель-ная работа с литературовед-ческим портфоли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саморегуляции эмоциональных и функциональных состояний, т.е формирует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изводить поиск и выделение необходимой информации, составляет характеристику сказочного героя, даёт характеристику его поступ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отрудничать в коллективе в процессе поиска ответов на поставлен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, навыков сопоставления.</w:t>
            </w:r>
          </w:p>
        </w:tc>
      </w:tr>
      <w:tr>
        <w:trPr>
          <w:trHeight w:val="1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ролевич  Елисей. Победа добра над злом.  Музыкальность пушкинско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, чтение статьи учебник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лексикой и ритмом сказки, проводить работу по стилистике сказки, определять музыкальность пушкинской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ет и формулирует познавательную ц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ет рабочие отношения, эффективно сотрудничает и способствует продуктивной ко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 на основе поступков положительного героя; нравственно-этической ориентации, обеспечивающей личностный моральный выбор.</w:t>
            </w:r>
          </w:p>
        </w:tc>
      </w:tr>
      <w:tr>
        <w:trPr>
          <w:trHeight w:val="18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и любимые сказки А.С.Пушкин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восстановление деформированного текста, 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авливать деформированный текст, чувствовать логику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тоний Погорельск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биографии. Сказка «Черная курица, или Подземные жит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 по первичному проектированию выполнения творческого задан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комментирован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что такое псевдоним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вать большие абзацы на более маленькие отрывки, правильно интонировать, верно понимать смысловые отры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 выделять то, что уже усвоено и что ещё подлежит усво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текста литературной сказки начала 19 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 по пробл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</w:tr>
      <w:tr>
        <w:trPr>
          <w:trHeight w:val="18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ир детства в изображении А.Погорельско-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-ная и парная работа с дидактическим материалом по теме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,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сюжет, причудливый сюжет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фантастическое и достоверно-реальное в сказке, находить абзацы, имеющие нравоучительный характ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, навыков сопоставления.</w:t>
            </w:r>
          </w:p>
        </w:tc>
      </w:tr>
      <w:tr>
        <w:trPr>
          <w:trHeight w:val="4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.М.Гаршин. Человек обостренной совести. Сказка «</w:t>
            </w:r>
            <w:r>
              <w:rPr>
                <w:sz w:val="20"/>
                <w:szCs w:val="20"/>
                <w:lang w:val="en-US"/>
              </w:rPr>
              <w:t>Attalea Prinsep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нимание и интегрирование информации в имеющийся запас знаний, преобразование, структурирова-ние, воспроизведение и применение с учетом решаем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1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t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seps</w:t>
            </w:r>
            <w:r>
              <w:rPr>
                <w:sz w:val="20"/>
                <w:szCs w:val="20"/>
              </w:rPr>
              <w:t>»: героическое и обыденное в сказке. Антитеза как основной художественный прием. Пафос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содержания, работа со статьей учебника «Поразмышляем над прочитанны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антитеза» как основной художественный прием, пафос произведения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героическое и обыденное в сказке, анализировать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-тов. Слово о поэте. Стихотворение «Бородино» - отклик на 25-летнюю годовщину Бородинского с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работа в парах по образцу выполнения задания по теме, лабораторная работа с последующей провер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определять последовательность выполнения заданий для достижения ц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находить и отбирать необходим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рименять изученные навыки при работе по анализу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обще культурному наследию России.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остого солдата – защитника Родины в стихотворении «Бороди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лаборатор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обще культурному наследию России.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Слово о поэте. Понятие о повести как эпическом жанре. Сюжет повести «Заколдованное мест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вристической ситуации – конкурс сообщений по теме, пересказ статьи с опорой на тезис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текст повести, сопоставляя свои впечатления и изображенное на репродукциях картин А.И.Куинджи и И.Е.Репина, иметь представление о жанре повести; анализировать своеобразие языка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саморефлексии – самодиагностики и 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элементами жизни и быта украинского народа, умеет пересказывать содержание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, расширения кругозор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фантастическое в сюжете повести Н.В.Гог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работа в парах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ведениями живописи; анализ языка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теоретических понятий: юмор, фантастик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а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фактами жизни и быта украинского народа, умеет пересказывать содержание текста с элементами анализ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Вечера на хуторе близ Дикань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общее представление об их содержании, художественном своеобрази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монологическое высказывание, пересказывать эпиз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1 по произведениям 1-ой половины 19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и материалами, фиксирование собственных затруднений 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бор ответа в тестовых задани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синтезировать полученную информацию для составления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пределять меру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«Есть женщины в русских селеньях…» - отрывок из поэмы «Мороз, Красный н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заполнение таблицы в парах сильный-слабый, коллективное проектирование способов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примеры используемых видов риф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ситуацию саморегуляции эмоциональных и функциональных состояний, т.е формирует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элементами жизни и бытом русского народа, умеет составлять  план и пересказывать содержание текста по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ует навыки работы в группе (проектные формы работы, ситуации учебного сотрудничеств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 в стихотворении Н.А.Некрасова «Крестьянские де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- тоди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формирование диалогов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держание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нтегрируется в группу сверстников и строит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жизнью и бытом русского народа, умеет пересказывать содержание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, составлять речевую характеристику литературны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 по плану содержания статьи, работа в парах с последующей самопроверкой, составление словаря понят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равнивать свои действия с ожидаемым результа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улирует возможные варианты решения проблемы, который проявляется в ходе проведения исследования, умеет анализировать текс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речевого отображения «описание, объяснение», содержание совершаемых действий в форме речевых 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ношений Герасима и Татьяны. Герасим и его окру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по выполнению алгоритма, структурирова-ние и систематизация изучаем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высказывания с целью анализа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текст с целью выделения важных деталей. </w:t>
            </w: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у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Муму. Счастлив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ловаря понятий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зображенных в рассказе событий, пересказ, близкий к тексту, выборочный пересказ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кст художественного произведения, понимать чувства и переживания Герасим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речевое высказывание – доказательст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формулирует возможные варианты решения проблемы, который проявляется в ходе проведения исследования, умеет анализировать текс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отрудничать в коллективе для разрешения поставлен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а каморки Герасима. Прощание с Муму. Возвращение Герасима в дерев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частичный анализ центральных эпизодов  текста, проследить  за изменениями, произошедшими в главном гер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 нравственные качества Герасима:  сила, достоинство, сострадание, великодушие, трудолюбие.  Протест героя против отношений барства и рабства. Подготовка к сочи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и парная работа с дидактическим материалом по определению жанра произведения, выявление сформировано-сти навыков определения композиционных особенностей текста, способности охарактеризо-вать литературн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ет меру усвоения изученн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делать анализ текста, используя изученную терминологию и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, 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Слово о поэте. Стихотворение «Весенний дождь» - радостная, яркая, динамичная картина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повторение приёмов анализа текста, анализ текста при консультативной помощи учителя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ое отношение к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обретает навыки выразительного чтения, учится проводить исследование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ситуацию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в парах сильный-слабый с последующей проверкой по алгоритму выполн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азличие между былью Н.В.Гоголя и былью Л.Н.Толс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ет план учебных действий для раскрытия цели урока (умеет рассказывать, о чём произведение и какова его тем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ет элементы биографии и творчества выдающегося русского писателя, знает содержание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 познавательного интереса, системы моральных норм и ценностей на основе литературных произведе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 – два разных характера, две разные суд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образцу выполнения задачи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ирует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ситуацию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познавательного интерес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близость людей из враждующих лагерей. Утверждение гуманистических идеалов в рассказе Л.Н.Толст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движение картин, эпизодов, интонаций в рассказе Л. Толстого (от войны и вражды к милосердию и духовной близ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высказывание с целью анализа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умеет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формирует навыки речевого отображения «описание, объяснение», содержание совершаемых действий в форме речевых 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личностных отношений к происходящим событиям и поступкам на основе норм морали нашего обще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раткость и выразительность языка рассказа.  Рассказ, сюжет, композиция, идея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Понимание информации, представленной в виде таблиц, схем, моделей, использование для решения практических задач справочников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над сочинением «Жилин и Костылин: разные судь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ланом, над вступлением и заключением, над логическими пере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над типом речи рассуждение, над композицией сочи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Слово о писателе. «Хирур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с литературоведческим портфолио, работа в парах сильный-слабый по алгоритму выполн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и биографические сведения о н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на чем основан юмор рассказа, определять, какими средствами писатель создает юмористические ситу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находить нужную для ответа информацию из прочитан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я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познавательного интерес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творчестве А.П.Чех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 «Средства выразительности, придающие юмористический пафос произведению» (первичное проектирование) при консультативной помощи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бирать нужную информацию из прочитан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проводить исследование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формировать ситуацию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, юмористического отношения к некоторым жизненным ситуация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ивание фонозаписи с последующим словесным иллюстрирова-нием прослушанного, создание диалоговой ситуации по те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фонозаписи с последующим словесным иллюстрирова-нием прослушанного, создание диалоговой ситуации по те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>
          <w:trHeight w:val="29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усской природы в поэзии. Рифма, ритм. Анализ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– составление алгоритма проведения анализа поэтическ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 рисование; восстановление деформированного текста, анализ стихотвор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лан анализа лирического произвед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над выразительным чтением стихотворения, анализировать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работать самостоятельно по индивидуальному маршруту восполнения проблемных зон в обу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: страницы биографии. Рассказ «Косцы»  как поэтическое воспоминание о Р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понимание информации, представленной в виде таблиц, схем, моделей, использование для решения практических задач справочников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описываемым события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.Г.Короленк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«В дурном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в группах при консультативной помощи учителя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и саморегуляции  эмоциональных и функциональных состояний, т.е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меняет методы информационного поис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нтегрируется в группу сверстников и строит продуктивное взаимодействие со сверстниками и взросл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омпозиция повести            «В дурном общест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в парах сильный-слабый по алгоритму выполнения задачи по теме при консультатавной помощи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работа с текстом произведения, выразительное чтение, составление плана повести, работа над планом характеристик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раницы эпизодов повести, различать виды эпических произведений, определять особенности композиции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ользоваться приёмом продуктивного чтения для выработки алгоритма самостоятельного освоения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 речевое высказывание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владеть монологической и диалогической формами речи, отстаивать свою точку зрения, аргументировать 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-ков литературных персонажей на основе сформированных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композиция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, к Васе, определять особенности композиции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общемето-дической направленнос-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ить границы эпизода в произведени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характеристики литературного персон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суждать тему сочинения, определять идею, подбирать материал, составлять план и редактировать сочи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составлять план действий для достижения цели, формирует навыки самоконтро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формулировать тему сочинения, составлять план сочинения по данной те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ет разные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траивания системы личностных отноше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Образ родного дома в стихотворениях Ес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литературовед-ческим портфолио, комментирован-ное выставление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обытия жизни С.Есенина, факты его жиз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каким настроением окрашены стихотворения, уметь передавать это настроение в процессе выразительного ч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ет учебные действия, умеет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пределять общую цель и пути е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ихотворение                 «С добрым утром!». Самостоятель-ная работа «Картинки из мое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собственных затруднений в деятельности (индивидуальная и парная работа с опорным литературоведческим текстом для составления плана анали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, самостоятельная творческая работа «Картинка из моего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, уметь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пределять общую цель и пути её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. Рассказ о жизни и творчестве писателя. «Медной горы Хозяйка».  Отличие сказа от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и творчества писателя, жанр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каз от сказки; пересказывать сказ, аналитически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ставить совместно с учителем учебную задачу на основе соотнесения усвоенного и нов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ами смыслового чтения, умеет структурировать зн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авить вопросы, обращаться за помощью,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Язык сказа. Реальность и фантастика в сказе.  Честность, добросовест-ность, трудолюбие и талант главного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-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язык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сказе реальное и фантастическое, давать характеристику Степ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следования в поведении моральным нормам и этическим требованиям, сложившимся в истории и культуре нашего народ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хитовая шкатулка». Сказы П.П.Баж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сообщений, групповая работа (проектирова-ние) – рассуждение по теме «Стремление к совершенному мастерству в сказах П.П.Баж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ллюстраций,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П.П.Бажов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в группе;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творческие способности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-кий: страницы биографии. Сказка «Теплый хлеб». Герои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ри консультативной помощи учителя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икторина, беседа по содержанию сказки, работа над главными героями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смысл названия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и к регуляции деятельности по решению поставлен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уроки сказки «Теплый хлеб».  Реальные и фантастические события и персонажи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зительное чтение, анализ эпизода, инсценировка, бесе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сказки, отличие народной сказки от литератур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народную сказку от литератур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ставить вопросы, обращаться за помощью, устанавливать и сравнивать разные точки зрения, прежде чем принимать решение, делать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-ность и красочность языка. Сравнения и эпитеты в сказке К.Г.Паустовс-кого «Теплый хле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работа над языком рассказа, над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-выразительными средствами языка: сравнением и эпитетами, творческая работ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чинение-миниатюра «Я увидел чудо…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еобычное в обычном, выразительность и красочность языка, лиризм описаний, находить эпитеты и сравнения в сказке, анализировать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.Г.Паустовс-кий. Рассказ «Заячьи лап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заполнение таблицы при консультативной помощи учителя с последующей взаимопровер-кой по вариан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отношения герое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и к регуляции учеб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ет учебное сотрудничество в коллективе, адекватно использует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Слово о писателе. Пьеса-сказка С.Я.Маршака «Двенадцать месяце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образцу выполнения задачи: составление словаря терминов, коллективное проектирования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ьесу от других произведений, читать драматическое произве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ь к регуляции учебной деятельности, учится оценивать полученную информацию с точки зрения нуж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искать и выделять необходимую информацию, формирует способности к освоению новых вид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работать в группе: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решению моральных дилемм на основе собственных знаний и опыта, условий для правильного личностного опред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ложительные и отрицательные герои пьесы-сказки «Двенадцать месяцев». Художествен-ные особенности пьесы-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ная работа – составление сообщения по темам при консультативной помощи учителя с последующей самопроверкой и взаимопровер-кой по алгоритму проведе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сказки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ланировать последовательность действий в соответствии с поставленной целью, анализировать выбор способа учебного действия для достижения планируемого результ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устанавливать и сравнивать разные точки зрения, прежде чем принимать решение и делать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решению моральных дилемм на основе собственных знаний и опыта, условий для правильного личностного опред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и жанры литературы. Герои пьесы-сказки. Победа добра над з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ды и жанры литерату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пьесу по ролям, отвечать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Коммуникативные:</w:t>
            </w:r>
            <w:r>
              <w:rPr>
                <w:sz w:val="20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Андерсен и его сказочный мир. Сказка «Снежная короле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литературоведческим портфолио, заполнение таблицы по теме с последующей самопроверкой по памятке выполн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развивает способности к регуляции учебной деятельности, учится коррек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видеть композицию произведения,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рименять полученные знания при ответе, адекватно использовать речевые средства и грамотно конструировать от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сказочников, нравственно-этического оценивания содержания художественного произвед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ира сказки «Снежная короле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рассуждения о теме с последующей взаимпроверкой по алгоритму выолнения задачи, конкурс инсценир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-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выполнять учебные действия постановки задачи на основе узнанного, планировать алгоритм ответа, корректировать ответ. </w:t>
            </w: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ом смыслового чтения, развивает навыки анализа художественного текста, умеет выбирать критерии для сравнения персонажей, выдвигать гипотезы при работе с текстом и их обосновыва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формулировать свою точку зрения и позицию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казочники и их геро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-ние прочитанных сказок, устное словесное рисование, выразительное чт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ы сказок, выбранных для самостоятельного чтения, их автор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тексте доказательства своим гипотезам, корректировать ответ, мобилизовать энергию, волю и знания для достижения ц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ыдвигать гипотезы  при работе с текстом и их обосновыв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строить монологическое высказывание; точно выражать свои мысли (давать точный отв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Слово о писателе. Маленький мечтатель Андрея Платонова в рассказе «Ники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чится планировать ответ,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ланировать учебное сотрудничество в коллективе, проектировать работу в группе: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мостоятельная работа, чтение учебных текстов, понимание и интегрирование информации в имеющийся запас знаний, преобразование, структурирова-ние, воспроизведение и применение с учетом решаем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аза; работа с иллюстрациями; рассказ о Никите; наблюдение над языком рассказа А.П.Платонова; сравнительный анализ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способ выбора учебного действия для достижения планируемого результата, корректировать свою деятельность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: детство писателя. «Васюткино озеро». Сюжет рассказа, его геро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 -изведением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соотносить свои знания с поставленной целью,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учится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планировать учебное сотрудничество в коллективе проектировать работу в группе: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, воспитание личностных ценностей на основе образов художественного произвед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еловек и природа                   в рассказе В.П.Астафьева «Васюткино озе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образцу выполнения задачи, коллективное или самостоятельное проектирование способов выполнения дифференциро-ванного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ношение Васютки к окружающему миру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устанавливать и сравнивать разные точки зрения, принимать решения и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, воспитание личностных ценностей на основе образов художественного произвед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га, наша кормилица, хлипких не любит». Становление характера Васютки (по рассказу В.П.Астафьева «Васюткино озеро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>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, обсуждение планов, работа над сочин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й принцип составления сложного пл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надо надеяться на собственные си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уждения по теме «Сказание о взрослении подростка» с последующей самопроверкой по образцу выполнения задания, работа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почему Джек Лондон назвал произведение сказанием, почему имя, деяния Киша стали легенд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характеристики героя информацию, выдвигать гипотезы при работе с текстом и их обосновывать,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ет рабочие отношения, эффективно сотрудничает и способствует продуктивной ко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летопись Великой Отечественной войны. А.Т.Твардов-ский. «Рассказ танки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-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тельное чтение и частичный 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живать события, рассказанные в стихотворении, усваивать его интонацию и рит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, формировать умение работать в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оспринимать стихотворный текст, вычленять нужную информацию, формирует навыки выразительного чтения, развивать навыки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и уважения к культурному наследию свое страны посредством изучения художественных произведений на историческую тему, воспитании личностных ценностей на основе образов героев лирических произведений.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бойцов крепости-героя Бреста. К.М.Симон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ор привез мальчишку на лафете…».  Поэма-баллада «Сын артиллери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тельное чтение и частичный анализ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блюдать над сюжетом в лирическом произведении, выразительно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, формировать умение работать в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оспринимать стихотворный текст, вычленять нужную информацию, формирует навыки выразительного чтения, развивать навыки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и уважения к культурному наследию свое страны посредством изучения художественных произведений на историческую тему, воспитании личностных ценностей на основе образов героев лирических произведений.</w:t>
            </w:r>
          </w:p>
        </w:tc>
      </w:tr>
      <w:tr>
        <w:trPr>
          <w:trHeight w:val="1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anish/>
                <w:sz w:val="20"/>
                <w:szCs w:val="20"/>
              </w:rPr>
              <w:t xml:space="preserve">  </w:t>
            </w:r>
            <w:r>
              <w:rPr>
                <w:vanish/>
                <w:sz w:val="20"/>
                <w:szCs w:val="20"/>
                <w:lang w:val="en-US"/>
              </w:rPr>
              <w:t>h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ая Отечественная война в жизн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 комментирован-ное выставление оцен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сообщение о Великой Отечественной войне в жизни моей семьи, прослушивание песен военных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думываться в слова, сосредоточенно слушать и переживать вместе с пес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И.А.Бунина. «Помню – долгий зимний вечер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алгоритма по анализу поэтического текста с последующей взаимопровер-кой, комментирован-ное выставление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ртина В.М.Васнецова «Алёнушка». А.А.Прокофьева «Аленуш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.Б.Кедр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алгоритму выполнения задания по теме (по авриантам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 и картин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произведения: каждого стихотворения с картиной В.М.Васнецова и двух стихотворений друг с другом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один и тот же факт жизни по-разному воплощается и переосмысливается в творчестве различных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, развивать навыки сопоставительного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2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Рубцов «Родная деревн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н -Аминадо «Города и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алгоритму выполнения задания по теме (по вариантам), коллективное проектирование способов волнения домашнего зада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, развивать навыки сопоставительного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1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-слабый по алгоритму выполнения задачи при консультативнойпомощи учителя с последующей взаимопровер-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обсуждение  содержания, обучение выра- зительному чтению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ов, их героев, понятие «юмор»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жато пересказывать, инсцен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умеет анализировать выбор учебного действия для достижения планируемого результата.</w:t>
            </w:r>
            <w:r>
              <w:rPr>
                <w:b/>
                <w:i/>
                <w:sz w:val="20"/>
                <w:szCs w:val="20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формулировать свою точку зрения в монологическом высказы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16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ихотворения-шутки. Ю.Ч. Ким. «Рыба-к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 темы «Юмор», самостоятельная работа с литературоведческим портфолио, комментирован-ное выставление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из жизни поэта, особенности стихотворений-шут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анализировать выбор учебного действия для достижения планируемого результат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32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7, 9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ь Дефо. Слово о писателе. «Робинзон Круз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уждения по теме «Гимн неисчерпаемым возможностям человека» по памятке выполнения задачи, комплексное повторение, работа в парах по алгоритму выполн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изображаемому, глубокое уважение к человеческому труду, изображение труда как основы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развивать способности к регуляции учебной деятельности (самостоятельность, целенаправленность), учится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планировать учебное сотрудничество в коллективе, проектировать работу в группе,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арк Твен. Слово о писателе. «Приключения Тома Сойера». Жизнь и заботы Тома Сой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-слабый по алгоритму выполнения задания, составление тезисного плана с последующей взаиморовер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  установление ассоциативных связей с произведением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ремя и место действ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 тексте доказательства свои гипотезам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ответа информацию, выдвигать гипотезы при работе с текстом и их обосновывать;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учитывать мнение друг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ойер и его друз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уждения по теме «Дружба мальчиков» при консультативной помощи учителя с последующей самопроверкой по алгоритму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 тексте доказательства свои гипотезам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ответа информацию, выдвигать гипотезы при работе с текстом и их обосновывать;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учитывать мнение друг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          № 2 по курсу литературы 20 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собственных затруднений в деятельности (индивидуальная и парная работа с текстовым материал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 в тестовых за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ланировать алгоритм ответа и работать самостоятель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, синтезировать полученную информацию для составления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 парная работа с дидактически материал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чинений, рисунков, иллюстраций к любимым произведениям, инсценирование самостоятельно прочитанных книг, ответы на вопросы викторины «Знаете ли вы литературных героев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 по литературе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вина В.Я. и др. Литература: Учебник-хрестоматия для 5 класса: в 2ч. – М.: Просвещение, 20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 и др. Читаем, думаем, спорим …: Дидактический материал по литературе: 5 класс. – М.: Просвещение, 2011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кин И.И. Уроки литературы в 5-6 классах: Практическая методика: Кн. Для учителя. – М. Просвещение, 199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иденко Е.Л. Новые контрольные и проверочные работы по литературе. 5-9 классы. – М.: Дрофа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олотарёва И.В., Егорова Н.В. Универсальные поурочные разработки по литературе. 5 класс. –Изд. 3-е, исправл. и дополн. – М.: ВАКО, 2005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 , Збарский И.С. Литература: Методические советы: 5 класс. – М.: Просвещение, 200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ганова Т.А. Литература: Сборник упражнений: 5 класс. - М.: Просвещение, 200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кольцев Е.Н. Альбом иллюстраций: Литература: 5 класс. - М.: Просвещение, 2005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иронова Н.А. Тесты по литературе: 5 кл.: к учебнику В.Я. Коровиной и др. «Литература. 5 класс». – М.: Издательство «Экзамен», 2012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мина Л.Е. Творческие задания. 5-7 классы. — М.: Дрофа, 2007.</w:t>
      </w:r>
    </w:p>
    <w:p>
      <w:pPr>
        <w:pStyle w:val="Normal"/>
        <w:spacing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  <w:t>ТРЕБОВАНИЯ К УРОВНЮ ПОДГОТОВКИ УЧАЩИХСЯ ЗА КУРС ЛИТЕРАТУРЫ 5 КЛАС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Учащиеся должны </w:t>
      </w:r>
      <w:r>
        <w:rPr>
          <w:b/>
          <w:i/>
          <w:u w:val="single"/>
        </w:rPr>
        <w:t>знать</w:t>
      </w:r>
      <w:r>
        <w:rPr>
          <w:b/>
          <w:i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второв и содержание изученных произведен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Учащиеся должны </w:t>
      </w:r>
      <w:r>
        <w:rPr>
          <w:b/>
          <w:i/>
          <w:u w:val="single"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дготовить (устно и письменно) краткий, сжатый. Выборочный и подробный пересказы; 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val="en-US"/>
        </w:rPr>
      </w:pPr>
      <w:r>
        <w:rPr/>
        <w:t>сочинять небольшие произведения фольклорного жанра – сказки, загадки, басн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оздавать сочинения-миниатюры по картине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1">
    <w:name w:val="Заголовок 1 Знак"/>
    <w:qFormat/>
    <w:rPr>
      <w:b/>
      <w:szCs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3:00Z</dcterms:created>
  <dc:creator>PC</dc:creator>
  <dc:description/>
  <cp:keywords/>
  <dc:language>en-US</dc:language>
  <cp:lastModifiedBy>Сотрудник</cp:lastModifiedBy>
  <cp:lastPrinted>2012-12-14T11:11:00Z</cp:lastPrinted>
  <dcterms:modified xsi:type="dcterms:W3CDTF">2017-01-23T08:37:00Z</dcterms:modified>
  <cp:revision>30</cp:revision>
  <dc:subject/>
  <dc:title>Муниципальная бюджетная общеобразовательная школа – интернат</dc:title>
</cp:coreProperties>
</file>