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6758940" cy="522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Style w:val="FontStyle40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ИТЕЛЬНАЯ ЗАПИСКА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>Рабочая  программа  по русскому языку для 6 класса составлена в соответствии с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русскому языку и Программы по русскому языку к учебнику для 6 класса общеобразовательной школы авторов М. Т. Баранова, Т. А. Ладыженской, Л. А. Тростенцовой и др. (М., Просвещение, 2013 г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Федеральным государственным стандартом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Основные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цели и задачи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изучения русского (родного) языка в основной школ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стоя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атериально-этических норм, принятых в обществ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иобрет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звитие интеллектуальных и творческих 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autoSpaceDE w:val="false"/>
        <w:ind w:left="1069" w:hanging="0"/>
        <w:jc w:val="both"/>
        <w:rPr>
          <w:rFonts w:ascii="Times New Roman" w:hAnsi="Times New Roman" w:eastAsia="Newton-Regular;MS Mincho" w:cs="Times New Roman"/>
          <w:color w:val="000000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Cs w:val="24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680"/>
        <w:rPr>
          <w:rFonts w:ascii="Times New Roman" w:hAnsi="Times New Roman" w:eastAsia="Newton-Regular;MS Mincho" w:cs="Times New Roman"/>
          <w:b/>
          <w:b/>
          <w:szCs w:val="24"/>
        </w:rPr>
      </w:pPr>
      <w:r>
        <w:rPr>
          <w:rFonts w:eastAsia="Newton-Regular;MS Mincho" w:cs="Times New Roman" w:ascii="Times New Roman" w:hAnsi="Times New Roman"/>
          <w:b/>
          <w:szCs w:val="24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Программа построена с учетом принципов системности, научности и доступности, а также преемственности и перспективности между разделами курса. Уроки спланированы с учетом знаний, умений и навыков по предмету, которые сформированы у школьников в процессе реализации принципов развивающего обучения. Соблюдая преемственность с начальной школой, авторы выстраивают обучение русскому языку в 6 классе на высоком, но доступном уровне трудности, быстрым темпом, отводя ведущую роль теоретическим знаниям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. Повысить интенсивность и плотность процесса обучения позволяет использование различных форм работы: письменной и устной, под руководством учителя и самостоятельной и др. Сочетание коллективной работы с индивидуальной и групповой снижает утомляемость учащихся от однообразной деятельности, создает условия для контроля и анализа полученных знаний, качества выполнен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Для пробуждения познавательной активности и сознательности учащихся в уроки включены сведения из истории русского языка, прослеживаются процессы формирования языковых явлений, их взаимосвязь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Материал в программе подается с учетом возрастных возможностей учащих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В программе предусмотрены вводные уроки, раскрывающие роль и значение русского языка в нашей стране и за ее пределами. Программа рассчитана на прочное усвоение материала, для чего значительное место в ней отводится повторению. Для этого в начале и в конце года выделяются специальные часы. В 6 классе необходимо уделять внимание преемственности между начальным и средним звеном обучения. Решению этого вопроса посвящен раздел «Повторение изученного в 5 классе». Для организации систематического повторения, проведения различных видов разбора подобраны примеры из художественной лите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Разделы учебника «Русский язык. 6 класс» содержат значительное количество упражнений разного уровня сложности, к которым прилагаются интересные, разнообразные задания, активизирующие мыслительную деятельность учащихся. При изучении разделов решаются и другие задачи: речевого развития учащихся, формирования общеучебных умений (слушать, выделять главное, работать с книгой, планировать последовательность действий, контролировать и др.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В программе также специально выделены часы на развитие связной речи. Темы по развитию речи – речеведчески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для его организации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Форма организации образовательного процесса: </w:t>
      </w:r>
      <w:r>
        <w:rPr>
          <w:rFonts w:eastAsia="Newton-Regular;MS Mincho" w:cs="Times New Roman" w:ascii="Times New Roman" w:hAnsi="Times New Roman"/>
          <w:szCs w:val="24"/>
        </w:rPr>
        <w:t>классно-урочная систе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Технологии, используемые в обучении: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развивающего обучения, обучения в сотрудничестве, проблемного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обучения, развития исследовательских навыков, информационно-коммуникационные, здоровьесбережения и д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Основными формами и видами контроля знаний, умений и навыков являются: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входной контроль в начале и в конце четверти; текущий – в форме устного,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фронтального опроса, контрольных, словарных диктантов, предупредительных, объяснительных, выборочных, графических, творческих, свободных («Проверяю себя») диктантов с грамматическими заданиями,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тестов, проверочных работ, комплексного анализа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текстов; итоговый – итоговый контрольный диктант,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словарный диктант, комплексный анализ тек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ребования к результатам освоения программы по русскому (родному) язы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00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чностные результаты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        <w:br/>
      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      <w:br/>
      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тапредметные результаты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) владение всеми видами речев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адекватное понимание информации устного и письменного сооб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владение разными видами чт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адекватное восприятие на слух текстов разных стилей и жан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 xml:space="preserve">овладение приемами отбора и систематизации материала на определенную тему; умение вести самостоятельный поиск информации, её анализ и отбор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      <w:br/>
              <w:t>• 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воспроизводить прослушанный или прочитанный текст с разной степенью свернут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создавать устные и письменные тексты разных типов, стилей речи и жанров с учетом замысла, адресата и ситуации 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пособность свободно, правильно излагать свои мысли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владение разными видами монолога (и диало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пособность участвовать в речевом общении, соблюдая нормы речевого этик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  </w:t>
            </w:r>
            <w:r>
              <w:rPr>
                <w:rFonts w:cs="Times New Roman" w:ascii="Times New Roman" w:hAnsi="Times New Roman"/>
                <w:szCs w:val="24"/>
              </w:rPr>
              <w:t>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выступать перед аудиторией сверстников с небольшими сообщениями, доклад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у знания, умения и навыки анализа языковых явлений на межпредметном уровне (на уроках иностранного языка, литературы и др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) 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  <w:b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метные результаты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) усвоение основ научных знаний о родном языке; понимание взаимосвязи его уровней и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) 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        <w:br/>
              <w:t>определенным функциональным разновидностям языка, особенностей языкового оформления, использования выразительных средств язы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      <w:br/>
      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есто курса «Русский (родной) язык» 6 клас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 базисном учебном плане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изучение предмета отводится 6 часов в неделю, итого 204 часа за учебный го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Распределение учебных часов по разделам программы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зык. Речь. Общение – 3 ч. (в т. ч. 2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торение изученного в 5 классе – 9 ч. (в т. ч. 1 к/р, 2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кст – 5 ч. (в т. ч. 5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ксика. Культура речи – 12 ч. (в т. ч. 1 к/р, 2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разеология. Культура речи – 4 ч. (в т. ч. 1 к/р, 1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овообразование. Орфография. Культура речи – 34 ч. (в т. ч. 4 к/р, 12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Морфология. Орфография. Культура речи (часть </w:t>
      </w:r>
      <w:r>
        <w:rPr>
          <w:rFonts w:cs="Times New Roman" w:ascii="Times New Roman" w:hAnsi="Times New Roman"/>
          <w:i/>
          <w:szCs w:val="24"/>
          <w:lang w:val="en-US"/>
        </w:rPr>
        <w:t>I</w:t>
      </w:r>
      <w:r>
        <w:rPr>
          <w:rFonts w:cs="Times New Roman" w:ascii="Times New Roman" w:hAnsi="Times New Roman"/>
          <w:i/>
          <w:szCs w:val="24"/>
        </w:rPr>
        <w:t>) – 25 ч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я существительное – 25 ч. (в т. ч. 3 к/р, 6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Морфология. Орфография. Культура речи (часть </w:t>
      </w:r>
      <w:r>
        <w:rPr>
          <w:rFonts w:cs="Times New Roman" w:ascii="Times New Roman" w:hAnsi="Times New Roman"/>
          <w:i/>
          <w:szCs w:val="24"/>
          <w:lang w:val="en-US"/>
        </w:rPr>
        <w:t>II</w:t>
      </w:r>
      <w:r>
        <w:rPr>
          <w:rFonts w:cs="Times New Roman" w:ascii="Times New Roman" w:hAnsi="Times New Roman"/>
          <w:i/>
          <w:szCs w:val="24"/>
        </w:rPr>
        <w:t>) – 99 ч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я прилагательное – 25 ч. (в т. ч. 3 к/р, 6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я числительное – 18 ч. (в т. ч. 2 к/р, 4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имение – 25 ч. (в т. ч. 3 к/р, 6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гол – 31 ч. (в т. ч. 4 к/р, 8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торение и систематизация изученного в 5 и 6 классах. Культура речи – 13 ч. (в т. ч. 1 к/р, 2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Содержание программы курса «Русский язык» 6 класс </w:t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Язык. Речь. Общение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Русский язык – один из развитых языков мира. Язык, речь, общение. Ситуация общ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Развитие речи (далее </w:t>
      </w: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szCs w:val="24"/>
        </w:rPr>
        <w:t>). Определение схемы ситуации общ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Повторение изученного в 5 класс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Bold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Тип речи. Стиль речи. Основная мысль текста. Составление диало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Контрольная работа (далее </w:t>
      </w:r>
      <w:r>
        <w:rPr>
          <w:rFonts w:eastAsia="Newton-Bold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szCs w:val="24"/>
        </w:rPr>
        <w:t>). Входной контроль (контрольный диктант с грамматическим заданием). Контрольный словарный диктант, тес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Текст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Текст, его особенности. Тема и основная мысль текста. Заглавие текста. Начальные и конечные предложения текста. Ключевые слова. Основные признаки текста. Текст и стили речи. Официально-деловой стил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Bold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Речь устная и письменная; диалогическая и монологическая. Основная мысль текста.</w:t>
      </w:r>
    </w:p>
    <w:p>
      <w:pPr>
        <w:pStyle w:val="Normal"/>
        <w:autoSpaceDE w:val="false"/>
        <w:jc w:val="both"/>
        <w:rPr>
          <w:rFonts w:ascii="Times New Roman" w:hAnsi="Times New Roman" w:eastAsia="Newton-Bold;MS Mincho" w:cs="Times New Roman"/>
          <w:b/>
          <w:b/>
          <w:bCs/>
          <w:sz w:val="28"/>
          <w:szCs w:val="24"/>
        </w:rPr>
      </w:pPr>
      <w:r>
        <w:rPr>
          <w:rFonts w:eastAsia="Newton-Bold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Лексика. Культура реч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Слово и его лексическое значение. Собирание материалов к сочинению. Общеупотребительные слова. Профессионализмы. Диалектизмы. Исконно русские и заимствованные слова. Неологизмы. Устаревшие слова. Словари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Написание сжатого изложения. Приемы сжатия текста. Составление словарной статьи по образ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  <w:t xml:space="preserve">Фразеология. Культура реч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Фразеологизмы. Источники фразеологизмов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струирование текста с использованием фразеологизм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тест по теме «Фразеолог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Newton-Regular;MS Mincho" w:cs="Times New Roman" w:ascii="Times New Roman" w:hAnsi="Times New Roman"/>
          <w:b/>
          <w:bCs/>
          <w:szCs w:val="24"/>
        </w:rPr>
        <w:t xml:space="preserve">Словообразование. Орфография. Культура реч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Морфемика и словообразование. Описание помещения. Основные способы образования слов в русском языке. Этимология слов. Систематизация материалов к сочинению. Сложный план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Правописание чередующихся гласны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а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в корня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кас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кос-</w:t>
      </w:r>
      <w:r>
        <w:rPr>
          <w:rFonts w:eastAsia="Newton-Regular;MS Mincho" w:cs="Times New Roman" w:ascii="Times New Roman" w:hAnsi="Times New Roman"/>
          <w:szCs w:val="24"/>
        </w:rPr>
        <w:t xml:space="preserve">,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гар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гор-</w:t>
      </w:r>
      <w:r>
        <w:rPr>
          <w:rFonts w:eastAsia="Newton-Regular;MS Mincho" w:cs="Times New Roman" w:ascii="Times New Roman" w:hAnsi="Times New Roman"/>
          <w:szCs w:val="24"/>
        </w:rPr>
        <w:t>,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-зар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зор-</w:t>
      </w:r>
      <w:r>
        <w:rPr>
          <w:rFonts w:eastAsia="Newton-Regular;MS Mincho" w:cs="Times New Roman" w:ascii="Times New Roman" w:hAnsi="Times New Roman"/>
          <w:szCs w:val="24"/>
        </w:rPr>
        <w:t xml:space="preserve">. Правописание букв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ы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szCs w:val="24"/>
        </w:rPr>
        <w:t xml:space="preserve">после приставок на согласные. Гласные в приставка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пре-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при-</w:t>
      </w:r>
      <w:r>
        <w:rPr>
          <w:rFonts w:eastAsia="Newton-Regular;MS Mincho" w:cs="Times New Roman" w:ascii="Times New Roman" w:hAnsi="Times New Roman"/>
          <w:szCs w:val="24"/>
        </w:rPr>
        <w:t>. Соединительные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гласны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>в сложных словах. Сложносокращённые слова. Морфемный и словообразовательный разбор слова. Повтор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iCs/>
          <w:szCs w:val="24"/>
        </w:rPr>
        <w:t>Анализ стихотворного текста с точки зрения состава и способа образования слов. Сложный план сочинения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. </w:t>
      </w:r>
      <w:r>
        <w:rPr>
          <w:rFonts w:eastAsia="Newton-Regular;MS Mincho" w:cs="Times New Roman" w:ascii="Times New Roman" w:hAnsi="Times New Roman"/>
          <w:szCs w:val="24"/>
        </w:rPr>
        <w:t>Описание помещения. Составление рассказа по рисункам. Выборочное изложение по произведению художественной литературы. Сочинение по карти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. Контрольный словарный диктан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  <w:t>Морфология. Орфография. Культура реч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Имя существительное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Имя существительное как часть речи. Разносклоняемые имена существительные. Буква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 xml:space="preserve">в суффикс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ен- </w:t>
      </w:r>
      <w:r>
        <w:rPr>
          <w:rFonts w:eastAsia="Newton-Regular;MS Mincho" w:cs="Times New Roman" w:ascii="Times New Roman" w:hAnsi="Times New Roman"/>
          <w:szCs w:val="24"/>
        </w:rPr>
        <w:t xml:space="preserve">существительных на </w:t>
      </w:r>
      <w:r>
        <w:rPr>
          <w:rFonts w:eastAsia="Newton-Regular;MS Mincho" w:cs="Times New Roman" w:ascii="Times New Roman" w:hAnsi="Times New Roman"/>
          <w:b/>
          <w:bCs/>
          <w:szCs w:val="24"/>
        </w:rPr>
        <w:t>-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мя</w:t>
      </w:r>
      <w:r>
        <w:rPr>
          <w:rFonts w:eastAsia="Newton-Regular;MS Mincho" w:cs="Times New Roman" w:ascii="Times New Roman" w:hAnsi="Times New Roman"/>
          <w:szCs w:val="24"/>
        </w:rPr>
        <w:t xml:space="preserve">. Несклоняемые имена существительные. Род несклоняемых имен существительных. Имена существительные общего рода. Морфологический разбор имени существительного.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Не </w:t>
      </w:r>
      <w:r>
        <w:rPr>
          <w:rFonts w:eastAsia="Newton-Regular;MS Mincho" w:cs="Times New Roman" w:ascii="Times New Roman" w:hAnsi="Times New Roman"/>
          <w:szCs w:val="24"/>
        </w:rPr>
        <w:t xml:space="preserve">с существительными. Буквы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ч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щ</w:t>
      </w:r>
      <w:r>
        <w:rPr>
          <w:rFonts w:eastAsia="Newton-Regular;MS Mincho" w:cs="Times New Roman" w:ascii="Times New Roman" w:hAnsi="Times New Roman"/>
          <w:szCs w:val="24"/>
        </w:rPr>
        <w:t xml:space="preserve"> в суффиксе существительны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чик </w:t>
      </w:r>
      <w:r>
        <w:rPr>
          <w:rFonts w:eastAsia="Newton-Regular;MS Mincho" w:cs="Times New Roman" w:ascii="Times New Roman" w:hAnsi="Times New Roman"/>
          <w:szCs w:val="24"/>
        </w:rPr>
        <w:t>(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щик</w:t>
      </w:r>
      <w:r>
        <w:rPr>
          <w:rFonts w:eastAsia="Newton-Regular;MS Mincho" w:cs="Times New Roman" w:ascii="Times New Roman" w:hAnsi="Times New Roman"/>
          <w:szCs w:val="24"/>
        </w:rPr>
        <w:t xml:space="preserve">). Правописание гласных в суффиксах  </w:t>
      </w:r>
      <w:r>
        <w:rPr>
          <w:rFonts w:eastAsia="Newton-Regular;MS Mincho" w:cs="Times New Roman" w:ascii="Times New Roman" w:hAnsi="Times New Roman"/>
          <w:i/>
          <w:szCs w:val="24"/>
        </w:rPr>
        <w:t>-ек</w:t>
      </w:r>
      <w:r>
        <w:rPr>
          <w:rFonts w:eastAsia="Newton-Regular;MS Mincho" w:cs="Times New Roman" w:ascii="Times New Roman" w:hAnsi="Times New Roman"/>
          <w:szCs w:val="24"/>
        </w:rPr>
        <w:t xml:space="preserve"> и –</w:t>
      </w:r>
      <w:r>
        <w:rPr>
          <w:rFonts w:eastAsia="Newton-Regular;MS Mincho" w:cs="Times New Roman" w:ascii="Times New Roman" w:hAnsi="Times New Roman"/>
          <w:i/>
          <w:szCs w:val="24"/>
        </w:rPr>
        <w:t>ик</w:t>
      </w:r>
      <w:r>
        <w:rPr>
          <w:rFonts w:eastAsia="Newton-Regular;MS Mincho" w:cs="Times New Roman" w:ascii="Times New Roman" w:hAnsi="Times New Roman"/>
          <w:szCs w:val="24"/>
        </w:rPr>
        <w:t>.</w:t>
      </w:r>
      <w:r>
        <w:rPr>
          <w:rFonts w:eastAsia="Newton-Regular;MS Mincho" w:cs="Times New Roman" w:ascii="Times New Roman" w:hAnsi="Times New Roman"/>
          <w:b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Гласны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>после шипящих в суффиксах существительных. Повтор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Написание письма. Составление текста-описания по личным впечатлениям. Анализ стихотворного текста: определение основной мысли, темы, ключевых слов текс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  по теме «Имя существительное». Сочинение по карти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Имя прилагательное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Не </w:t>
      </w:r>
      <w:r>
        <w:rPr>
          <w:rFonts w:eastAsia="Newton-Regular;MS Mincho" w:cs="Times New Roman" w:ascii="Times New Roman" w:hAnsi="Times New Roman"/>
          <w:szCs w:val="24"/>
        </w:rPr>
        <w:t xml:space="preserve">с прилагательными. Буквы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 xml:space="preserve">после шипящих 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ц </w:t>
      </w:r>
      <w:r>
        <w:rPr>
          <w:rFonts w:eastAsia="Newton-Regular;MS Mincho" w:cs="Times New Roman" w:ascii="Times New Roman" w:hAnsi="Times New Roman"/>
          <w:szCs w:val="24"/>
        </w:rPr>
        <w:t xml:space="preserve">в суффиксах прилагательных. Одна и две буквы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н </w:t>
      </w:r>
      <w:r>
        <w:rPr>
          <w:rFonts w:eastAsia="Newton-Regular;MS Mincho" w:cs="Times New Roman" w:ascii="Times New Roman" w:hAnsi="Times New Roman"/>
          <w:szCs w:val="24"/>
        </w:rPr>
        <w:t xml:space="preserve">в суффиксах прилагательных. Различение на письме суффиксов прилагательны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к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ск-</w:t>
      </w:r>
      <w:r>
        <w:rPr>
          <w:rFonts w:eastAsia="Newton-Regular;MS Mincho" w:cs="Times New Roman" w:ascii="Times New Roman" w:hAnsi="Times New Roman"/>
          <w:szCs w:val="24"/>
        </w:rPr>
        <w:t>. Дефисное и слитное написание сложных прилагательных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Описание природы: основная мысль, структура описания, языковые средства, используемые в описании. Составление плана описания природы. Выборочное изложение по произведению художественной литератур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Контрольный диктант  с грамматическим заданием. Контрольный тест по теме «Имя прилагательное». Контрольный словарный диктант. Сочинение-описание природы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Имя числительное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Морфологический разбор имени числительного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iCs/>
          <w:szCs w:val="24"/>
        </w:rPr>
        <w:t>Стиль текста.</w:t>
      </w:r>
      <w:r>
        <w:rPr>
          <w:rFonts w:eastAsia="Newton-Regular;MS Mincho" w:cs="Times New Roman" w:ascii="Times New Roman" w:hAnsi="Times New Roman"/>
          <w:szCs w:val="24"/>
        </w:rPr>
        <w:t xml:space="preserve"> Выборочное изложение по произведениям художественной литературы. Составление текста объявления. Устное выступление на тему «Берегите природу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 по теме «Имя числительно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i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Местоимени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Местоимение как часть речи. Личные местоимения. Возвратное местоимени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себя</w:t>
      </w:r>
      <w:r>
        <w:rPr>
          <w:rFonts w:eastAsia="Newton-Regular;MS Mincho" w:cs="Times New Roman" w:ascii="Times New Roman" w:hAnsi="Times New Roman"/>
          <w:szCs w:val="24"/>
        </w:rPr>
        <w:t>. Вопросительные и относительные местоимения. Неопределенные местоимения. Отрицательные местоимения. Притяжательные местоимения. Рассуждение. Указательные местоимения. Определительные местоимения. Местоимения и другие части речи. Морфологический разбор местоимения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Составление рассказа от первого лица. Анализ текста. Сочинение-рассужд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  по теме «Местоимени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i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Глагол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Глагол как часть речи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Морфологический разбор глагола. Рассказ на основе услышанного. Правописание гласных в суффиксах глагола. Повторени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iCs/>
          <w:szCs w:val="24"/>
        </w:rPr>
        <w:t xml:space="preserve">Сочинение-рассказ. Изложение. Составление текста с глаголами условного наклонения. </w:t>
      </w:r>
      <w:r>
        <w:rPr>
          <w:rFonts w:eastAsia="Newton-Regular;MS Mincho" w:cs="Times New Roman" w:ascii="Times New Roman" w:hAnsi="Times New Roman"/>
          <w:szCs w:val="24"/>
        </w:rPr>
        <w:t>Рассказ по рисункам. Составление текста-рецеп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ое изложение. Контрольный тест по теме «Глагол». Контрольный словарный диктан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  <w:t xml:space="preserve">Повторение и систематизация изученного в 5 и 6 классах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Разделы науки о языке. Орфография. Пунктуация. Лексика и фразеология. Словообразование. Морфология. Синтакси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Итоговый тест.</w:t>
      </w:r>
    </w:p>
    <w:p>
      <w:pPr>
        <w:pStyle w:val="Normal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 уроков русского языка в 6 классе (204 ч.)</w:t>
      </w:r>
    </w:p>
    <w:tbl>
      <w:tblPr>
        <w:tblW w:w="3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843"/>
        <w:gridCol w:w="675"/>
        <w:gridCol w:w="1167"/>
        <w:gridCol w:w="2410"/>
        <w:gridCol w:w="1701"/>
        <w:gridCol w:w="2127"/>
        <w:gridCol w:w="1843"/>
        <w:gridCol w:w="1669"/>
        <w:gridCol w:w="1307"/>
        <w:gridCol w:w="2410"/>
        <w:gridCol w:w="2410"/>
        <w:gridCol w:w="2410"/>
        <w:gridCol w:w="2410"/>
        <w:gridCol w:w="2410"/>
        <w:gridCol w:w="2410"/>
      </w:tblGrid>
      <w:tr>
        <w:trPr>
          <w:tblHeader w:val="true"/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. РЕЧЬ. ОБЩЕНИЕ (2 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– один из развитых языков мир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учиться понимать высказывания на лингвистическую тему и составлять рассуждение на лингвистическ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«стартовой» мотивации к изучению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, содержания и значения слова, предложения,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лушать и слышать друг друга, с достаточной полнотой и точностью выражать свои мысл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, искать и выделять необходимую информац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, речь, общение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туация общ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способы передачи мысли, настроения, информации; составлять рассуждение по алгоритму выполн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навыков конструирования текста-рассу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являть речевые действия: использовать адекватные языковые средства для отображения в форме речевых высказываний своих чувств, мыслей, побуждени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вающего обучения, проектной деятельности, развития исслед. навыков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ИЗУЧЕННОГО В 5 КЛАССЕ  (13 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ка. Орфоэп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воить алгоритм проведения фонетического разбора слова, освоить навыки различения условий написания разделительных ъ и ь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оэтических текс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фонетической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формами речи в соответствии с орфоэпическими нормами родного я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фемы в слове. Орфограммы в приставках и в корнях сл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орфограмму по образцу, находить и объяснять орфограммы в разных частях слова (корень, приста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розаических текс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 эмоциональных и функциональных состояний, т. е. формировать операциональный опы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ам «Фонетика», «Морфеми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и использовать алгоритм нахождения и проверки орфограммы, пользоваться орфографическим словар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, т. е. операционального опыта (учебных знаний и ум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самодиагностик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речи. Орфограммы в окончаниях сло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изводить устный и письменный морфологический разбор слова, анализировать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розаических текс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морфологического разбора слова, анализа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ечевых действий: использования адекватных речевых средств для отображения в форме устных и письменных речевых высказыва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мобилизации сил и энергии, волевому усил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е, ИКТ, педагогика сотрудничества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Орфограммы в окончаниях сл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орфограммы в корне слова, проводить фонетический анализ, подбирать проверочное слово, составлять и  использовать алгорить нахождения и проверки орф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самостоятельной и коллективной аналитической и твор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рабочие отношения, эффективно сотрудничать и способствовать продуктивной коопераци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эмоциональных и функциональных состояний, т. е. формировать операциональный опы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е, ИКТ, педагогика сотрудничества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Части реч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и использовать алгоритм нахождения и проверки орфограммы, пользоваться орфографическим словар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, т. е. операционального опыта (учебных знаний и ум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самодиагностик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сочета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алгоритм различения словосочетаний от предложений и друг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розаических текс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ловосоче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, проектировать траекторию развития через включение в новые виды 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едагогика сотрудничества, развивающего обуч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е предложение. Знаки препина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алгоритм различения словосочетаний от предложений и друг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розаических текс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ловосоче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, проектировать траекторию развития через включение в новые виды 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едагогика сотрудничества, развивающего обуч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ное предложение. Запятые в сложном предложении. Синтаксический разбор предложений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структуру сложного предложения, применять правила постановки запятой в ССП с союзом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оэтических текс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ж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ечевых действий: использования адекватных речевых средств для отображения в форме устных и письменных речевых высказыва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мобилизации сил и энергии, волевому усил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едагогика сотрудничества,  развивающего обучени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ямая речь. Диалог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формлять прямую речь и диалог на пись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оэтических текстов;  стремление к речевому самосовершенствов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эмоциональных и функциональных состоя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е, ИКТ, педагогика сотрудничества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ам «Словосочетание», «Предложени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и использовать алгоритм нахождения и проверки орфограммы, пользоваться орфографическим словар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, т. е. операционального опыта (учебных знаний и ум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самодиагностик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ходной контроль (контрольный тест). Работа над ошибк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пройденного материала; проверка орфографических и пунктуационны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 (7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ст, его особенност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текст по форме, виду речи, типу речи, выделять устойчивые разновидности текс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красоту и выразительность речи;  стремление к речевому самосовершенствованию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едостающую информацию с помощью вопросов (познавательная инициативность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, т. е. операциональный опыт (учебных знаний и умений), сотрудничать в совместном решении зада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едагогики сотрудничества, развивающего обучения, проблемного обуч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а и основная мысль текста. Заглавие текст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тему и основную мысль текс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конкретное содержание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чальные и конечные предложения текст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тип речи текста на основе его языковых и композиционных признаков; выделять ключевые слова в тексте разных типов ре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красоту и выразительность речи;  стремление к речевому самосовершенствованию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и конструирования тек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формами речи в соответствии с грамматическими и синтаксическими нормами я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коллективного выполнения зад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ючевые сло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информационного поиска, в том числе с помощью компьютерных средств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их способносте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признаки текст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и стили реч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текст на основе композиционных и языковых признаков типа и стиля ре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роль слова в выражении мысл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тек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-деловой стиль реч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. КУЛЬТУРА РЕЧИ (12 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en-US"/>
              </w:rPr>
              <w:t>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 и его лексическое значе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 помощью толкового словаря определять лексическое значение слова, отличать омонимы и многозначные слова, синонимы, антони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 самосовершенствов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значения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, сотрудничать в совместном решении зада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развития исследовательских навыков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Слово и его лексическое значени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и использовать алгоритм нахождения и проверки орфограммы, пользоваться орфографическим словар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, т. е. операционального опыта (учебных знаний и ум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самодиагностик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ирание материалов к сочинению. Устное сочинение – описание картины (А. П. Герасимов «После дождя»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материал для сочинения-описания по картине из словаря синонимов, толкового словаря, справочных материалов, составлять план сочинения-описания карт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конкретное содержание и передавать его в письменной и устной форм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их способностей учащихс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употребительные слова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слова общеупотребительные и необщеупотребитель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 с точки зрения его лексического соста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их способностей учащихс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изм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лектизм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диалектизмы в тексте, формировать навыки лингвистического анализ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информационного поиска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жатое излож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приёмы сжатия текста; формулировать основную мысль текста; озаглавливать текст; отбирать в исходном тексте основное; производить исключения и обобщения; излагать отобранный материал обобщенными языковыми средствами в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ответственности за написанное; интерес к созданию сжатой формы исходного тек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оспроизводить прочитанный художественный текст в сжатом виде в письм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хранять логичность, связность, соответствие теме при воспроизведении текста в свёрнутой форм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 учащихс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онно русские и заимствованные сло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лексику исконно русскую и заимствованную, составлять текст лингвистического описания по алгоритму выполнения 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лексического состава тек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формами речи в соответствии с орфоэпическими нормами родного язык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проблемного обуч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ые слова (неологизм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неологизмы в тексте художественной литературы, публицистических текст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ревшие сло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определять устаревшие слова в тексте художественной литературы и объяснять их знач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и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читать и понимать содержание словарной статьи, определять лексическое значение сл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конкретное содержание и передавать его в письменной и устной форм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едагогика сотрудничества, развития исследовательских навыков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Семина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Как это по-русски?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оставлять словарную статью, конструировать текст типа речи описание по алгоритму выполнения зад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е уроки по теме «Лекси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рименять правила написания гласных и согласных в корне и окончании, определять часть речи, тему текста, его основную мыс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повторения и обобщения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ть навыки речевых действий: использования адекватных речевых средств для отображения в форме речевых высказываний своих чувств, мыслей, побуждений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самодиагностики и взаимодиагностик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Лекси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воспроизводить приобретённые знания, навыки в конкре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АЗЕОЛОГИЯ. КУЛЬТУРА РЕЧИ (5 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разеологизмы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различать единицы языка, определять, какую роль играют фразеологизмы в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отражения во фразеологии духовной культуры русского на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выявляемые в ходе исследования фразеологиз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в групп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точники фразеологизмо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текст лингвистического описания по алгоритму выполнения задачи при консультативной помощи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осознание отражения во фразеологии материальной и духовной культуры русского народа;  стремление к речевому самосовершенствов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текста лингвистического о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конкретное содержание и передавать его в письменной и устной форм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едагогики сотрудничества, проблемного обучени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й урок по теме «Фразеология. Культура речи»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определять структуру и значение фразеологизмов, составлять текст с использованием фразеолог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тек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лвать продуктивной кооп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через включение в новые виды деятельно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по теме «Фразеология. Культура реч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воспроизводить приобретённые знания, навыки в конкре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адекватных речевых средств для отображения своих чувств и мысл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ебя как движущую силу своего науч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ВООБРАЗОВАНИЕ. ОРФОГРАФИЯ. КУЛЬТУРА РЕЧИ (28ч 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ика и словообразова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делять состав слова и определять путь (способ) 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возможность русского языка для самовыражения и развития творческих способ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остава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речевые средства для отображения в форме речевых высказываний с целью планирования, контроля и самооцен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развивающего обучения, проблемного обуч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омещ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оставлять план текста-описания помещения, определять композиционные и языковые признаки тип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эстетической ценности русского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конструирования и исслед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их способностей учащихс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пособы образования слов в русском язык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рименять алгоритм выявления способа слов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возможности русского языка для самовыражения и развития творческих способносте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 по словообразова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роектировать индивидуальный маршрут восполнения проблем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тимология сло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ботать со словар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исследования текста (словарной стать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тест по теме «Морфемика и словообразовани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роектировать индивидуальный маршрут восполнения проблемных зон в изуче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обучения и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материалов  к сочинению. Сложный план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находить и выделять композиционные и языковые особенности текста-описания, находить сказуемое в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текста-опис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поведением партнёра (контроль, коррекция, оценка действия, умение убеждать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кос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кас-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Научиться различать условия различения –кос- - -кас-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гор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 гар-, -зор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зар-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вления, выявляемые в ходе исследования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гор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гар-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зор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зар-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приставок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авило написания букв ы и и после при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языковых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поведением партнёра (контроль, коррекция, оценка действия, умение убеждать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проектной деятельности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3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в приставках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- и при-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бъяснять написание гласных е и и в приставках пре- и при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слов с приставками пре- и при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единительные гласны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ложных слова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еализовывать алгоритм написания соединительных гласных о и е в сложных сл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сложных и сложносокращённых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поведением партнёра (контроль, коррекция, умение убеждать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окращённые сло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еализовывать алгоритм конструирования и написания сложносокращённых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развитие через включение в новые виды деятельно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ьесбереж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Сочи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картине Т. Н. Яблонской «Утр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оставлять план к сочинению-описанию карт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 исследования и конструирования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ный и словообразовательный разбор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словарный диктант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ектировать индивидуальный маршрут восполнения проблем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1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е уроки по теме «Словообразование. Орфография. Культура реч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твечать на контрольные вопросы по разделу; группировать слова по способу образования; правильно писать слова с изученными видами орф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текст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теме «Словобразование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 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ошибки и отработать 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 тес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ФОЛОГИЯ. ОРФОГРАФИЯ. КУЛЬТУРА РЕЧИ (122 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СУЩЕСТВИТЕЛЬНОЕ (25 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6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. Имя существительное как часть реч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выявлять грамматические признаки имени существительного по алгоритму выполнения дейст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, 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решения лингвистической зада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контроля знаний, поэтапного формирования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клоняемые имена существительны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перечень разносклоняемых имён существитель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ен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ществительных на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м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правило употребления буквы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безударном суффиксе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ен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уществительных на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употреблять существительные  на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-м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указанных падежах; правильно писать существительные  на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оэтапного формирования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сские име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цели и особенности устного публичного выступления;; составлять устное публичное выступление; использовать рабочие матери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ремление к речевому самосовершенствованию; достаточный объём словарного запа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 исследования и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развитие через включение в новые виды деятельно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ьесбереж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клоняемые имена существительные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склонение существительных; понятие и лексические группы несклоняемых существительных; правильно употреблять их в ре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 конструирования словосоче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ьесбережения, уровневой дифференциации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 несклоняемых имён существительны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 согласовании прилагательных и глаголов в прошедшем времени с несклоняемыми существительны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 конструирования текста-о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поведением партнёра (контроль, коррекция, умение убеждат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ть себя как силу своего научения, способность к преодолению препятстви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ьесбережения, проблемного обуч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 общего род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группы существительных общего рода; правильно употреблять  в речи существительные общего рода и существительные, обозначающие лиц по профе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 анализа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траектории развития через включение в новые виды деятельно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ьесбережения, проблемного обуч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существительного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орядок морфологического разбора имени существительного. Уметь производить морфологический разбор (устный и письмен</w:t>
              <w:softHyphen/>
              <w:t>ный) имени существите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морфологического разбора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через включение в новые ви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ьесбережения, развития исследовательских навыков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чинение-описание впечатлени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пределять основную мысль текста сочинения; использовать композиционные элементы текста, создавать собственный текст-описание по личным впечатл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 исследования и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развитие через включение в новые виды деятельно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ьесбереж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очная работа по тем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ть степень усвоения пройденного материала; проверить орфографические и пунктуационные навыки; выявить наиболее часто встречающиеся ошиб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т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рабочие отношения, эффективно сотрудничать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преодоления затруднений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именами существительным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условия выбора напис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 именами существительными и правильно пис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решения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чик (-щик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условия выб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ук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чик (-щик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правильно употреблять бук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словосочетаний и анализа те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ть самого себя как движущую силу своего научения, свою способность к преодолению препятствий и самокоррекции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ИКТ, поэтапного формирования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в суффиксах существительны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е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-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условия выб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сных в суффиксах существительны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е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–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потреблять существительные их в ре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в суффиксах существительны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вильно писать  гласны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в суффиксах существительных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очная работа по тем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ть степень усвоения пройденного материала; проверить орфографические и пунктуационные навыки; выявить наиболее часто встречающиеся ошиб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те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7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е уроки по теме «Имя существительно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твечать на контрольные вопросы по разделу; группировать слова по способу образования; правильно писать слова с изученными  видами орф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текст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проблемного обучени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по тем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 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; отработать 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ПРИЛАГАТЕЛЬНОЕ (29 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. Имя прилагательное как часть реч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характеристику прилагательного по значению, по постоянным и непостоянным признаками синтаксической р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прилагательн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-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природ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структуру текста описания; содержание понятия «пейзаж»; описание природы в художественном стиле; об использовании выразительных средств в опис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терес к созданию текста; достаточный объём словарного запаса и усвоенных грамматических сред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твор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поведением партнёра (контроль, коррекция, оценка действия, умение убеждать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-105-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и сравнения имён прилагательны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содержание понятия «степени сравнения имён прилагательных»; способы образования сравнительной и превосходной степени сравнения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степеней сравнения прилаг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имён прилагательных по значению. Качественные прилагательны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основу деления прилагательных на три разряда; определение качественных прилагательных, распознавать качественные прилагательные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статочный объём словарного запаса и усвоенных грамматических сред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част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ть самого себя как движущую силу своего научения, свою способность к преодолению препятстви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чинение-описание мест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оставлять план текста-описания помещения, определять композиционные и языковые признаки тип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эстетической ценности русского язык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конструирования и исследования тек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через включение в новые виды деятельности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их способностей учащихс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е прилагательны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определение относительных прилагательных, их смысловые и грамматические признаки; различать разряды прилага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борочное излож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 роли деталей в художественном описании. Уметь составлять план исходного текста; создавать текст на основе исход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пересказу исходного текста; стремление к речевому самосовершенствовани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яжательные прилагательны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определение притяжательных прилагательных; структурные особенности притяжательных прилагательных; об употреблении разделительного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ритяжательных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конструирования текста презентации теоретическ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, развития творческих способностей учащихс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прилагательного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плекс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порядок морфологического разбора имени прилагательног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.  Способность к самооценк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Имя прилагательно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ть степень усвоения пройденного материала; проверить орфографические и пунктуационные навыки; выявить наиболее часто встречающиеся ошиб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провероч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через включение в новые виды деятельно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-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рилагательным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выбора слитного и раздельного написания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именами прилагатель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зучения и закрепления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в суффиксах прилагательны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условия выб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сных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в суффиксах  прилагатель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применения изученного прав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адекватные языковые средства для отображения в форме речевых высказывани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Правописание прилагательны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выполнения провероч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рабочие отношения, эффективно сотруднича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-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уффиксах прилагатель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варный диктан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выбора одной и двух букв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уффиксах прилагательных; знать слова- ис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и слышать друг друга, выражать свои мыс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ц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ект. Деятельн.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исание игруш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оставлять план текста-описания помещения, определять композиционные и языковые признаки тип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эстетической ценности русского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конструирования и исслед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ИКТ, развития творческих способностей 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ение на письме суффиксов прилагательны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с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различения на письме  суффиксов прилагательны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с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 образовывать прилагательные с данными суффикс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исследования и конструирования слова, анализа тек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ИКТ, поэтапного формирования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-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сное и слитное написание сложных прилагательны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употребления дефиса в сложных прилагательных, правильно образовывать сложные прилагатель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ам «Правописание суффиксов прилагательных», «Написание сложных прилагательны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выполнения провероч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е уроки по теме «Имя прилагательно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тес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подбирать примеры; выполнение тес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теме «Имя прилагательно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бличное выступление на тему «Народные промыслы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цели и особенности устного публичного выступления; составлять устное публичное выступление в соответствии с целью и ситуацией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текста; достаточный объём словарного запаса при создании текста устного выступ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тия творч. способностей.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ЧИСЛИТЕЛЬНОЕ (15 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числительное как часть реч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характеристику числительного по значению, морфологическим признакам и синтаксической роли; употреблять числительные в реч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лингвистической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цели и функции участников, способы взаимодействия, планировать общие способы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 препят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ые и составные числительны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 делении числительных на простые и составные; записывать числа словами; правильно произносить числительны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исследования структуры с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работ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е затруднений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на конце и в середине числительны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условия выбора мягкого знака на конце и в середине числитель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е числительны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значение порядковых числительных, особенности их склонения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етать с существительны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составления сравнительной таблиц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ебя как движущую силу своего научения, свою способность к преодолению  препятстви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, проблемного обучения, проектной деятельности, развития творческих способностей учащихс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количественных числительны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нать разряды количественных числительных, их различие и употребление в ре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-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ительные, обозначающие целые числ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б употреблении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дежных окончаниях числительных; особенности склонения количественных числительных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конструирования словосочетаний и выполнения лаборатор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бные числительны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структуру дробных числительных; особенности их скло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развития творческих способностей 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ирательные числительны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значение собират. числительных; группы существительных, с которыми сочетаются собират. Числительные, скло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работы со словар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речевых высказыван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отребление числительных в реч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пределять основную мысль текста сочинения; создавать юмористический рассказ по рису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терес к созданию текста; достаточный объём словарного запаса при создании текс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выявляемые в ходе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рабочие отношения, эффективно сотруднича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учащихс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Имя числительно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выполнения провероч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числительного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орядок морфологического разбора имени числительного. Уметь производить морфологический разбор имени числите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.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морфологического разбора числите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ебя как движущую силу своего научения, свою способность к преодолению  препятстви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, проблемного обучения, самодиагностики результатов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й урок по теме «Имя числительно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подбирать прим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пособность к самооценк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Достаточный объём словарного запаса при создании текста устного выступлен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 и выполнения контроль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теме «Имя числительно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убличное выступление на тему «Береги природу!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лять устное публичное выступление в соответствии с целью и ситуацией об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творческих способносте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ИМЕНИЕ (23 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е как часть реч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характеристику местоимений по значению, его морфологические признаки и синтаксическую роль; исправлять недочёты в употреблении местои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работы с местоим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-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местоим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собенности склонения личных местоимений; правило написания предлогов с личными местоимениями; знать о появлении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 местоимений 3-го л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спользование норм речевого этикета в собственной речевой практике; способность к самооценк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тное местоимени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еб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значение и морфологические особенности возвратного местоимения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еб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его синтаксическую функ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 препятстви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развития творческих способностей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 по рисункам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особенности рассказа как жанра функционально-смыслового типа речи повествования; композицию повествова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уществлять осознанный выбор языков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через включение в новые виды деятельности 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ительные местоим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значение, морфологические особенности и синтаксическую функцию вопросительных и относительных местоимений; особенности их склонения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морфемного анализа слов, выполнения сравнительного анали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аналитической деятельности, проектной деятельности, ИКТ, развития творческой деятельности учащихс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е местоим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ределенные местоим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значение, особенности образования и склонения неопределенных местоимений; их правописани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-153-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е местоим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значение, особенности образования и склонения отрицательных местоимений; их правопис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яжательные местоим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значение, морфологические особенности и синтаксическую функцию притяжательных местоимений; их употреб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спользование норм речевого этикета в собственной речевой практике;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морфологических признаков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-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уждение. Сочинение-рассужде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собенности рассуждения как типа речи; композицию (тезис, аргумент, вывод); создавать текст-рассуж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отношения, выявляемые в ходе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работ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тия творч. способн.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ельные местоим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собенности склонения указательных местои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вления, выявляемые в ходе исследования местои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сотрудничать, способствовать коопераци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ст и план текс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пределять тип речи текста; составлять план предложенного текс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Достаточный объём словарного запаса при создании текста устного выступления,  стремление к речевому самосовершенствовани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тек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рабочие отношения, эффективно сотрудничать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, ИКТ, формирования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ельные местоим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значение, морфологические особенности и синтаксическую функцию определительных местоим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я и другие части реч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, что местоимения выделяются по признаку сходства с другими частями речи; определять, какие местоимения замещают другие части 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текста публичного вы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цели и функции участников, способы взаимодействия, планировать общие способы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ебя как движущую силу своего научения, свою способность к преодолению  препятствий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местоим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орядок морфологического разбора местоимения. Уметь производить морфологический разбор (устный и письмен</w:t>
              <w:softHyphen/>
              <w:t xml:space="preserve">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.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создания тек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, развития творческих способностей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Р. Сочи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картине Е. В. Сыромятникова «Первые зрител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композицию текстов всех функционально-смысловых типов речи (описание, повествование, рассуждение), их языковые особ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-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е уроки по теме «Местоимени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подбирать прим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пособность к самооценк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 и выполнения контроль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Местоимени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1ч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самодиагностик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ГОЛ (30 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-168-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. Глагол как часть реч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характеристику глагола по значению, морфологическим признакам и синтаксической роли; правильно употреблять глаголы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анализа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, проблемного обуч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по рисункам и данному нача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особенности рассказа как жанра повествова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ходить речевые недочёты в собственном текс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создания тек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, развития творческих способностей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: способы образования глагол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вопросы по изученному разделу; подбирать при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пособность к самооценк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Глагол. Повторение изученного в 5 класс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выполнения провероч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прягаемые глагол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собенности спряжения глаголов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отеть, бежать, есть, д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употребление разноспрягаемых глаголов 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к речевому самосовершенствованию;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отношения, выявляемые в ходе комплексного анализа тек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цели и функции участников, способы взаимодействи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, ИКТ, формирование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-175-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ы переходные и непереход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собенности сочетаемости переходных и непереходных глаголов; знать о непереходности возвратных глаго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к речевому самосовершенствованию; достаточный объём словарного запас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работ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онение глаголов. Изъявительное наклоне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б изменении глаголов по наклонениям; изъявительное наклонение и его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исследования наклонения гла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 Излож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композицию рассказа, порядок следования частей рассказа. Уметь составлять план исход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пересказу исходного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компрессии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себя как движущую силу своего науч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блемного обучения, здоровьесбереж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-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ое наклоне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б образовании форм глаголов в условном наклонении; об изменении глагол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исследования глаголов в условном и повелительном наклон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, ИКТ, формирование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-182-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лительное наклоне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б оттенках значения действий, обозначаемых глаголами в повелительном наклонении; об особенностях образования форм глаголов в повелительном наклонении;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по рисунка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особенности рассказа как жанра функционально-смыслового типа речи пове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конструирования тек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-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отребление наклон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употреблении форм одних наклонений в значении других, об употреблении неопределенной формы глаголов (инфинитива) в значении повелительного наклонения; определять накл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; осознание роли интонации в выражении мыслей и чув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исследования глаго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формирования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Переходные и непереходные глаголы», «Наклонение глаголов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выполнения провероч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рабочие отношения, эффективно сотруднича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-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личные глагол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пределение безличных глаголов, их формы, лексическое значение; знать об употреблении безличных глаголов 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исследования гла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 проблемного обучения, проектной деятельности, ИКТ, формирование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глагол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орядок морфологического разбора глагола. Уметь производить морфологический разбор (устный и письмен</w:t>
              <w:softHyphen/>
              <w:t>ный)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. Способность к самооценк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 на основе услышанного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вать текст сочинения-повествования с включением рассказа на основе услыш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текста; стремление к речевому самосовершенств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овывать и планировать учебное сотрудничество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в суффиксах глаголо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условия выбора гласных букв в суффиксах глаголо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ова- (-ева- )/-ыва- (-ива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применения алгоритмов проверки орфограмм и применения прави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 проблемного обучения, ИКТ, формирование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очная работа по тем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орфографические и пунктуацион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выполнения рабо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-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е уроки по теме «Глагол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составлять сложный план сообщения о глаголе как части речи; правильно писать слова с изученными орф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повторения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 проектной деятельности, ИКТ, формирование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 работа по теме «Глагол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 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 и выполнения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 самодиагностик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 И СИСТЕМАТИЗАЦИЯ ИЗУЧЕННОГО В 5 - 6 КЛАССАХ (8 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науки о языке.  Орфограф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единицы языка, изученные в 5 и 6 классах; разделы науки о языке, изучающие эти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составления тек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 самодиагностики, коррекции, проблемного обучени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уация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расставлять знаки препинания в простом и сложном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роли пунктуации в письменной реч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ка и фразеолог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едмет изучения лексики, фразе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; уважительное отношение к родному языку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 самодиагностики, коррекции, проблемного обуч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образова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едмет изучения словообразования; морфемы; основные способы образования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оэтических и прозаических текс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я. Синтакси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редмет изучения морфологии и синтаксиса;  отличие словосочетания от предложения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-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ый контроль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пройденного материала; проверка орфографических и пунктуационных навык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 и выполнения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через включение в новые виды деятельно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 самодиагностик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 г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повт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ние учащимися своих достижений в изучении родного языка; задачи на новый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учащимися своих достижений в изучении родного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лов и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 проектной диагностики и самодиагностик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УЧЕБНО-МЕТОДИЧЕСКОЕ, МАТЕРИАЛЬНО-ТЕХНИЧЕСКОЕ И ИНФОРМАЦИОННОЕ ОБЕСПЕЧЕНИЕ ОБРАЗОВАТЕЛЬНОГО ПРОЦЕС</w:t>
      </w:r>
      <w:r>
        <w:rPr/>
        <w:t>СА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125"/>
      </w:tblGrid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</w:tr>
      <w:tr>
        <w:trPr>
          <w:trHeight w:val="27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граммы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ГОС) Русский язык. Рабочие программы. Предметная линия учебников Т. А. Ладыженской, М. Т. Баранова, Л. А. Тростенцовой и др. 5 – 9 классы: пособие для учителей общеобразоват. учреждений/ М. Т. Баранов, Т. А. Ладыженская, Н. М. Шанский и др. – М.: Просвещение, 2011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ГОС) Рабочая программа «Русский язык» к УМК Т. А. Ладыженской и др. 6 класс. Москва, «ВАКО», 2013 г.</w:t>
            </w:r>
          </w:p>
        </w:tc>
      </w:tr>
      <w:tr>
        <w:trPr>
          <w:trHeight w:val="27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ики</w:t>
            </w:r>
          </w:p>
        </w:tc>
      </w:tr>
      <w:tr>
        <w:trPr>
          <w:trHeight w:val="8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(ФГОС) </w:t>
            </w:r>
            <w:r>
              <w:rPr>
                <w:rFonts w:cs="Times New Roman" w:ascii="Times New Roman" w:hAnsi="Times New Roman"/>
                <w:szCs w:val="24"/>
              </w:rPr>
              <w:t xml:space="preserve"> Русский язык. 6 класс. Учеб. для  общеобразоват. учреждений.  В 2 ч./ (Т. А. Ладыженская, М. Т. Баранов, Л. А. Тростенцова и др.; науч. ред. Н. М. Шанский). – М.: Просвещение, 2015 г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тодические пособия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ГОС) Н. В. Егорова «Поурочные разработки по русскому языку» (к учебникам М. Т. Баранова и др.) 6 класс. Москва «ВАКО», 2014</w:t>
            </w:r>
          </w:p>
        </w:tc>
      </w:tr>
      <w:tr>
        <w:trPr>
          <w:trHeight w:val="5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ловьёва Н.Н. Русский язык. Диктанты и изложения. 6 класс. Пособие для учителей общеобразовательных учреждений.  – М.: Просвещение, 2012г.</w:t>
            </w:r>
          </w:p>
        </w:tc>
      </w:tr>
      <w:tr>
        <w:trPr>
          <w:trHeight w:val="285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чая тетрадь</w:t>
            </w:r>
          </w:p>
        </w:tc>
      </w:tr>
      <w:tr>
        <w:trPr>
          <w:trHeight w:val="5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ГОС) Ефремова Е. А. Русский язык. Рабочая тетрадь: 6 класс. Пособие для уч. общеобразоват. учрежд. – М.: Просвещение, 2013г.</w:t>
            </w:r>
          </w:p>
        </w:tc>
      </w:tr>
      <w:tr>
        <w:trPr>
          <w:trHeight w:val="27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ловари</w:t>
            </w:r>
          </w:p>
        </w:tc>
      </w:tr>
      <w:tr>
        <w:trPr>
          <w:trHeight w:val="5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фографический словарь русского языка/сост. М. И. Степанова. – СПб.: ООО «Виктория плюс», 2012г.</w:t>
            </w:r>
          </w:p>
        </w:tc>
      </w:tr>
      <w:tr>
        <w:trPr>
          <w:trHeight w:val="27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монстрационные материалы</w:t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ендулаева  Е. Г. Грамматика русского языка в таблицах (опорные карты).- М.: Материк Альфа, 2010г.</w:t>
            </w:r>
          </w:p>
        </w:tc>
      </w:tr>
      <w:tr>
        <w:trPr>
          <w:trHeight w:val="289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тические и контрольные тесты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ГОС) Контрольно-измерительные материалы. Русский язык: 6 класс/ сост.Н. В. Егорова. – М.: Вако, 2013г.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класс: Входная диагностика (печатная форма)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 класс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Итоговая контрольная работа по русскому языку за I полугодие </w:t>
            </w:r>
            <w:r>
              <w:rPr>
                <w:rFonts w:cs="Times New Roman" w:ascii="Times New Roman" w:hAnsi="Times New Roman"/>
                <w:szCs w:val="24"/>
              </w:rPr>
              <w:t>(печатная форма)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класс: Итоговая контрольная работа за курс русского языка в 6 классе (печатная форма)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 класс: Разряды местоимений (печатная форма)</w:t>
            </w:r>
          </w:p>
        </w:tc>
      </w:tr>
      <w:tr>
        <w:trPr>
          <w:trHeight w:val="289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е презентации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CD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Уроки русского языка Кирилла и Мефодия ( 6 класс)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ряды прилагательных (6 класс)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гкий знак после шипящих (повторение) (6 класс)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писание приставок (обобщение) (6 класс)</w:t>
            </w:r>
          </w:p>
        </w:tc>
      </w:tr>
      <w:tr>
        <w:trPr>
          <w:trHeight w:val="289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тернет- ресурсы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лектронные словари: </w:t>
            </w:r>
            <w:r>
              <w:rPr>
                <w:rFonts w:cs="Times New Roman" w:ascii="Times New Roman" w:hAnsi="Times New Roman"/>
                <w:bCs/>
                <w:szCs w:val="24"/>
              </w:rPr>
              <w:t>[Электронный ресурс] – Режим доступа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</w:rPr>
                <w:t>http://www.slovary.ru</w:t>
              </w:r>
            </w:hyperlink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очно-информационный интенет-портал «Русский язык»: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[Электронный ресурс] –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</w:rPr>
                <w:t>http://www.gramota.ru</w:t>
              </w:r>
            </w:hyperlink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. Приложение к газете «1 сентября» [Электронный ресурс] – Режим доступа: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http://rus.1september.ru/rusarchive.php</w:t>
              </w:r>
            </w:hyperlink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ая коллекция цифровых образовательных ресурсов [Электронный ресурс] –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http://school-collection.edu.ru/</w:t>
              </w:r>
            </w:hyperlink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роки </w:t>
            </w:r>
            <w:r>
              <w:rPr>
                <w:rStyle w:val="Extraname"/>
                <w:b/>
                <w:vanish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Русского.</w:t>
            </w:r>
            <w:r>
              <w:rPr>
                <w:b w:val="false"/>
                <w:color w:val="000000"/>
                <w:lang w:val="en-US"/>
              </w:rPr>
              <w:t>ru</w:t>
            </w:r>
            <w:r>
              <w:rPr>
                <w:b w:val="false"/>
                <w:color w:val="000000"/>
              </w:rPr>
              <w:t xml:space="preserve"> видеоуроки и материалы</w:t>
            </w:r>
            <w:r>
              <w:rPr>
                <w:rStyle w:val="Extraname"/>
                <w:b/>
                <w:vanish/>
                <w:color w:val="000000"/>
              </w:rPr>
              <w:t>(видео уроки)</w:t>
            </w:r>
            <w:r>
              <w:rPr>
                <w:b w:val="false"/>
                <w:color w:val="000000"/>
              </w:rPr>
              <w:t xml:space="preserve"> по русскому языку [Электронный ресурс] – Режим доступа:</w:t>
            </w:r>
            <w:r>
              <w:rPr/>
              <w:t xml:space="preserve"> </w:t>
            </w:r>
            <w:r>
              <w:rPr>
                <w:b w:val="false"/>
                <w:color w:val="000000"/>
              </w:rPr>
              <w:t>http://www.urokirusskogo.ru/videouroki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контроля и оценивания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</w:rPr>
        <w:t>образовательных достижений учащихся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40"/>
          <w:rFonts w:cs="Times New Roman" w:ascii="Times New Roman" w:hAnsi="Times New Roman"/>
          <w:sz w:val="24"/>
          <w:szCs w:val="24"/>
        </w:rPr>
        <w:t>в 6 классе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40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ка </w:t>
      </w:r>
      <w:r>
        <w:rPr>
          <w:rFonts w:cs="Times New Roman" w:ascii="Times New Roman" w:hAnsi="Times New Roman"/>
          <w:b/>
          <w:szCs w:val="24"/>
        </w:rPr>
        <w:t>личностных результатов</w:t>
      </w:r>
      <w:r>
        <w:rPr>
          <w:rFonts w:cs="Times New Roman" w:ascii="Times New Roman" w:hAnsi="Times New Roman"/>
          <w:szCs w:val="24"/>
        </w:rPr>
        <w:t xml:space="preserve"> в текущем образовательном процессе проводится на основе соответствия ученика следующим требования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облюдение норм и правил поведения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лежание и ответственность за результаты обу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готовности и способности делать осознанный выбор своей образовательной траек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наличие позитивной ценностно-смысловой установки ученика, формируемой средствами конкретного предм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ижения  личностных результатов отражаются в индивидуальных накопительных портфолио обучаю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ание </w:t>
      </w:r>
      <w:r>
        <w:rPr>
          <w:rFonts w:cs="Times New Roman" w:ascii="Times New Roman" w:hAnsi="Times New Roman"/>
          <w:b/>
          <w:szCs w:val="24"/>
        </w:rPr>
        <w:t>метапредметных результатов</w:t>
      </w:r>
      <w:r>
        <w:rPr>
          <w:rFonts w:cs="Times New Roman" w:ascii="Times New Roman" w:hAnsi="Times New Roman"/>
          <w:szCs w:val="24"/>
        </w:rPr>
        <w:t xml:space="preserve"> ведется по следующим позиц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способность и готовность ученика к освоению знаний, их самостоятельному пополнению, переносу и интеграц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собность к сотрудничеству и коммуник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способность и готовность к использованию ИКТ в целях обучения и развит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собность к самоорганизации, саморегуляции и рефлек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ка достижения учеником метапредметных результатов осуществляется по итогам выполнения проверочных работ, в рамках системы текущей, тематической и промежуточной оценки, а также промежуточной аттестации. Главной процедурой итоговой оценки достижения метапредметных результатов является защита итогового индивидуального проек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ным объектом оценки </w:t>
      </w:r>
      <w:r>
        <w:rPr>
          <w:rFonts w:cs="Times New Roman" w:ascii="Times New Roman" w:hAnsi="Times New Roman"/>
          <w:b/>
          <w:szCs w:val="24"/>
        </w:rPr>
        <w:t>предметных результатов</w:t>
      </w:r>
      <w:r>
        <w:rPr>
          <w:rFonts w:cs="Times New Roman" w:ascii="Times New Roman" w:hAnsi="Times New Roman"/>
          <w:szCs w:val="24"/>
        </w:rPr>
        <w:t xml:space="preserve"> является способность ученика к решению учебно-познавательных и учебно-практических задач на основе изучаемого учебного материал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имерные виды контроля учебных достижений по предмету: устный опрос, тест, самопроверка, взаимопроверка, самостоятельная работа, буквенный диктант, орфографический диктант, словарная работа, контрольный диктант, контрольное изложение, контрольное сочинение, работа по карточкам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оличество контрольных работ по русскому языку в 6 классе установлено в соответствии с протоколом заседания рабочей группы учителей русского языка и литературы от 05.09.2012 г. при УИПКПРО г. Ульяновск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3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734"/>
      </w:tblGrid>
      <w:tr>
        <w:trPr>
          <w:trHeight w:val="60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Виды контрольных рабо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нтрольных работ</w:t>
            </w:r>
          </w:p>
        </w:tc>
      </w:tr>
      <w:tr>
        <w:trPr>
          <w:trHeight w:val="25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Диктан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Словарный диктан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Изложен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Сочинение (кл./дом.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Контрольное тестирован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рганизация текущего и промежуточного контроля знаний проводится в каждой теме, в каждом разделе (указано в учебно-тематическом планировани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 к уровню подготовки учащихся за курс 6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41"/>
          <w:rFonts w:cs="Times New Roman" w:ascii="Times New Roman" w:hAnsi="Times New Roman"/>
          <w:b w:val="false"/>
          <w:i w:val="false"/>
          <w:sz w:val="24"/>
          <w:szCs w:val="24"/>
        </w:rPr>
        <w:t xml:space="preserve">В результате изучения 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</w:rPr>
        <w:t>русского языка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Style w:val="FontStyle37"/>
          <w:rFonts w:cs="Times New Roman" w:ascii="Times New Roman" w:hAnsi="Times New Roman"/>
          <w:sz w:val="24"/>
          <w:szCs w:val="24"/>
        </w:rPr>
        <w:t>определение основных изученных в 6 классе языковых явлений и речеведческих понятий, орфографических и пунктуационных правил.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К концу 6 класса учащиеся должны 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речевая деятельность: 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аудирование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оспринимая устную речь учителя, следить за ходом рассуждения, выделять главную информацию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нимать основное содержание небольшого по объему научно-учебного и художественного текста, воспринимаемого на слух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делять основную мысль, структурные части исходного текста, составлять простой план;</w:t>
      </w:r>
    </w:p>
    <w:p>
      <w:pPr>
        <w:pStyle w:val="Style23"/>
        <w:widowControl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чтение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смысленно читать, понимать и пересказывать учебные тексты лингвистического содержания, дифференцировать главную и второстепенную информацию прочитанного текста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разбивать текст на смысловые части и составлять сложный план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амостоятельно формулировать вопросы по содержанию прочитанного текста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гнозировать содержание текста по заголовку, названию параграфа учебника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звлекать информацию из лингвистических словарей разных видов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 расставлять логические ударения, паузы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бирать уместный тон речи при чтении текста вслух;</w:t>
      </w:r>
    </w:p>
    <w:p>
      <w:pPr>
        <w:pStyle w:val="Style23"/>
        <w:widowControl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говорение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доказательно отвечать на вопросы учителя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ересказывать основное содержание прослушанного или прочитанного текста-рассуждения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дробно и выборочно пересказывать повествовательные художественные тексты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здавать устные высказывания, раскрывая тему и развивая основную мысль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блюдать последовательность и связность изложения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ражать свое отношение к предмету речи с помощью разнообразных языковых средств и интонации;</w:t>
      </w:r>
    </w:p>
    <w:p>
      <w:pPr>
        <w:pStyle w:val="Style23"/>
        <w:widowControl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письмо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дробно и сжато пересказывать тексты разных типов речи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здавать письменные высказывания разных типов речи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блюдать последовательность и связность изложения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бирать материал к сочинению и систематизировать его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ставлять сложный план и на его основе создавать текст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цепную и параллельную связь предложений в текстах разных стилей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льзоваться разными видами словарей в процессе написания текста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употреблять синонимы, повтор слов, однокоренные слова как средства выразительности текста и связи предложений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равлять неоправданный речевой повтор различными способами: заменой слова местоимением или синонимом, заменой синтаксической конструкции;</w:t>
      </w:r>
    </w:p>
    <w:p>
      <w:pPr>
        <w:pStyle w:val="Style28"/>
        <w:widowControl/>
        <w:tabs>
          <w:tab w:val="clear" w:pos="708"/>
          <w:tab w:val="left" w:pos="734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b/>
          <w:sz w:val="24"/>
          <w:szCs w:val="24"/>
        </w:rPr>
        <w:t>текст: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определять основную мысль текста, подбирать наиболее удачный заголовок, делить текст на смысловые части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составлять простой и сложный план анализируемого текста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определять вид связи предложений в тексте; 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устанавливать принадлежность текста к определенной функциональной разновидности языка и стилю речи; 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фонетика и орфоэпия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водить фонетический и орфоэпический разбор слова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транскрипцию для обозначения анализируемого звука объяснения написания слова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находить в художественном тексте явления звукописи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 произнос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работать с орфоэпическим словарем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графика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 произносить названия букв русского алфавита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вободно пользоваться алфавитом, работая со словарями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водить сопоставительный анализ звукового и буквенного состава слова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морфемика и словообразование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делять морфемы на основе словообразовательного анализа слова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делять исходную часть слова и словообразующую морфему при проведении словообразовательного анализа слова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различать изученные способы словообразования существительных, прилагательных, глаголов и наречий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составлять словообразовательные пары и словообразовательные цепочки слов; 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льзоваться словообразовательным словарем, а также словарём морфемных моделей слов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лексикология и фразеология: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льзоваться толковыми словарями для определения и уточнения лексического значения слова, словарями синонимов, антонимов, фразеологизмов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употреблять слова в соответствии с их лексическим значением, а также с условиями и задачами общения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толковать лексическое значение слов и фразеологизмов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дбирать синонимы и антонимы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бирать из синонимического ряда наиболее точное и уместное слово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находить в тексте выразительные приемы, основанные на употреблении слова в переносном значении;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владеть наиболее употребительными оборотами русского речевого этикета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водить лексический разбор слова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морфология: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аргументировано доказывать принадлежность слова к той или иной части речи и отличать данную часть речи от однокоренных слов других частей речи по совокупности признаков;</w:t>
      </w:r>
    </w:p>
    <w:p>
      <w:pPr>
        <w:pStyle w:val="Style211"/>
        <w:widowControl/>
        <w:numPr>
          <w:ilvl w:val="0"/>
          <w:numId w:val="8"/>
        </w:numPr>
        <w:spacing w:lineRule="auto" w:line="240"/>
        <w:ind w:left="0" w:hanging="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, уместно и выразительно употреблять слова изученных частей речи;</w:t>
      </w:r>
    </w:p>
    <w:p>
      <w:pPr>
        <w:pStyle w:val="Style211"/>
        <w:widowControl/>
        <w:numPr>
          <w:ilvl w:val="0"/>
          <w:numId w:val="8"/>
        </w:numPr>
        <w:spacing w:lineRule="auto" w:line="240"/>
        <w:ind w:left="0" w:hanging="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знания и умения по морфологии в практике правописания и проведения синтаксического анализа предложения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орфография: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обнаруживать изученные орфограммы и объяснять написание соответствующих слов;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объяснять суть основного принципа русской орфографии (единообразие написание морфем) и с этой позиции анализировать написание морфем, свободно пользоваться орфографическим словарём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ладеть правильным способом подбора однокоренных слов, а также приемами применения изученных правил орфографии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устно объяснять выбор написания и использовать на письме специальные графические обо</w:t>
        <w:softHyphen/>
        <w:t>значения;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самостоятельно подбирать слова на изученные правила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синтаксис и пунктуация: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составлять схемы словосочетаний разных видов и конструировать словосочетания по за</w:t>
        <w:softHyphen/>
        <w:t>данной схеме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анализировать разные виды простых и сложных предложений (простые случаи);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-240" w:leader="none"/>
          <w:tab w:val="left" w:pos="0" w:leader="none"/>
          <w:tab w:val="left" w:pos="120" w:leader="none"/>
          <w:tab w:val="left" w:pos="240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пределять синтаксическую роль изученных частей речи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конструировать предложения по заданным типам грамматических основ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познавать предложения, осложненные однородными членами, обращениями, вводными словами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находить, анализировать и конструировать предложения с прямой речью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ладеть правильным способом действия при применении изученных правил пунктуации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строить пунктуационные схемы предложений, самостоятельно подбирать примеры на изученное пунктуационное правило.</w:t>
      </w:r>
    </w:p>
    <w:p>
      <w:pPr>
        <w:pStyle w:val="Normal"/>
        <w:ind w:left="720" w:hanging="0"/>
        <w:jc w:val="both"/>
        <w:rPr>
          <w:rStyle w:val="FontStyle37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22"/>
        <w:widowControl/>
        <w:spacing w:lineRule="auto" w:line="240" w:before="43" w:after="0"/>
        <w:ind w:left="1701" w:right="1701" w:hanging="0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widowControl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z w:val="20"/>
        <w:szCs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 Antiqua" w:hAnsi="Book Antiqua" w:cs="Book Antiqu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ovary.ru/" TargetMode="External"/><Relationship Id="rId4" Type="http://schemas.openxmlformats.org/officeDocument/2006/relationships/hyperlink" Target="http://www.gramota.ru/" TargetMode="External"/><Relationship Id="rId5" Type="http://schemas.openxmlformats.org/officeDocument/2006/relationships/hyperlink" Target="http://rus.1september.ru/rusarchive.php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7:22:00Z</dcterms:created>
  <dc:creator>XTreme</dc:creator>
  <dc:description/>
  <cp:keywords/>
  <dc:language>en-US</dc:language>
  <cp:lastModifiedBy>Сотрудник</cp:lastModifiedBy>
  <dcterms:modified xsi:type="dcterms:W3CDTF">2017-01-23T08:25:00Z</dcterms:modified>
  <cp:revision>58</cp:revision>
  <dc:subject/>
  <dc:title/>
</cp:coreProperties>
</file>